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  <w:t>Załącznik nr 1 do SIW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760" w:firstLine="6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54419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 pieczęć 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42.8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/ pieczęć 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Banku ..............................................................................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res Banku ...............................................................................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r rejestru sądowego .................................................................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r statystyczne – REGON ..........................................................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lang w:val="de-DE"/>
        </w:rPr>
        <w:t>Nr telefonu 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jest  </w:t>
      </w:r>
      <w:r>
        <w:rPr>
          <w:rFonts w:cs="Arial" w:ascii="Arial" w:hAnsi="Arial"/>
          <w:b/>
        </w:rPr>
        <w:t xml:space="preserve">udzielenie  Gminie Rogoźno kredytu w kwocie 620.000 zł. na okres 6 lat przeznaczonego na finansowanie planowanego deficytu budżetu Gminy Rogoźno w 2008 ro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 Podstawowe dane ofer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ota kredytu 620.000 zł  ( słownie : sześćset dwadzieścia tysięcy złotych 00/1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widywany termin uruchomienia kredytu  17.12.2008 – 31.12.2008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y spłaty kapitału i odsetek zgodne ze specyfikacją istotnych warunków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rocentowanie kredytu zmienne wynosi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WIBOR 1 M +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bCs/>
          <w:sz w:val="28"/>
          <w:szCs w:val="28"/>
          <w:lang w:val="en-US"/>
        </w:rPr>
        <w:t>ar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8"/>
          <w:szCs w:val="28"/>
        </w:rPr>
        <w:t xml:space="preserve">WIBOR 1 M x </w:t>
      </w:r>
      <w:r>
        <w:rPr>
          <w:rFonts w:cs="Arial" w:ascii="Arial" w:hAnsi="Arial"/>
          <w:b/>
          <w:bCs/>
          <w:sz w:val="28"/>
          <w:szCs w:val="28"/>
        </w:rPr>
        <w:t>Wspó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półczynnik dla obliczenia prowizji przygotowawczej wynosi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ind w:left="20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%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left="709" w:hanging="0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left="709" w:hanging="0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left="709" w:hanging="0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ustala samodzielnie </w:t>
      </w:r>
      <w:r>
        <w:rPr>
          <w:rFonts w:cs="Arial" w:ascii="Arial" w:hAnsi="Arial"/>
          <w:b/>
        </w:rPr>
        <w:t>Mar.</w:t>
      </w:r>
      <w:r>
        <w:rPr>
          <w:rFonts w:cs="Arial" w:ascii="Arial" w:hAnsi="Arial"/>
        </w:rPr>
        <w:t xml:space="preserve"> – marżę lub </w:t>
      </w:r>
      <w:r>
        <w:rPr>
          <w:rFonts w:cs="Arial" w:ascii="Arial" w:hAnsi="Arial"/>
          <w:b/>
        </w:rPr>
        <w:t xml:space="preserve">Współ. </w:t>
      </w:r>
      <w:r>
        <w:rPr>
          <w:rFonts w:cs="Arial" w:ascii="Arial" w:hAnsi="Arial"/>
        </w:rPr>
        <w:t xml:space="preserve">– współczynnik służący  do wyliczenia oprocentowania kredytu oraz ustala </w:t>
      </w:r>
      <w:r>
        <w:rPr>
          <w:rFonts w:cs="Arial" w:ascii="Arial" w:hAnsi="Arial"/>
          <w:b/>
        </w:rPr>
        <w:t xml:space="preserve">współczynnik </w:t>
      </w:r>
      <w:r>
        <w:rPr>
          <w:rFonts w:cs="Arial" w:ascii="Arial" w:hAnsi="Arial"/>
        </w:rPr>
        <w:t xml:space="preserve">do obliczenia prowizji przygotowawczej w granicach wartości od </w:t>
      </w:r>
      <w:r>
        <w:rPr>
          <w:rFonts w:cs="Arial" w:ascii="Arial" w:hAnsi="Arial"/>
          <w:b/>
        </w:rPr>
        <w:t>0,00 % do         0,20 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ki płatne miesięcznie w ostatnim dniu miesiąca począwszy od dnia uruchomienia kredytu do całkowitej spłaty kredytu będą obliczane za rzeczywistą liczbę dni wykorzystania kredytu, przy założeniu , że rok liczy 365 dni wg notowania WIBOR 1 M w ostatnim dniu roboczym poprzedniego miesią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spłaty kredytu „ weksel in blanco 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Oświadcze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Oświadczamy, iż zapoznaliśmy się z </w:t>
      </w:r>
      <w:r>
        <w:rPr>
          <w:rFonts w:cs="Arial" w:ascii="Arial" w:hAnsi="Arial"/>
          <w:bCs/>
        </w:rPr>
        <w:t>informacjami dodatkowymi ujętymi w specyfikacji istotnych warunków zamówienia  i nie wnosimy zastrzeżeń</w:t>
      </w:r>
      <w:r>
        <w:rPr>
          <w:rFonts w:cs="Arial" w:ascii="Arial" w:hAnsi="Arial"/>
        </w:rPr>
        <w:t xml:space="preserve">. Zdobyliśmy konieczne informacje do przygotowania oferty oraz zapoznaliśmy się </w:t>
      </w:r>
      <w:r>
        <w:rPr>
          <w:rFonts w:cs="Arial" w:ascii="Arial" w:hAnsi="Arial"/>
          <w:bCs/>
        </w:rPr>
        <w:t>z istotnymi dla zamawiającego postanowieniami, które zostaną wprowadzone do treści umowy na udzielenie kredytu na finansowanie planowanego deficytu budżetu  Gminy Rogoźno w 2008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ęte w specyfikacji istotnych warunków zamówienia stanowiącej załącznik do ogłoszenia o przetargu warunki zamówienia zostały przez nas zaakceptowane i zobowiązujemy się, ( w przypadku wyboru naszej oferty )do zawarcia umowy  w miejscu i terminie wyznaczonym przez zamawiającego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680"/>
          <w:tab w:val="left" w:pos="628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 podpis i pieczęć wykonawcy/</w:t>
      </w:r>
    </w:p>
    <w:p>
      <w:pPr>
        <w:pStyle w:val="Normal"/>
        <w:tabs>
          <w:tab w:val="clear" w:pos="680"/>
          <w:tab w:val="left" w:pos="62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left" w:pos="62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Załączniki do oferty:</w:t>
      </w:r>
    </w:p>
    <w:p>
      <w:pPr>
        <w:pStyle w:val="Normal"/>
        <w:tabs>
          <w:tab w:val="clear" w:pos="680"/>
          <w:tab w:val="left" w:pos="6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od 1-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6285" w:leader="none"/>
      </w:tabs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62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00" w:hanging="0"/>
    </w:pPr>
    <w:rPr>
      <w:rFonts w:ascii="Arial" w:hAnsi="Arial" w:cs="Arial"/>
    </w:rPr>
  </w:style>
  <w:style w:type="paragraph" w:styleId="Styl1">
    <w:name w:val="Styl1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1:00Z</dcterms:created>
  <dc:creator>EW/LN/CB</dc:creator>
  <dc:description/>
  <cp:keywords>Ethan</cp:keywords>
  <dc:language>en-US</dc:language>
  <cp:lastModifiedBy>UM</cp:lastModifiedBy>
  <cp:lastPrinted>2007-08-17T08:24:00Z</cp:lastPrinted>
  <dcterms:modified xsi:type="dcterms:W3CDTF">2008-11-17T08:19:00Z</dcterms:modified>
  <cp:revision>11</cp:revision>
  <dc:subject/>
  <dc:title>Ethan Frome</dc:title>
</cp:coreProperties>
</file>