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4294174078"/>
      <w:bookmarkStart w:id="1" w:name="__Fieldmark__0_4294174078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4294174078"/>
      <w:bookmarkStart w:id="3" w:name="__Fieldmark__1_4294174078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294174078"/>
            <w:bookmarkStart w:id="5" w:name="__Fieldmark__2_4294174078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4294174078"/>
            <w:bookmarkStart w:id="7" w:name="__Fieldmark__3_4294174078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4294174078"/>
            <w:bookmarkStart w:id="9" w:name="__Fieldmark__4_4294174078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Heading3"/>
              <w:rPr/>
            </w:pPr>
            <w:r>
              <w:rPr/>
              <w:t>URZĄD MIEJSKI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610 Rogoźno, ulica Nowa 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Tematkomentarza"/>
              <w:widowControl w:val="false"/>
              <w:autoSpaceDE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-6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Tematkomentarza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5" w:leader="dot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67)  26-84-400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x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matkomentarza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(067) 26-18-075</w:t>
            </w:r>
          </w:p>
        </w:tc>
      </w:tr>
      <w:tr>
        <w:trPr>
          <w:trHeight w:val="783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pl-PL" w:eastAsia="pl-PL"/>
              </w:rPr>
            </w:pPr>
            <w:r>
              <w:rPr>
                <w:i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ww.rogozno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4294174078"/>
            <w:bookmarkStart w:id="11" w:name="__Fieldmark__5_429417407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4294174078"/>
            <w:bookmarkStart w:id="13" w:name="__Fieldmark__6_429417407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294174078"/>
            <w:bookmarkStart w:id="15" w:name="__Fieldmark__7_429417407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294174078"/>
            <w:bookmarkStart w:id="17" w:name="__Fieldmark__8_429417407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294174078"/>
            <w:bookmarkStart w:id="19" w:name="__Fieldmark__9_429417407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294174078"/>
            <w:bookmarkStart w:id="21" w:name="__Fieldmark__10_429417407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294174078"/>
            <w:bookmarkStart w:id="23" w:name="__Fieldmark__11_429417407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4294174078"/>
            <w:bookmarkStart w:id="25" w:name="__Fieldmark__12_429417407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4294174078"/>
            <w:bookmarkStart w:id="27" w:name="__Fieldmark__13_429417407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Udzielenie Gminie Rogoźno kredytu w kwocie 620.000,- zl. Na okres 6 lat przeznaczonego na finansowanie planowanego deficytu budżetu Gminy Rogoźno w 2008 roku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4294174078"/>
            <w:bookmarkStart w:id="29" w:name="__Fieldmark__14_4294174078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4294174078"/>
            <w:bookmarkStart w:id="31" w:name="__Fieldmark__15_4294174078"/>
            <w:bookmarkEnd w:id="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4294174078"/>
            <w:bookmarkStart w:id="33" w:name="__Fieldmark__16_4294174078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4294174078"/>
            <w:bookmarkStart w:id="35" w:name="__Fieldmark__17_4294174078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4294174078"/>
            <w:bookmarkStart w:id="37" w:name="__Fieldmark__18_4294174078"/>
            <w:bookmarkEnd w:id="3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Udzielenie Gminie Rogoźno kredytu w kwocie 620.000,- zł. na okres 6 lat.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66.13.00.00-3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19_4294174078"/>
            <w:bookmarkStart w:id="39" w:name="__Fieldmark__19_4294174078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20_4294174078"/>
            <w:bookmarkStart w:id="41" w:name="__Fieldmark__20_4294174078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21_4294174078"/>
            <w:bookmarkStart w:id="43" w:name="__Fieldmark__21_4294174078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22_4294174078"/>
            <w:bookmarkStart w:id="45" w:name="__Fieldmark__22_4294174078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23_4294174078"/>
            <w:bookmarkStart w:id="47" w:name="__Fieldmark__23_4294174078"/>
            <w:bookmarkEnd w:id="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24_4294174078"/>
            <w:bookmarkStart w:id="49" w:name="__Fieldmark__24_4294174078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25_4294174078"/>
            <w:bookmarkStart w:id="51" w:name="__Fieldmark__25_4294174078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2" w:name="__Fieldmark__26_4294174078"/>
            <w:bookmarkStart w:id="53" w:name="__Fieldmark__26_4294174078"/>
            <w:bookmarkEnd w:id="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4" w:name="__Fieldmark__27_4294174078"/>
            <w:bookmarkStart w:id="55" w:name="__Fieldmark__27_4294174078"/>
            <w:bookmarkEnd w:id="5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6" w:name="__Fieldmark__28_4294174078"/>
            <w:bookmarkStart w:id="57" w:name="__Fieldmark__28_4294174078"/>
            <w:bookmarkEnd w:id="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8" w:name="__Fieldmark__29_4294174078"/>
            <w:bookmarkStart w:id="59" w:name="__Fieldmark__29_4294174078"/>
            <w:bookmarkEnd w:id="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0" w:name="__Fieldmark__30_4294174078"/>
            <w:bookmarkStart w:id="61" w:name="__Fieldmark__30_4294174078"/>
            <w:bookmarkEnd w:id="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2" w:name="__Fieldmark__31_4294174078"/>
            <w:bookmarkStart w:id="63" w:name="__Fieldmark__31_4294174078"/>
            <w:bookmarkEnd w:id="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4" w:name="__Fieldmark__32_4294174078"/>
            <w:bookmarkStart w:id="65" w:name="__Fieldmark__32_4294174078"/>
            <w:bookmarkEnd w:id="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6" w:name="__Fieldmark__33_4294174078"/>
            <w:bookmarkStart w:id="67" w:name="__Fieldmark__33_4294174078"/>
            <w:bookmarkEnd w:id="6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8" w:name="__Fieldmark__34_4294174078"/>
            <w:bookmarkStart w:id="69" w:name="__Fieldmark__34_4294174078"/>
            <w:bookmarkEnd w:id="6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0" w:name="__Fieldmark__35_4294174078"/>
            <w:bookmarkStart w:id="71" w:name="__Fieldmark__35_4294174078"/>
            <w:bookmarkEnd w:id="7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2" w:name="__Fieldmark__36_4294174078"/>
            <w:bookmarkStart w:id="73" w:name="__Fieldmark__36_4294174078"/>
            <w:bookmarkEnd w:id="7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4294174078"/>
            <w:bookmarkStart w:id="75" w:name="__Fieldmark__37_4294174078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4294174078"/>
            <w:bookmarkStart w:id="77" w:name="__Fieldmark__38_4294174078"/>
            <w:bookmarkEnd w:id="7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4294174078"/>
            <w:bookmarkStart w:id="79" w:name="__Fieldmark__39_4294174078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4294174078"/>
            <w:bookmarkStart w:id="81" w:name="__Fieldmark__40_4294174078"/>
            <w:bookmarkEnd w:id="8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4294174078"/>
            <w:bookmarkStart w:id="83" w:name="__Fieldmark__41_4294174078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4294174078"/>
            <w:bookmarkStart w:id="85" w:name="__Fieldmark__42_4294174078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4294174078"/>
            <w:bookmarkStart w:id="87" w:name="__Fieldmark__43_4294174078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4294174078"/>
            <w:bookmarkStart w:id="89" w:name="__Fieldmark__44_4294174078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4294174078"/>
            <w:bookmarkStart w:id="91" w:name="__Fieldmark__45_4294174078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4294174078"/>
            <w:bookmarkStart w:id="93" w:name="__Fieldmark__46_4294174078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40"/>
                <w:szCs w:val="20"/>
              </w:rPr>
              <w:t>17</w:t>
            </w:r>
            <w:r>
              <w:rPr>
                <w:sz w:val="40"/>
              </w:rPr>
              <w:t>/</w:t>
            </w:r>
            <w:r>
              <w:rPr>
                <w:bCs/>
                <w:sz w:val="40"/>
                <w:szCs w:val="20"/>
              </w:rPr>
              <w:t>12</w:t>
            </w:r>
            <w:r>
              <w:rPr>
                <w:sz w:val="40"/>
              </w:rPr>
              <w:t>/</w:t>
            </w:r>
            <w:r>
              <w:rPr>
                <w:bCs/>
                <w:sz w:val="40"/>
                <w:szCs w:val="20"/>
              </w:rPr>
              <w:t>2008r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 xml:space="preserve">Zamawiający żąda wniesienia wadium w kwocie </w:t>
            </w:r>
            <w:r>
              <w:rPr>
                <w:b/>
                <w:bCs/>
                <w:szCs w:val="20"/>
              </w:rPr>
              <w:t>6 200,- z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274" w:after="0"/>
              <w:rPr>
                <w:color w:val="000000"/>
              </w:rPr>
            </w:pPr>
            <w:r>
              <w:rPr>
                <w:b/>
              </w:rPr>
              <w:t xml:space="preserve">Opis warunków udziału w postępowaniu </w:t>
            </w:r>
            <w:r>
              <w:rPr>
                <w:i/>
              </w:rPr>
              <w:t>(z uwzględnieniem ich znaczenia, jeżeli dotyczy)</w:t>
            </w:r>
            <w:r>
              <w:rPr>
                <w:b/>
              </w:rPr>
              <w:t xml:space="preserve"> oraz opisu sposobu dokonywania oceny spełniania tych warunków: </w:t>
            </w:r>
            <w:r>
              <w:rPr>
                <w:color w:val="000000"/>
                <w:sz w:val="22"/>
                <w:szCs w:val="22"/>
              </w:rPr>
              <w:t>O udzielenie zamówienie mogą ubiegać się wykonawcy potwierdzający spełnienie warunków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4" w:before="274" w:after="0"/>
              <w:ind w:left="0" w:right="19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jący uprawnienia do wykonywania określonej działalności lub czynności, jeżeli ustawy nakładają obowiązek poosiadania takich uprawnień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4"/>
              <w:ind w:left="0" w:right="1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jący niezbędna wiedzę i doświadczenie oraz dysponujący potencjałem technicznym i osobami zdolnymi do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4" w:before="5" w:after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dujący się w sytuacji ekonomicznej i finansowej zapewniającej wykonanie zamówien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4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odlegający wykluczeniu z postępowania o udzielenie zamówienia.</w:t>
            </w:r>
          </w:p>
          <w:p>
            <w:pPr>
              <w:pStyle w:val="Tekstkomentarza"/>
              <w:rPr>
                <w:b/>
                <w:b/>
                <w:color w:val="000000"/>
                <w:spacing w:val="-5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274" w:after="0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eżeli dotyczy)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ofertę składają się następujące dokumenty i załączni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269" w:after="0"/>
              <w:ind w:left="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z ofertowy - wypełniony i podpisany przez wykonawc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10" w:after="0"/>
              <w:ind w:left="240" w:right="14" w:hanging="23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Wykonawcy o spełnieniu warunków udziału w postępowaniu z art. 22 Prawa zamówień publicz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4" w:before="10" w:after="0"/>
              <w:ind w:left="245" w:hanging="235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ab/>
              <w:t>Aktualny odpis z właściwego rejestru albo aktualne zaświadczenie o wpisie do ewidencji</w:t>
              <w:br/>
              <w:t>działalności gospodarczej, jeżeli odrębne przepisy wymagają wpisu do rejestru lub zgłoszenia</w:t>
              <w:br/>
              <w:t>do ewidencji działalności gospodarczej, wystawione nie wcześniej niż 6 miesięcy przed</w:t>
              <w:br/>
              <w:t>upływem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4" w:before="10" w:after="0"/>
              <w:ind w:left="235" w:right="14" w:hanging="23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ą informację z Krajowego Rejestru Karnego w zakresie określonym w art. 24 ust.1 pkt 4 -8 lub pkt. 9 ustawy, wystawionych nie wcześniej niż 6 miesięcy przed upływem terminu składania ofert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4" w:before="10" w:after="0"/>
              <w:ind w:left="235" w:right="14" w:hanging="23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e zaświadczenie właściwego naczelnika urzędu skarbowego oraz właściwego oddziału ZUS lub KRUS potwierdzając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organu podatkoweg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stawionych nie wcześniej niż 3 miesiące przed upływem terminu składania ofert</w:t>
            </w:r>
          </w:p>
          <w:p>
            <w:pPr>
              <w:pStyle w:val="Tekstblokowy"/>
              <w:rPr>
                <w:color w:val="000000"/>
              </w:rPr>
            </w:pPr>
            <w:r>
              <w:rPr>
                <w:color w:val="000000"/>
              </w:rPr>
              <w:t>6)Sprawozdanie finansowe lub jego część, a jeżeli podlega ono badaniu przez biegłego rewidenta zgodnie z przepisami o rachunkowości również opinia odpowiednio o badanym sprawozdaniu albo jego części, a w przypadku wykonawców nie zobowiązanych do sporządzenia sprawozdania finansowego inne dokumenty określające obroty oraz zobowiązania i należności - za okres nie dłuższy niż ostatnie trzy lata obrotowe, a jeżeli okres prowadzenia działalności jest krótszy - za ten okres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0" w:right="14" w:hanging="23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)Zezwolenia Komisji Nadzoru Bankowego lub innych dokumentów zezwalających na utworzenie banku lub prowadzenia działalności objętej zamówieniem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0" w:right="19" w:hanging="22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) Projekt umowy kredytowej uwzględniający zapisy niniejszej specyfikacji, w tym warunki ujęte w Rozdziale III i XVI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5" w:right="24" w:hanging="23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)Dokumenty potwierdzające posiadanie uprawnień/pełnomocnictw osób składających ofertę, o ile nie wynika to z przedstawionych dokumentów rejestrow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552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  <w:tab/>
            </w:r>
            <w:r>
              <w:rPr>
                <w:color w:val="000000"/>
                <w:sz w:val="22"/>
                <w:szCs w:val="22"/>
              </w:rPr>
              <w:t>Dokumenty wymagane w przypadku składania oferty wspólnej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278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.1 Wykonawcy mogą wspólnie ubiegać się o udzielenie zamówienia, w takim przypadku dla ustanowionego pełnomocnika do oferty należy załączyć pełnomocnictwo do reprezentowania w postępowaniu lub do reprezentowania w postępowaniu i zawarcia umowy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C.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ostanowienia dotyczące składanych dokumentów</w:t>
            </w:r>
          </w:p>
          <w:p>
            <w:pPr>
              <w:pStyle w:val="Normal"/>
              <w:shd w:fill="FFFFFF" w:val="clear"/>
              <w:spacing w:lineRule="exact" w:line="264" w:before="274" w:after="0"/>
              <w:ind w:left="5" w:right="1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1 Wyżej wymienione dokumenty mogą być złożone w formie oryginałów lub kserokopii potwierdzonych za zgodność przez Wykonawcę lub osobę / osoby uprawnione do podpisania oferty z dopiskiem "za zgodność z oryginałem".</w:t>
            </w:r>
          </w:p>
          <w:p>
            <w:pPr>
              <w:pStyle w:val="Normal"/>
              <w:shd w:fill="FFFFFF" w:val="clear"/>
              <w:spacing w:lineRule="exact" w:line="269" w:before="269" w:after="0"/>
              <w:ind w:left="5" w:right="2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.2 Dokumenty sporządzone w języku obcym są składane wraz z tłumaczeniem na język polski, poświadczonym przez wykonawcę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 xml:space="preserve">Przetarg nieograniczony     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</w:rPr>
              <w:t>X</w:t>
            </w:r>
          </w:p>
          <w:p>
            <w:pPr>
              <w:pStyle w:val="Tekstkomentarza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4" w:name="__Fieldmark__47_4294174078"/>
            <w:bookmarkStart w:id="95" w:name="__Fieldmark__47_4294174078"/>
            <w:bookmarkEnd w:id="9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48_4294174078"/>
            <w:bookmarkStart w:id="97" w:name="__Fieldmark__48_4294174078"/>
            <w:bookmarkEnd w:id="9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" w:name="__Fieldmark__49_4294174078"/>
            <w:bookmarkStart w:id="99" w:name="__Fieldmark__49_4294174078"/>
            <w:bookmarkEnd w:id="9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50_4294174078"/>
            <w:bookmarkStart w:id="101" w:name="__Fieldmark__50_4294174078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51_4294174078"/>
            <w:bookmarkStart w:id="103" w:name="__Fieldmark__51_4294174078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4294174078"/>
            <w:bookmarkStart w:id="105" w:name="__Fieldmark__52_4294174078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Tekstkomentarza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53_4294174078"/>
            <w:bookmarkStart w:id="107" w:name="__Fieldmark__53_4294174078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54_4294174078"/>
            <w:bookmarkStart w:id="109" w:name="__Fieldmark__54_4294174078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4294174078"/>
            <w:bookmarkStart w:id="111" w:name="__Fieldmark__55_4294174078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56_4294174078"/>
            <w:bookmarkStart w:id="113" w:name="__Fieldmark__56_4294174078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57_4294174078"/>
            <w:bookmarkStart w:id="115" w:name="__Fieldmark__57_4294174078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58_4294174078"/>
            <w:bookmarkStart w:id="117" w:name="__Fieldmark__58_4294174078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>Najniższa cena</w:t>
            </w:r>
            <w:r>
              <w:rPr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8" w:name="__Fieldmark__59_4294174078"/>
            <w:bookmarkStart w:id="119" w:name="__Fieldmark__59_4294174078"/>
            <w:bookmarkEnd w:id="119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Tekstkomentarza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294174078"/>
            <w:bookmarkStart w:id="121" w:name="__Fieldmark__60_4294174078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0 %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91_4294174078"/>
            <w:bookmarkStart w:id="123" w:name="__Fieldmark__91_4294174078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/>
            </w:pPr>
            <w:r>
              <w:rPr>
                <w:b w:val="false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lang w:val="pl-PL"/>
                </w:rPr>
                <w:t>www.rogozno.pl</w:t>
              </w:r>
            </w:hyperlink>
            <w:r>
              <w:rPr>
                <w:szCs w:val="24"/>
                <w:lang w:val="pl-PL" w:eastAsia="pl-PL"/>
              </w:rPr>
              <w:t xml:space="preserve"> link: zamówienia publicz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matkomentarza"/>
              <w:spacing w:before="120" w:after="12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Specyfikację istotnych warunków zamówienia można uzyskać pod adresem: Urząd Miejski w Rogoźnie          ul. Nowa 2, 64-610 Rogoźno </w:t>
            </w:r>
          </w:p>
          <w:p>
            <w:pPr>
              <w:pStyle w:val="Tekstkomentarza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trHeight w:val="971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/>
              <w:t xml:space="preserve">Data  </w:t>
            </w:r>
            <w:r>
              <w:rPr>
                <w:bCs/>
                <w:sz w:val="40"/>
              </w:rPr>
              <w:t>08/12/2008r</w:t>
            </w:r>
            <w:r>
              <w:rPr>
                <w:bCs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Godzina </w:t>
            </w:r>
            <w:r>
              <w:rPr>
                <w:sz w:val="40"/>
              </w:rPr>
              <w:t>09,45</w:t>
            </w:r>
          </w:p>
          <w:p>
            <w:pPr>
              <w:pStyle w:val="Normal"/>
              <w:rPr/>
            </w:pPr>
            <w:r>
              <w:rPr/>
              <w:t>Miejsce: Urząd Miejski w Rogoźnie ul. Nowa 2 64-610 Rogoźno pok.15 Kancelaria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4" w:name="__Fieldmark__97_4294174078"/>
            <w:bookmarkStart w:id="125" w:name="__Fieldmark__97_4294174078"/>
            <w:bookmarkEnd w:id="1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6" w:name="__Fieldmark__98_4294174078"/>
            <w:bookmarkStart w:id="127" w:name="__Fieldmark__98_4294174078"/>
            <w:bookmarkEnd w:id="1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8" w:name="__Fieldmark__99_4294174078"/>
            <w:bookmarkStart w:id="129" w:name="__Fieldmark__99_4294174078"/>
            <w:bookmarkEnd w:id="12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0" w:name="__Fieldmark__100_4294174078"/>
            <w:bookmarkStart w:id="131" w:name="__Fieldmark__100_4294174078"/>
            <w:bookmarkEnd w:id="13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2" w:name="__Fieldmark__101_4294174078"/>
            <w:bookmarkStart w:id="133" w:name="__Fieldmark__101_4294174078"/>
            <w:bookmarkEnd w:id="13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4" w:name="__Fieldmark__102_4294174078"/>
            <w:bookmarkStart w:id="135" w:name="__Fieldmark__102_4294174078"/>
            <w:bookmarkEnd w:id="13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6" w:name="__Fieldmark__103_4294174078"/>
            <w:bookmarkStart w:id="137" w:name="__Fieldmark__103_4294174078"/>
            <w:bookmarkEnd w:id="13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8" w:name="__Fieldmark__104_4294174078"/>
            <w:bookmarkStart w:id="139" w:name="__Fieldmark__104_4294174078"/>
            <w:bookmarkEnd w:id="1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30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539" w:top="12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 xml:space="preserve">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ab/>
      <w:t xml:space="preserve">ZP-40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64" w:before="10" w:after="0"/>
      <w:ind w:left="240" w:right="14" w:hanging="1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36:00Z</dcterms:created>
  <dc:creator>wozniakb</dc:creator>
  <dc:description/>
  <dc:language>en-US</dc:language>
  <cp:lastModifiedBy>UM</cp:lastModifiedBy>
  <cp:lastPrinted>2008-11-17T08:53:00Z</cp:lastPrinted>
  <dcterms:modified xsi:type="dcterms:W3CDTF">2008-11-17T08:14:00Z</dcterms:modified>
  <cp:revision>8</cp:revision>
  <dc:subject/>
  <dc:title>Urząd Zamówień Publicznych </dc:title>
</cp:coreProperties>
</file>