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teriały uzupełniające.</w:t>
      </w:r>
    </w:p>
    <w:p>
      <w:pPr>
        <w:pStyle w:val="Normal"/>
        <w:jc w:val="both"/>
        <w:rPr/>
      </w:pPr>
      <w:r>
        <w:rPr/>
        <w:t>Dot: postępowania o udzielenie zamówienia publicznego. Numer sprawy: FN,341-1/08. Nazwa zadania: „ Udzielenie Gminie Rogoźno kredytu w kwocie 620.000,00 zł na okres 6 lat przeznaczonego na finansowanie planowanego deficytu budżetu Gminy Rogoźno w 2008 roku”.</w:t>
      </w:r>
    </w:p>
    <w:p>
      <w:pPr>
        <w:pStyle w:val="Normal"/>
        <w:jc w:val="both"/>
        <w:rPr/>
      </w:pPr>
      <w:r>
        <w:rPr/>
        <w:t>W związku prośbą strony zainteresowanej w/w postępowaniem z dnia 25 listopada 2008 roku, w sprawie udostępnienia materiałów uzupełniających, informuje się iż  przygotowano niżej wymienione dokumenty, które ze względu na ograniczone możliwości techniczne  dostępne są  w siedzibie zamawiającego: Urząd Miejski, ul. Nowa 2, 64-610 Rogoźno, pokój numer 6 dla wykonawców zainteresowanych prowadzonym postępowaniem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zaświadczenie numeru Regon,</w:t>
      </w:r>
    </w:p>
    <w:p>
      <w:pPr>
        <w:pStyle w:val="Normal"/>
        <w:numPr>
          <w:ilvl w:val="0"/>
          <w:numId w:val="1"/>
        </w:numPr>
        <w:rPr/>
      </w:pPr>
      <w:r>
        <w:rPr/>
        <w:t>dokumenty potwierdzające upoważnienie przedstawicieli JST do podpisania umowy kredytowej oraz ustanawiania zabezpieczeń,</w:t>
      </w:r>
    </w:p>
    <w:p>
      <w:pPr>
        <w:pStyle w:val="Normal"/>
        <w:numPr>
          <w:ilvl w:val="0"/>
          <w:numId w:val="1"/>
        </w:numPr>
        <w:rPr/>
      </w:pPr>
      <w:r>
        <w:rPr/>
        <w:t>wykaz instytucji powiązanych kapitałowo z JST ( z uwzględnieniem nazwy, numeru REGON i NIP),</w:t>
      </w:r>
    </w:p>
    <w:p>
      <w:pPr>
        <w:pStyle w:val="Normal"/>
        <w:numPr>
          <w:ilvl w:val="0"/>
          <w:numId w:val="1"/>
        </w:numPr>
        <w:rPr/>
      </w:pPr>
      <w:r>
        <w:rPr/>
        <w:t>wykaz instytucji w których JST korzysta z kredytów i/lub pożyczek (nazwa, aktualne zadłużenie, miesięczne obciążenia, ostateczny termin spłaty),</w:t>
      </w:r>
    </w:p>
    <w:p>
      <w:pPr>
        <w:pStyle w:val="Normal"/>
        <w:numPr>
          <w:ilvl w:val="0"/>
          <w:numId w:val="1"/>
        </w:numPr>
        <w:rPr/>
      </w:pPr>
      <w:r>
        <w:rPr/>
        <w:t>prognozę łącznej kwoty długu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inię RIO z wykonania budżetu za 2006 i 2007 rok, </w:t>
      </w:r>
    </w:p>
    <w:p>
      <w:pPr>
        <w:pStyle w:val="Normal"/>
        <w:numPr>
          <w:ilvl w:val="0"/>
          <w:numId w:val="1"/>
        </w:numPr>
        <w:rPr/>
      </w:pPr>
      <w:r>
        <w:rPr/>
        <w:t>sprawozdania z wykonania budżetu za 2006 rok (druki: Rb-Z, Rb-N, Rb-27S i Rb-28S),</w:t>
      </w:r>
    </w:p>
    <w:p>
      <w:pPr>
        <w:pStyle w:val="Normal"/>
        <w:numPr>
          <w:ilvl w:val="0"/>
          <w:numId w:val="1"/>
        </w:numPr>
        <w:rPr/>
      </w:pPr>
      <w:r>
        <w:rPr/>
        <w:t>sprawozdania z wykonania budżetu za 2007 rok (druki: Rb-Z, Rb-N, Rb-27S i Rb-28S),</w:t>
      </w:r>
    </w:p>
    <w:p>
      <w:pPr>
        <w:pStyle w:val="Normal"/>
        <w:numPr>
          <w:ilvl w:val="0"/>
          <w:numId w:val="1"/>
        </w:numPr>
        <w:rPr/>
      </w:pPr>
      <w:r>
        <w:rPr/>
        <w:t>sprawozdania z wykonania budżetu za ostatni kwartał bieżącego roku (druki: Rb-NDS, Rb-Z, Rb-N, Rb-27S i Rb-28S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ę o posiadanych rachunkach bankowych prowadzonych przez Gminę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rażenie zgody na podpisanie oświadczenia o poddaniu się egzekucj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00:00Z</dcterms:created>
  <dc:creator>UM</dc:creator>
  <dc:description/>
  <dc:language>en-US</dc:language>
  <cp:lastModifiedBy>UM</cp:lastModifiedBy>
  <dcterms:modified xsi:type="dcterms:W3CDTF">2008-11-26T12:52:00Z</dcterms:modified>
  <cp:revision>8</cp:revision>
  <dc:subject/>
  <dc:title>Materiały uzupełniające</dc:title>
</cp:coreProperties>
</file>