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2435032005"/>
            <w:bookmarkStart w:id="1" w:name="__Fieldmark__0_2435032005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2435032005"/>
            <w:bookmarkStart w:id="3" w:name="__Fieldmark__1_2435032005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2435032005"/>
            <w:bookmarkStart w:id="5" w:name="__Fieldmark__2_2435032005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2435032005"/>
            <w:bookmarkStart w:id="7" w:name="__Fieldmark__3_2435032005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2435032005"/>
            <w:bookmarkStart w:id="9" w:name="__Fieldmark__4_2435032005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2435032005"/>
            <w:bookmarkStart w:id="11" w:name="__Fieldmark__5_2435032005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435032005"/>
            <w:bookmarkStart w:id="13" w:name="__Fieldmark__6_2435032005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Przebudowa drogi dojazdowej do gruntów rolnych – droga gminna Jaracz Młyn – Jaracz od km  0+000 do 0+93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435032005"/>
            <w:bookmarkStart w:id="15" w:name="__Fieldmark__7_243503200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2435032005"/>
            <w:bookmarkStart w:id="17" w:name="__Fieldmark__8_2435032005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2435032005"/>
            <w:bookmarkStart w:id="19" w:name="__Fieldmark__9_2435032005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boty przygotowawcze obejmujące prace pomiar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boty ziem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konanie podbu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wykonanie warstw jezdnych – ścieralnej i bitumicz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konanie pobocza – wyprofilowanie i wyrówna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konanie inwentaryzacji powykonawcz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2000-9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45233220-6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435032005"/>
            <w:bookmarkStart w:id="21" w:name="__Fieldmark__10_24350320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435032005"/>
            <w:bookmarkStart w:id="23" w:name="__Fieldmark__11_24350320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20/12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a zwłaszcza wykazali, że: 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onali w okresie ostatnich pięciu lat przed dniem wszczęcia po</w:t>
              <w:softHyphen/>
              <w:t>stępowania o udzielenie zamówienia co najmniej 2 roboty budowlane odpowiadające każda swoim rodzajem i wartością robotom budowlanym stanowiącym przedmiot  zamówienia,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soby, które będą uczestniczyć w wykonywaniu zamówienia, należą do izby samorządu zawodowego i posiadają wymagane uprawnienia do: </w:t>
            </w:r>
          </w:p>
          <w:p>
            <w:pPr>
              <w:pStyle w:val="Normal"/>
              <w:ind w:left="1490" w:hanging="283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kierowania robotami w specjalności roboty drogowe  bez ograniczeń – co najmniej 1 osoba i złożą odpowiednie dokumenty potwierdzające ich uprawniania oraz dokumenty potwierdzające ich przynależność do właściwej izby samorządu zawodowego;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</w:rPr>
              <w:t>(jeżeli dotyczy)</w:t>
            </w:r>
            <w:r>
              <w:rPr/>
              <w:t>: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azu co najmniej 2 wykonanych robót budowlanych w okresie ostatnich pięciu lat przed dniem wszczęcia po</w:t>
              <w:softHyphen/>
      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      <w:softHyphen/>
              <w:t xml:space="preserve">stały wykonane należycie,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      </w:r>
          </w:p>
          <w:p>
            <w:pPr>
              <w:pStyle w:val="Normal"/>
              <w:ind w:left="1490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robót drogowych – co najmniej 1 osoba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potwierdzenia, że Wykonawca wniósł wadium, </w:t>
            </w:r>
          </w:p>
          <w:p>
            <w:pPr>
              <w:pStyle w:val="Normal"/>
              <w:ind w:left="425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435032005"/>
            <w:bookmarkStart w:id="25" w:name="__Fieldmark__12_243503200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435032005"/>
            <w:bookmarkStart w:id="27" w:name="__Fieldmark__13_243503200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435032005"/>
            <w:bookmarkStart w:id="29" w:name="__Fieldmark__14_243503200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;Webdings" w:cs="Wingdings 2;Webdings" w:ascii="Wingdings 2;Webdings" w:hAnsi="Wingdings 2;Webdings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2435032005"/>
            <w:bookmarkStart w:id="31" w:name="__Fieldmark__36_243503200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03/11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5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0:00Z</dcterms:created>
  <dc:creator>Klient</dc:creator>
  <dc:description/>
  <dc:language>en-US</dc:language>
  <cp:lastModifiedBy>Maria</cp:lastModifiedBy>
  <cp:lastPrinted>2008-10-13T13:35:00Z</cp:lastPrinted>
  <dcterms:modified xsi:type="dcterms:W3CDTF">2008-10-13T11:42:00Z</dcterms:modified>
  <cp:revision>3</cp:revision>
  <dc:subject/>
  <dc:title>Zamawiający:</dc:title>
</cp:coreProperties>
</file>