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2203840519"/>
            <w:bookmarkStart w:id="1" w:name="__Fieldmark__0_2203840519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2203840519"/>
            <w:bookmarkStart w:id="3" w:name="__Fieldmark__1_2203840519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2203840519"/>
            <w:bookmarkStart w:id="5" w:name="__Fieldmark__2_2203840519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2203840519"/>
            <w:bookmarkStart w:id="7" w:name="__Fieldmark__3_2203840519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2203840519"/>
            <w:bookmarkStart w:id="9" w:name="__Fieldmark__4_2203840519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2203840519"/>
            <w:bookmarkStart w:id="11" w:name="__Fieldmark__5_2203840519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203840519"/>
            <w:bookmarkStart w:id="13" w:name="__Fieldmark__6_2203840519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Remont chodnika w miejscowości Owieczki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203840519"/>
            <w:bookmarkStart w:id="15" w:name="__Fieldmark__7_220384051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2203840519"/>
            <w:bookmarkStart w:id="17" w:name="__Fieldmark__8_2203840519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2203840519"/>
            <w:bookmarkStart w:id="19" w:name="__Fieldmark__9_2203840519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roboty przygotowawcze obejmujące prace pomiarowe i rozbiórkow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roboty ziem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wykonanie podbudowy i ustawienie krawężni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zjazdów z kostki betonowej gr. 8 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chodników z kostki betonowej gr. 6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robót geodezyjnych, pomiarowych i inwentaryzacyjnych..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3000-9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>45233340-4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 xml:space="preserve">45233260-9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203840519"/>
            <w:bookmarkStart w:id="21" w:name="__Fieldmark__10_220384051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203840519"/>
            <w:bookmarkStart w:id="23" w:name="__Fieldmark__11_220384051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15/12/2008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nie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3366FF"/>
              </w:rPr>
              <w:t>1</w:t>
            </w:r>
            <w:r>
              <w:rPr/>
              <w:t xml:space="preserve"> Są uprawnieni do występowania w obrocie  prawnym. Posiadają niezbędne uprawnienia, zezwol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siadają uprawnienia do wykonywania czynności związanych z wykonywaniem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ysponują potencjałem technicznym i ekonomicznym niezbędnym do wykonania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Dysponują pracownikami zdolnymi do wykonania zamówienia, osoby kierujące  robotami należą do izby samorządu zawodowego i posiadają wymagane uprawnienia do kierowania robotami w zakresie budowy dróg – co najmniej  osoba i złożą odpowiednie dokumenty potwierdzające ich uprawnienia oraz przynależność do właściwej izby samorządu zawodow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siadają sytuację finansową i ekonomiczną gwarantującą wykonanie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rażą zgodę na odroczony okres płatności min. 21 dni licząc od dnia złożenia faktu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a okres ostatnich 3 lat udokumentują wykonanie robót budowlanych  odpowiadających zakresem i wartością robotom stanowiącym przedmiot zamówienia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ie podlegają wykluczeniu z art. 24 ust. 1 i 2 Ustawy z dnia 29 stycznia 2004 r. Prawo zamówień publicznych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860" w:right="-2" w:hanging="435"/>
              <w:rPr>
                <w:color w:val="3366FF"/>
              </w:rPr>
            </w:pPr>
            <w:r>
              <w:rPr>
                <w:color w:val="3366FF"/>
              </w:rPr>
              <w:t xml:space="preserve">) 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</w:rPr>
              <w:t>(jeżeli dotyczy)</w:t>
            </w:r>
            <w:r>
              <w:rPr/>
              <w:t>: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olor w:val="3366FF"/>
              </w:rPr>
              <w:t xml:space="preserve"> </w:t>
            </w:r>
            <w:r>
              <w:rPr/>
              <w:t>formularz ofertowy z wykorzystaniem wzoru – załącznik nr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ktualny odpis z właściwego rejestru albo aktualne zaświadczenie o wpisie do ewidencji działalności gospodarczej potwierdzające prowadzenie działalności gospodarczej w zakresie objętym przedmiotem zamówienia, wystawione nie wcześniej niż 6 miesięcy przed upływem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oświadczenie o spełnieniu wymogów wynikających z art.22 ust. 1 ustawy z dnia </w:t>
            </w:r>
          </w:p>
          <w:p>
            <w:pPr>
              <w:pStyle w:val="Normal"/>
              <w:spacing w:lineRule="auto" w:line="360"/>
              <w:ind w:left="360" w:firstLine="348"/>
              <w:rPr/>
            </w:pPr>
            <w:r>
              <w:rPr/>
              <w:t>29 stycznia 2004 roku – Prawo Zamówień Publicznych – załącznik nr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świadczenie o nie podleganiu wykluczeniu z postępowania na podstawie art. 24 ustawy z dnia 29 stycznia 2004 roku – Prawo Zamówień Publicznych – załącznik nr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wykaz wykonanych robót budowlanych w okresie ostatnich 3 lat przed dniem wszczęcia postępowania o udzielenie zamówienia publicznego – załącznik nr 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ykaz sprzętu technicznego i narzędzi niezbędnych do wykonania zamówienia – załącznik nr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kument potwierdzający uprawnienie osób podpisujących ofertę, o ile nie wynikają z przepisów prawa lub innych dokumentów rejestr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oświadczenie, że wykonawca  nie zalega z opłacaniem podatków, opłat oraz składek na ubezpieczenie zdrowotne i społecz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dokumentów stwierdzających, że osoby, które będą uczestniczyć w wykonywaniu zamówienia , posiadają wymagane uprawnienia jeżeli ustawy nakładają obowiązek posiadania takich uprawnień, a w szczególności wykonawca załączy do oferty dokument potwierdzający aktualną przynależność do właściwej  izby samorządu zawodowego i uprawnienia do wykonywania samodzielnych funkcji technicznych w budownictwie w rozumieniu ustawy z dnia 7 lutego 1994 r. Prawo budowlane (Dz. U. z 2006 r. Nr 156, poz. 1118 z późn. zm.) w zakresie kierowania robotami drogowymi – min. 1 osoba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oświadczenie, że wykonawca znajduje się w sytuacji ekonomicznej i finansowej zapewniającej wykonanie zamówienia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6" w:hanging="356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203840519"/>
            <w:bookmarkStart w:id="25" w:name="__Fieldmark__12_220384051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203840519"/>
            <w:bookmarkStart w:id="27" w:name="__Fieldmark__13_220384051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203840519"/>
            <w:bookmarkStart w:id="29" w:name="__Fieldmark__14_220384051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;Webdings" w:cs="Wingdings 2;Webdings" w:ascii="Wingdings 2;Webdings" w:hAnsi="Wingdings 2;Webdings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2203840519"/>
            <w:bookmarkStart w:id="31" w:name="__Fieldmark__36_220384051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29/10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5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9:00Z</dcterms:created>
  <dc:creator>Klient</dc:creator>
  <dc:description/>
  <dc:language>en-US</dc:language>
  <cp:lastModifiedBy>Maria</cp:lastModifiedBy>
  <cp:lastPrinted>2008-10-08T13:22:00Z</cp:lastPrinted>
  <dcterms:modified xsi:type="dcterms:W3CDTF">2008-10-08T11:23:00Z</dcterms:modified>
  <cp:revision>3</cp:revision>
  <dc:subject/>
  <dc:title>Zamawiający:</dc:title>
</cp:coreProperties>
</file>