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ZARZĄDZENIE nr 98/2008</w:t>
      </w:r>
    </w:p>
    <w:p>
      <w:pPr>
        <w:pStyle w:val="Normal"/>
        <w:autoSpaceDE w:val="false"/>
        <w:jc w:val="center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rFonts w:eastAsia="Arial" w:cs="Arial"/>
          <w:b/>
          <w:bCs/>
          <w:lang w:bidi="zxx"/>
        </w:rPr>
        <w:t>BURMISTRZA ROGOŹNA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lang w:bidi="zxx"/>
        </w:rPr>
      </w:pPr>
      <w:r>
        <w:rPr>
          <w:rFonts w:eastAsia="Arial" w:cs="Arial"/>
          <w:b/>
          <w:bCs/>
          <w:lang w:bidi="zxx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lang w:bidi="zxx"/>
        </w:rPr>
      </w:pPr>
      <w:r>
        <w:rPr>
          <w:rFonts w:eastAsia="Arial" w:cs="Arial"/>
          <w:b/>
          <w:bCs/>
          <w:lang w:bidi="zxx"/>
        </w:rPr>
        <w:t>z dnia 09 lipca 2008 roku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lang w:bidi="zxx"/>
        </w:rPr>
      </w:pPr>
      <w:r>
        <w:rPr>
          <w:rFonts w:eastAsia="Arial" w:cs="Arial"/>
          <w:b/>
          <w:bCs/>
          <w:lang w:bidi="zxx"/>
        </w:rPr>
        <w:t>w sprawie ogłoszenia konkursu na stanowisko Dyrektora Rogozińskiego Centrum Kultury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lang w:bidi="zxx"/>
        </w:rPr>
      </w:pPr>
      <w:r>
        <w:rPr>
          <w:rFonts w:eastAsia="Arial" w:cs="Arial"/>
          <w:b/>
          <w:bCs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lang w:bidi="zxx"/>
        </w:rPr>
        <w:t>Na podstawie art. 30 ust. 2 pkt 5 ustawy z dnia 8 marca 1990 r. o samorządzie gminnym (t.j. Dz. U. z 2001 r. Nr 142, poz. 1591 ze zm.), oraz art. 16 ust. 2 ustawy z dnia 25 października 1991 r. o organizowaniu i prowadzeniu działalności kulturalnej (tekst jedn. Dz. U. z 2001 r. Nr 13, poz. 123 z późn. zm.) i rozporządzenia Ministra Kultury z dnia 30 czerwca 2004 r. w sprawie organizacji i trybu przeprowadzania konkursu na kandydata na stanowisko dyrektora instytucji kultury (Dz. U. Nr 154, poz. 1629),</w:t>
      </w:r>
    </w:p>
    <w:p>
      <w:pPr>
        <w:pStyle w:val="Normal"/>
        <w:autoSpaceDE w:val="false"/>
        <w:spacing w:before="240" w:after="24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zarządzam, co następuje:</w:t>
      </w:r>
    </w:p>
    <w:p>
      <w:pPr>
        <w:pStyle w:val="Normal"/>
        <w:autoSpaceDE w:val="false"/>
        <w:spacing w:before="240" w:after="240"/>
        <w:jc w:val="center"/>
        <w:rPr>
          <w:rFonts w:eastAsia="Arial" w:cs="Arial"/>
          <w:b/>
          <w:b/>
          <w:bCs/>
          <w:lang w:bidi="zxx"/>
        </w:rPr>
      </w:pPr>
      <w:r>
        <w:rPr>
          <w:rFonts w:eastAsia="Arial" w:cs="Arial"/>
          <w:b/>
          <w:bCs/>
          <w:lang w:bidi="zxx"/>
        </w:rPr>
        <w:t>§ 1</w:t>
      </w:r>
    </w:p>
    <w:p>
      <w:pPr>
        <w:pStyle w:val="Normal"/>
        <w:autoSpaceDE w:val="false"/>
        <w:jc w:val="center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Ogłaszam konkurs na stanowisko dyrektora Rogozińskiego Centrum Kultury w Rogoźnie.</w:t>
      </w:r>
    </w:p>
    <w:p>
      <w:pPr>
        <w:pStyle w:val="Normal"/>
        <w:autoSpaceDE w:val="false"/>
        <w:spacing w:before="240" w:after="240"/>
        <w:jc w:val="center"/>
        <w:rPr>
          <w:rFonts w:eastAsia="Arial" w:cs="Arial"/>
          <w:b/>
          <w:b/>
          <w:bCs/>
          <w:lang w:bidi="zxx"/>
        </w:rPr>
      </w:pPr>
      <w:r>
        <w:rPr>
          <w:rFonts w:eastAsia="Arial" w:cs="Arial"/>
          <w:b/>
          <w:bCs/>
          <w:lang w:bidi="zxx"/>
        </w:rPr>
        <w:t>§ 2</w:t>
      </w:r>
    </w:p>
    <w:p>
      <w:pPr>
        <w:pStyle w:val="Normal"/>
        <w:autoSpaceDE w:val="false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1. Ustalam następujące wymogi kwalifikacyjne wobec kandydata na dyrektora:</w:t>
      </w:r>
    </w:p>
    <w:p>
      <w:pPr>
        <w:pStyle w:val="Normal"/>
        <w:tabs>
          <w:tab w:val="clear" w:pos="709"/>
          <w:tab w:val="right" w:pos="284" w:leader="none"/>
          <w:tab w:val="left" w:pos="720" w:leader="none"/>
        </w:tabs>
        <w:autoSpaceDE w:val="false"/>
        <w:ind w:left="720" w:hanging="360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a)</w:t>
        <w:tab/>
        <w:t>wykształcenie wyższe,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b)</w:t>
        <w:tab/>
        <w:t>5 letni staż pracy, w tym co najmniej 3 lata na stanowiskach związanych z prowadzeniem lub organizowaniem działalności kulturalnej,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c)</w:t>
        <w:tab/>
        <w:t>niekaralność,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d)</w:t>
        <w:tab/>
        <w:t>dobry stan zdrowia.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lang w:bidi="zxx"/>
        </w:rPr>
        <w:t>2. Kandydat zamierzający przystąpić do konkursu składa własnoręcznie podpisany wniosek o przystąpienie do konkursu, zawierający: imię, nazwisko, adres zamieszkania, numer telefonu kandydata oraz zwięzłe umotywowanie zgłoszenia swojej kandydatury.</w:t>
      </w:r>
    </w:p>
    <w:p>
      <w:pPr>
        <w:pStyle w:val="Normal"/>
        <w:autoSpaceDE w:val="false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3. Do wniosku kandydat zobowiązany jest dołączyć:</w:t>
      </w:r>
    </w:p>
    <w:p>
      <w:pPr>
        <w:pStyle w:val="Normal"/>
        <w:tabs>
          <w:tab w:val="clear" w:pos="709"/>
          <w:tab w:val="right" w:pos="284" w:leader="none"/>
          <w:tab w:val="left" w:pos="720" w:leader="none"/>
        </w:tabs>
        <w:autoSpaceDE w:val="false"/>
        <w:ind w:left="720" w:hanging="360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a)</w:t>
        <w:tab/>
        <w:t>życiorys (CV), zawierający informacje o wykształceniu, ukończonych kursach, szkoleniach i posiadanych kwalifikacjach, dokładny przebieg dotychczasowej pracy zawodowej, ewentualnie działalności twórczej, społecznej lub publicystycznej ze wskazaniem najważniejszych osiągnięć,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b)</w:t>
        <w:tab/>
        <w:t>dokumenty potwierdzające posiadane wykształcenie i kwalifikacje (dyplomy, świadectwa, zaświadczenie o zakończeniu kursów, certyfikaty),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c)</w:t>
        <w:tab/>
        <w:t>dokumenty poświadczające przebieg zatrudnienia (świadectwa pracy, zaświadczenia),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d)</w:t>
        <w:tab/>
        <w:t>zaświadczenie o niekaralności, wydane nie wcześniej niż 3 miesiące przed złożeniem wniosku o dopuszczenie do konkursu,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Arial" w:cs="Arial"/>
          <w:lang w:bidi="zxx"/>
        </w:rPr>
        <w:t>e)</w:t>
        <w:tab/>
        <w:t>zaświadczenie lekarza podstawowej opieki zdrowotnej lub medycyny pracy o aktualnym stanie zdrowia,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f)</w:t>
        <w:tab/>
        <w:t>inne dokumenty potwierdzające przydatność kandydata do pełnienia funkcji (opinie, referencje itp.)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g) program działania instytucji kultury.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lang w:bidi="zxx"/>
        </w:rPr>
        <w:t>4. Dopuszczalne jest przedłożenie kserokopii dokumentów wymienionych w ust. 3 pkt b–c.</w:t>
      </w:r>
    </w:p>
    <w:p>
      <w:pPr>
        <w:pStyle w:val="Normal"/>
        <w:autoSpaceDE w:val="false"/>
        <w:spacing w:before="240" w:after="240"/>
        <w:jc w:val="center"/>
        <w:rPr>
          <w:rFonts w:eastAsia="Arial" w:cs="Arial"/>
          <w:b/>
          <w:b/>
          <w:bCs/>
          <w:lang w:bidi="zxx"/>
        </w:rPr>
      </w:pPr>
      <w:r>
        <w:rPr>
          <w:rFonts w:eastAsia="Arial" w:cs="Arial"/>
          <w:b/>
          <w:bCs/>
          <w:lang w:bidi="zxx"/>
        </w:rPr>
        <w:t>§ 3</w:t>
      </w:r>
    </w:p>
    <w:p>
      <w:pPr>
        <w:pStyle w:val="Normal"/>
        <w:tabs>
          <w:tab w:val="clear" w:pos="709"/>
          <w:tab w:val="right" w:pos="284" w:leader="none"/>
          <w:tab w:val="left" w:pos="720" w:leader="none"/>
        </w:tabs>
        <w:autoSpaceDE w:val="false"/>
        <w:ind w:left="720" w:hanging="720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1.</w:t>
        <w:tab/>
        <w:t>Postępowanie konkursowe rozpoczyna się z dniem podjęcia niniejszego zarządzenia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2.</w:t>
        <w:tab/>
        <w:t>Wniosek o przystąpienie do konkursu należy złożyć w Urzędzie Miejskim w Rogoźnie, w terminie do dnia 12 sierpnia 2008r. – w godzinach pracy urzędu (decyduje faktyczna data wpływu do Urzędu)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3.</w:t>
        <w:tab/>
        <w:t>Wniosek wraz z załącznikami powinien zostać złożony w zamkniętej kopercie zaadresowanej do Burmistrza Rogoźna z dopiskiem: „Konkurs na dyrektora RCK”. Kopertę z wnioskiem i załącznikami należy włożyć do drugiej koperty, w której wniosek należy złożyć w Urzędzie Miejskim w Rogoźnie, ul. Nowa 2,  pokoju nr 15 lub przesłać na adres Urzędu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rPr/>
      </w:pPr>
      <w:r>
        <w:rPr>
          <w:rFonts w:eastAsia="Arial" w:cs="Arial"/>
          <w:lang w:bidi="zxx"/>
        </w:rPr>
        <w:t>4.</w:t>
        <w:tab/>
        <w:t>Komisja konkursowa przystąpi do rozpatrywania wniosków w dniu 20.08.2008r o godzinie 10</w:t>
      </w:r>
      <w:r>
        <w:rPr>
          <w:rFonts w:eastAsia="Arial" w:cs="Arial"/>
          <w:vertAlign w:val="superscript"/>
          <w:lang w:bidi="zxx"/>
        </w:rPr>
        <w:t>oo</w:t>
      </w:r>
      <w:r>
        <w:rPr>
          <w:rFonts w:eastAsia="Arial" w:cs="Arial"/>
          <w:lang w:bidi="zxx"/>
        </w:rPr>
        <w:t>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rPr/>
      </w:pPr>
      <w:r>
        <w:rPr>
          <w:rFonts w:eastAsia="Arial" w:cs="Arial"/>
          <w:lang w:bidi="zxx"/>
        </w:rPr>
        <w:t>5.</w:t>
        <w:tab/>
        <w:t>Rozstrzygnięcie konkursu przewiduje na dzień 22.08.2008r.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autoSpaceDE w:val="false"/>
        <w:ind w:left="720" w:hanging="720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6.</w:t>
        <w:tab/>
        <w:t>Koperty złożone po terminie nie będą otwierane.</w:t>
      </w:r>
    </w:p>
    <w:p>
      <w:pPr>
        <w:pStyle w:val="Normal"/>
        <w:autoSpaceDE w:val="false"/>
        <w:spacing w:before="240" w:after="240"/>
        <w:jc w:val="center"/>
        <w:rPr>
          <w:rFonts w:eastAsia="Arial" w:cs="Arial"/>
          <w:b/>
          <w:b/>
          <w:bCs/>
          <w:lang w:bidi="zxx"/>
        </w:rPr>
      </w:pPr>
      <w:r>
        <w:rPr>
          <w:rFonts w:eastAsia="Arial" w:cs="Arial"/>
          <w:b/>
          <w:bCs/>
          <w:lang w:bidi="zxx"/>
        </w:rPr>
        <w:t>§ 4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1.</w:t>
        <w:tab/>
        <w:t>Kandydata na stanowisko wyłoni komisja konkursowa, która zostanie powołana odrębnym zarządzeniem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2.</w:t>
        <w:tab/>
        <w:t xml:space="preserve">Komisja dokona otwarcia kopert i odrzuci kandydatów niespełniających wymogów formalnych oraz kandydatów, którzy złożyli niekompletne wnioski. </w:t>
      </w:r>
    </w:p>
    <w:p>
      <w:pPr>
        <w:pStyle w:val="Normal"/>
        <w:autoSpaceDE w:val="false"/>
        <w:spacing w:before="240" w:after="240"/>
        <w:jc w:val="center"/>
        <w:rPr>
          <w:rFonts w:eastAsia="Arial" w:cs="Arial"/>
          <w:b/>
          <w:b/>
          <w:bCs/>
          <w:lang w:bidi="zxx"/>
        </w:rPr>
      </w:pPr>
      <w:r>
        <w:rPr>
          <w:rFonts w:eastAsia="Arial" w:cs="Arial"/>
          <w:b/>
          <w:bCs/>
          <w:lang w:bidi="zxx"/>
        </w:rPr>
        <w:t>§ 5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Arial" w:cs="Arial"/>
          <w:lang w:bidi="zxx"/>
        </w:rPr>
        <w:t>1.</w:t>
        <w:tab/>
        <w:t>Wszyscy kandydaci zobowiązani są do osobistego przybycia na posiedzenie komisji w dniu 20.08.2008r., na godzinę 10</w:t>
      </w:r>
      <w:r>
        <w:rPr>
          <w:rFonts w:eastAsia="Arial" w:cs="Arial"/>
          <w:vertAlign w:val="superscript"/>
          <w:lang w:bidi="zxx"/>
        </w:rPr>
        <w:t>oo</w:t>
      </w:r>
      <w:r>
        <w:rPr>
          <w:rFonts w:eastAsia="Arial" w:cs="Arial"/>
          <w:lang w:bidi="zxx"/>
        </w:rPr>
        <w:t xml:space="preserve"> do siedziby Gminy Rogoźno w Rogoźnie przy ul. Nowej 2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2.</w:t>
        <w:tab/>
        <w:t>Z kandydatami komisja przeprowadzi rozmowę kwalifikacyjną, podczas której kandydat będzie przedstawiał swój dotychczasowy przebieg działalności zawodowej, społecznej i twórczej oraz zarys programu działania Rogozińskiego Centrum Kultury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3.</w:t>
        <w:tab/>
        <w:t>Komisja odrzuci kandydaturę osoby, która nie stawiła się na termin posiedzenia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4.</w:t>
        <w:tab/>
        <w:t>Komisja wyłoni kandydata na dyrektora Rogozińskiego Centrum Kultury, który zostanie zaproponowany Burmistrzowi wraz z uzasadnieniem dokonanego wyboru.</w:t>
      </w:r>
    </w:p>
    <w:p>
      <w:pPr>
        <w:pStyle w:val="Normal"/>
        <w:autoSpaceDE w:val="false"/>
        <w:spacing w:before="240" w:after="240"/>
        <w:jc w:val="center"/>
        <w:rPr>
          <w:rFonts w:eastAsia="Arial" w:cs="Arial"/>
          <w:b/>
          <w:b/>
          <w:bCs/>
          <w:lang w:bidi="zxx"/>
        </w:rPr>
      </w:pPr>
      <w:r>
        <w:rPr>
          <w:rFonts w:eastAsia="Arial" w:cs="Arial"/>
          <w:b/>
          <w:bCs/>
          <w:lang w:bidi="zxx"/>
        </w:rPr>
        <w:t>§ 6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Arial" w:cs="Arial"/>
          <w:lang w:bidi="zxx"/>
        </w:rPr>
        <w:t>1.</w:t>
        <w:tab/>
        <w:t>Pracami komisji kieruje Przewodniczący Komisji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2.</w:t>
        <w:tab/>
        <w:t>Komisja podejmuje wszystkie decyzje kolegialnie w drodze jawnego głosowania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3.</w:t>
        <w:tab/>
        <w:t>Komisja może pracować i podejmować decyzję w obecności co najmniej 2/3 członków składu komisji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4.</w:t>
        <w:tab/>
        <w:t>Komisja dokona wyboru kandydata na dyrektora Rogozińskiego Centrum Kultury, kierując się kwalifikacjami zgłoszonych kandydatów i ich predyspozycjami do kierowania instytucjami kultury.</w:t>
      </w:r>
    </w:p>
    <w:p>
      <w:pPr>
        <w:pStyle w:val="Normal"/>
        <w:autoSpaceDE w:val="false"/>
        <w:spacing w:before="240" w:after="240"/>
        <w:jc w:val="center"/>
        <w:rPr>
          <w:rFonts w:eastAsia="Arial" w:cs="Arial"/>
          <w:b/>
          <w:b/>
          <w:bCs/>
          <w:lang w:bidi="zxx"/>
        </w:rPr>
      </w:pPr>
      <w:r>
        <w:rPr>
          <w:rFonts w:eastAsia="Arial" w:cs="Arial"/>
          <w:b/>
          <w:bCs/>
          <w:lang w:bidi="zxx"/>
        </w:rPr>
        <w:t>§ 7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1.</w:t>
        <w:tab/>
        <w:t>Obsługę organizacyjną komisji zapewnia Urząd Miejski w Rogoźnie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rPr/>
      </w:pPr>
      <w:r>
        <w:rPr>
          <w:rFonts w:eastAsia="Arial" w:cs="Arial"/>
          <w:lang w:bidi="zxx"/>
        </w:rPr>
        <w:t>2.</w:t>
        <w:tab/>
        <w:t>Dodatkowych informacji o konkursie udziela Sekretarz Gminy p. Iwona Sip-Michalska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3.</w:t>
        <w:tab/>
        <w:t>Kandydaci mogą zapoznać się z warunkami organizacyjno-finansowymi działalności Rogozińskiego Centrum Kultury – w tym celu należy udać  się do biura Rogozińskiego Centrum Kultury przy Pl.K.Marcinkowskiego 1 .</w:t>
      </w:r>
    </w:p>
    <w:p>
      <w:pPr>
        <w:pStyle w:val="Normal"/>
        <w:autoSpaceDE w:val="false"/>
        <w:spacing w:before="240" w:after="0"/>
        <w:jc w:val="center"/>
        <w:rPr>
          <w:rFonts w:eastAsia="Arial" w:cs="Arial"/>
          <w:b/>
          <w:b/>
          <w:bCs/>
          <w:lang w:bidi="zxx"/>
        </w:rPr>
      </w:pPr>
      <w:r>
        <w:rPr>
          <w:rFonts w:eastAsia="Arial" w:cs="Arial"/>
          <w:b/>
          <w:bCs/>
          <w:lang w:bidi="zxx"/>
        </w:rPr>
        <w:t>§ 8</w:t>
      </w:r>
    </w:p>
    <w:p>
      <w:pPr>
        <w:pStyle w:val="Normal"/>
        <w:autoSpaceDE w:val="false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Zarządzenie wchodzi w życie z dniem podjęcia i podlega ogłoszeniu w Biuletynie Informacji Publicznej i na tablicy ogłoszeń Urzędu Miejskiego w Rogoźnie. Treść zarządzenia podaje się do wiadomości pracownikom Rogozińskiego Centrum Kultury w Rogoźnie.</w:t>
      </w:r>
    </w:p>
    <w:p>
      <w:pPr>
        <w:pStyle w:val="Normal"/>
        <w:autoSpaceDE w:val="false"/>
        <w:ind w:left="100" w:hanging="0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Normal"/>
        <w:autoSpaceDE w:val="false"/>
        <w:ind w:left="100" w:hanging="0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Normal"/>
        <w:autoSpaceDE w:val="false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Normal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2:09:00Z</dcterms:created>
  <dc:creator>Balloo</dc:creator>
  <dc:description/>
  <dc:language>en-US</dc:language>
  <cp:lastModifiedBy>Balloo</cp:lastModifiedBy>
  <cp:lastPrinted>2008-07-10T12:21:00Z</cp:lastPrinted>
  <dcterms:modified xsi:type="dcterms:W3CDTF">2008-07-11T12:09:00Z</dcterms:modified>
  <cp:revision>2</cp:revision>
  <dc:subject/>
  <dc:title>ZARZĄDZENIE nr 98/2008</dc:title>
</cp:coreProperties>
</file>