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Cs w:val="24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</w:rPr>
        <w:t>Zamieszczanie obowiązkowe</w:t>
        <w:tab/>
      </w:r>
    </w:p>
    <w:p>
      <w:pPr>
        <w:pStyle w:val="Normal"/>
        <w:ind w:right="-28" w:hanging="0"/>
        <w:rPr/>
      </w:pPr>
      <w:r>
        <w:rPr>
          <w:b/>
          <w:sz w:val="28"/>
          <w:szCs w:val="28"/>
        </w:rPr>
        <w:t xml:space="preserve">¤ </w:t>
      </w:r>
      <w:r>
        <w:rPr>
          <w:b/>
        </w:rPr>
        <w:t xml:space="preserve">Zamieszczanie nieobowiązko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Ogłoszenie dotyc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>Zamówienia publicznego</w:t>
        <w:tab/>
      </w:r>
      <w:r>
        <w:rPr>
          <w:b/>
          <w:szCs w:val="24"/>
        </w:rPr>
        <w:t>X</w:t>
      </w:r>
      <w:r>
        <w:rPr/>
        <w:tab/>
        <w:t xml:space="preserve">Ustanowienia dynamicznego systemu zakupów (DSZ) 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Zawarcia umowy ramowej </w:t>
        <w:tab/>
        <w:t xml:space="preserve"> 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ind w:right="-595" w:hanging="0"/>
        <w:rPr/>
      </w:pPr>
      <w:r>
        <w:rPr/>
        <w:t xml:space="preserve">I.1) Nazwa i adres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838"/>
      </w:tblGrid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>Gmina Rogoźno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</w:t>
            </w:r>
            <w:r>
              <w:rPr/>
              <w:t>ul. Nowa 2 64-610 Rogoźno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goź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64-610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Wielkopolskie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 xml:space="preserve">(067) 26-84-411 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sz w:val="20"/>
              </w:rPr>
              <w:t xml:space="preserve">Faks: </w:t>
            </w:r>
            <w:r>
              <w:rPr/>
              <w:t>(067) 26-18-07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res strony internetowej zamawiającego </w:t>
            </w:r>
            <w:r>
              <w:rPr>
                <w:i/>
                <w:sz w:val="18"/>
              </w:rPr>
              <w:t>(jeżeli posiada)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</w:rPr>
                <w:t>www.rogozno.pl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18"/>
              </w:rPr>
              <w:t>(jeżeli dotyczy)</w:t>
            </w:r>
            <w:r>
              <w:rPr>
                <w:sz w:val="18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/>
      </w:pPr>
      <w:r>
        <w:rPr/>
        <w:t xml:space="preserve">I.2) Rodzaj zamawiającego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145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3215297564"/>
            <w:bookmarkStart w:id="1" w:name="__Fieldmark__0_3215297564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3215297564"/>
            <w:bookmarkStart w:id="3" w:name="__Fieldmark__1_3215297564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X  Administracja samorząd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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3215297564"/>
            <w:bookmarkStart w:id="5" w:name="__Fieldmark__2_3215297564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rgan kontroli państwowej lub ochrony </w:t>
              <w:tab/>
              <w:t>prawa, sąd lub trybunał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3215297564"/>
            <w:bookmarkStart w:id="7" w:name="__Fieldmark__3_3215297564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czelnia publiczn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3215297564"/>
            <w:bookmarkStart w:id="9" w:name="__Fieldmark__4_3215297564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3215297564"/>
            <w:bookmarkStart w:id="11" w:name="__Fieldmark__5_3215297564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3215297564"/>
            <w:bookmarkStart w:id="13" w:name="__Fieldmark__6_3215297564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ny </w:t>
            </w:r>
            <w:r>
              <w:rPr>
                <w:bCs/>
                <w:i/>
                <w:sz w:val="20"/>
              </w:rPr>
              <w:t>(proszę określić):_ _ _ _ _ _ _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>Przebudowa ulicy Wójtostwo w m. Rogoźno w km 0+000 do km 0+241 na dł. 241,0 m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>1/5</w:t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i/>
          <w:i/>
        </w:rPr>
      </w:pPr>
      <w:r>
        <w:rPr>
          <w:i/>
        </w:rPr>
        <w:t>ZP-400</w:t>
      </w:r>
    </w:p>
    <w:tbl>
      <w:tblPr>
        <w:tblW w:w="97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240"/>
        <w:gridCol w:w="3064"/>
      </w:tblGrid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2) Rodzaj zamówienia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budowlane</w:t>
            </w:r>
            <w:r>
              <w:rPr>
                <w:sz w:val="20"/>
              </w:rPr>
              <w:tab/>
              <w:tab/>
            </w: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ługuje odwołanie 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215297564"/>
            <w:bookmarkStart w:id="15" w:name="__Fieldmark__7_321529756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przysługuje odwołanie </w:t>
              <w:tab/>
            </w: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  <w:r>
              <w:rPr>
                <w:sz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3215297564"/>
            <w:bookmarkStart w:id="17" w:name="__Fieldmark__8_3215297564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  <w:r>
              <w:rPr>
                <w:sz w:val="20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3215297564"/>
            <w:bookmarkStart w:id="19" w:name="__Fieldmark__9_3215297564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Przedmiot zamówienia obejmu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rozebranie istniejących chodników z płyt betonowych i krawężni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</w:rPr>
              <w:t>wykonanie koryta pod warstwy konstrukcyjne jezdni gł. 0,40 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wykonanie ław oraz wbudowanie krawężników  i ścieków z kost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ułożenie warstw odcinających z piasku gr. 10 c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66FF"/>
                <w:sz w:val="20"/>
              </w:rPr>
              <w:t>ułożenie podbudowy pod jezdnie i zjazdy z tłucznia kamienn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mechaniczne wyrównanie podbudowy i ułożenie warstwy ścieralnej jezdni z mieszanki  mineralno-asfalt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wykonanie koryta pod chodniki o gł. 18 c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66FF"/>
                <w:sz w:val="20"/>
              </w:rPr>
              <w:t>podsypki piaskowe oraz układanie chodników, zjazdów oraz parkingu z kostki brukowej betonowej gr. 6 i 8 c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wykonanie kanalizacji deszczowej z rur PCV 160 mm i 250 m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montaż studni rewizyjnych z kręgów beton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montaż studzienek ściekowych ulicznych prefabrykowa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roboty wykończeniowe – plantowanie terenu, oznakowanie it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66FF"/>
                <w:sz w:val="20"/>
              </w:rPr>
              <w:t>wykonanie robót geodezyjnych, pomiarowych i inwentaryzacyjnych,</w:t>
            </w:r>
          </w:p>
          <w:p>
            <w:pPr>
              <w:pStyle w:val="Normal"/>
              <w:ind w:left="360" w:hanging="0"/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>45233000-9</w:t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</w:rPr>
            </w:pPr>
            <w:r>
              <w:rPr>
                <w:color w:val="3366FF"/>
                <w:sz w:val="40"/>
              </w:rPr>
              <w:t>45233120-6</w:t>
            </w:r>
          </w:p>
          <w:p>
            <w:pPr>
              <w:pStyle w:val="Normal"/>
              <w:rPr>
                <w:color w:val="3366FF"/>
                <w:sz w:val="40"/>
              </w:rPr>
            </w:pPr>
            <w:r>
              <w:rPr>
                <w:color w:val="3366FF"/>
                <w:sz w:val="40"/>
              </w:rPr>
              <w:t xml:space="preserve">                             </w:t>
            </w:r>
            <w:r>
              <w:rPr>
                <w:color w:val="3366FF"/>
                <w:sz w:val="40"/>
              </w:rPr>
              <w:t>45233220-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3366FF"/>
                <w:sz w:val="40"/>
              </w:rPr>
            </w:pPr>
            <w:r>
              <w:rPr>
                <w:color w:val="3366FF"/>
                <w:sz w:val="40"/>
              </w:rPr>
              <w:t xml:space="preserve">                             </w:t>
            </w:r>
            <w:r>
              <w:rPr>
                <w:color w:val="3366FF"/>
                <w:sz w:val="40"/>
              </w:rPr>
              <w:t>45233140-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 xml:space="preserve">                             </w:t>
            </w:r>
            <w:r>
              <w:rPr>
                <w:color w:val="3366FF"/>
                <w:sz w:val="40"/>
              </w:rPr>
              <w:t>45232130-2</w:t>
            </w:r>
          </w:p>
        </w:tc>
      </w:tr>
      <w:tr>
        <w:trPr>
          <w:trHeight w:val="331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5) Czy dopuszcza się złożenie oferty częściowej 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215297564"/>
            <w:bookmarkStart w:id="21" w:name="__Fieldmark__10_321529756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lość części_ _ _ _*</w:t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Czy dopuszcza się złożenie oferty wariantowej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215297564"/>
            <w:bookmarkStart w:id="23" w:name="__Fieldmark__11_321529756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w celu podana szczegółów dotyczących poszczególnych części zamówienia można wypełnić załącznik I</w:t>
      </w:r>
    </w:p>
    <w:p>
      <w:pPr>
        <w:pStyle w:val="Normal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</w:rPr>
              <w:t>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dniach: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rozpoczęcia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zakończenia </w:t>
            </w:r>
            <w:r>
              <w:rPr>
                <w:sz w:val="40"/>
              </w:rPr>
              <w:t>31/10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</w:r>
    </w:p>
    <w:p>
      <w:pPr>
        <w:pStyle w:val="Normal"/>
        <w:rPr/>
      </w:pPr>
      <w:r>
        <w:rPr/>
        <w:t>III.1) Warunki dotyczące zamówienia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a na temat wadium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Zamawiający nie żąda wniesienia wadium.  </w:t>
            </w:r>
          </w:p>
          <w:p>
            <w:pPr>
              <w:pStyle w:val="Normal"/>
              <w:ind w:left="360" w:hanging="0"/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  <w:t xml:space="preserve">III.2) </w:t>
      </w:r>
      <w:r>
        <w:rPr/>
        <w:t>Warunki Udziału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333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 w:val="24"/>
              </w:rPr>
              <w:t xml:space="preserve">Opis warunków udziału w postępowaniu </w:t>
            </w:r>
            <w:r>
              <w:rPr>
                <w:i/>
                <w:sz w:val="24"/>
              </w:rPr>
              <w:t>(z uwzględnieniem ich znaczenia, jeżeli dotyczy)</w:t>
            </w:r>
            <w:r>
              <w:rPr>
                <w:b/>
                <w:sz w:val="24"/>
              </w:rPr>
              <w:t xml:space="preserve"> oraz opis sposobu dokonywania oceny spełniana tych warunków: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1.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O udzielenie zamówienia mogą ubiegać się wykonawcy, którzy spełniają warunki udziału w postępowaniu określone w art. 22 ust. 1 i nie podlegają wykluczeniu na podstawie art. 24 ust. 1 i 2 oraz złożą dokumenty potwierdzające spełnianie tych warunków, z zastrzeżeniem art. 26 ust. 3 ustawy z dnia 29 stycznia 2004 r. – Prawo zamówień publicznych. W szczególności zamawiający wymaga, aby wykonawcy wykazali, że: 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1)</w:t>
              <w:tab/>
              <w:t>posiadają uprawnienia do wykonywania określonej działalności lub czynności, jeżeli ustawy nakładają obowiązek posiadania takich uprawnień;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2)</w:t>
              <w:tab/>
              <w:t xml:space="preserve">posiadają niezbędną wiedzę i doświadczenie oraz dysponują potencjałem technicznym i osobami zdolnymi do wykonania zamówienia, a zwłaszcza wykazali, że: </w:t>
            </w:r>
          </w:p>
          <w:p>
            <w:pPr>
              <w:pStyle w:val="Normal"/>
              <w:ind w:left="120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wykonali w okresie ostatnich pięciu lat przed dniem wszczęcia po</w:t>
              <w:softHyphen/>
              <w:t>stępowania o udzielenie zamówienia co najmniej 2 roboty budowlane odpowiadające każda swoim rodzajem i wartością robotom budowlanym stanowiącym przedmiot  zamówienia,</w:t>
            </w:r>
          </w:p>
          <w:p>
            <w:pPr>
              <w:pStyle w:val="Normal"/>
              <w:ind w:left="120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osoby, które będą uczestniczyć w wykonywaniu zamówienia, należą do izby samorządu zawodowego i posiadają wymagane uprawnienia do: </w:t>
            </w:r>
          </w:p>
          <w:p>
            <w:pPr>
              <w:pStyle w:val="Normal"/>
              <w:ind w:left="1490" w:hanging="283"/>
              <w:jc w:val="both"/>
              <w:rPr/>
            </w:pPr>
            <w:r>
              <w:rPr>
                <w:color w:val="3366FF"/>
              </w:rPr>
              <w:t>–</w:t>
            </w:r>
            <w:r>
              <w:rPr>
                <w:color w:val="3366FF"/>
              </w:rPr>
              <w:tab/>
              <w:t xml:space="preserve">kierowania robotami w specjalności roboty drogowe bez ograniczeń – co najmniej 1 osoba </w:t>
            </w:r>
          </w:p>
          <w:p>
            <w:pPr>
              <w:pStyle w:val="Normal"/>
              <w:ind w:left="1206" w:firstLine="1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i złożą odpowiednie dokumenty potwierdzające ich uprawniania oraz dokumenty potwierdzające ich przynależność do właściwej izby samorządu zawodowego; 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3)</w:t>
              <w:tab/>
              <w:t>znajdują się w sytuacji ekonomicznej i finansowej za</w:t>
              <w:softHyphen/>
              <w:t xml:space="preserve">pewniającej wykonanie zamówienia,    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860" w:right="-2" w:hanging="435"/>
              <w:rPr/>
            </w:pPr>
            <w:r>
              <w:rPr/>
              <w:t>nie podlegają wykluczeniu z postępowania o udzielenie zamówienia.</w:t>
            </w:r>
          </w:p>
          <w:p>
            <w:pPr>
              <w:pStyle w:val="Pkt"/>
              <w:spacing w:before="0" w:after="0"/>
              <w:ind w:left="851" w:right="-2" w:hanging="2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/>
            </w:pPr>
            <w:r>
              <w:rPr>
                <w:b/>
                <w:sz w:val="24"/>
              </w:rPr>
              <w:t>Informacja o oświadczeniach i dokumentach, jakie mają dostarczyć wykonawcy w celu potwierdzenia spełniania warunków udziału w postępowaniu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jeżeli dotyczy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3. 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color w:val="3366FF"/>
              </w:rPr>
              <w:t>A.</w:t>
              <w:tab/>
              <w:t xml:space="preserve">Zamawiający żąda załączenia do oferty dokumentów, zgodnie art. 24 ust. 1 ustawy z dnia 29 stycznia 2004 r. – Prawo zamówień publicznych i zgodnie z uregulowaniami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 (Dz. U. Nr 87, poz. 605) </w:t>
            </w:r>
            <w:r>
              <w:rPr>
                <w:color w:val="3366FF"/>
              </w:rPr>
              <w:t>w celu</w:t>
            </w:r>
            <w:r>
              <w:rPr>
                <w:bCs/>
                <w:color w:val="3366FF"/>
              </w:rPr>
              <w:t xml:space="preserve">: </w:t>
            </w:r>
          </w:p>
          <w:p>
            <w:pPr>
              <w:pStyle w:val="Normal"/>
              <w:ind w:left="851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1)</w:t>
              <w:tab/>
              <w:t xml:space="preserve">potwierdzenia, że wykonawca posiada uprawnienie do wykonywania określonej działalności lub czynności oraz nie podlega wykluczeniu na podstawie art. 24 ust. 2 pkt 3 ustawy z dnia 29 stycznia 2004 r. – Prawo zamówień publicznych, zamawiający żąda załączenia do oferty: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aktualnego odpisu z właściwego rejestru albo ak</w:t>
              <w:softHyphen/>
              <w:t>tualnego zaświadczenia o wpisie do ewidencji działalności gospodarczej, jeżeli odrębne przepisy wymagają wpisu do rejestru lub zgłoszenia do ewidencji działalności gospodarczej, wystawione</w:t>
              <w:softHyphen/>
              <w:t xml:space="preserve">go nie wcześniej niż 6 miesięcy przed upływem terminu składania ofert,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oświadczenie, że wykonawca nie zalega z opłacaniem podatków, opłat oraz składek na ubezpieczenie zdrowotne i społeczne,  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c)</w:t>
              <w:tab/>
              <w:t xml:space="preserve">oświadczenia, zgodnego z art. 22 ust. 1 ustawy z dnia 29 stycznia 2004 r. – Prawo zamówień publicznych, o spełnianiu warunków udziału w postępowaniu; </w:t>
            </w:r>
          </w:p>
          <w:p>
            <w:pPr>
              <w:pStyle w:val="Normal"/>
              <w:ind w:left="781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2)</w:t>
              <w:tab/>
              <w:t>potwierdzenia opisanego przez zama</w:t>
              <w:softHyphen/>
              <w:t xml:space="preserve">wiającego warunku posiadania przez wykonawcę niezbędnej wiedzy i doświadczenia oraz dysponowania potencjałem technicznym i osobami zdolnymi do wykonania zamówienia, zamawiający żąda: </w:t>
            </w:r>
          </w:p>
          <w:p>
            <w:pPr>
              <w:pStyle w:val="Normal"/>
              <w:ind w:left="1065" w:hanging="284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wykazu co najmniej 2 wykonanych robót budowlanych w okresie ostatnich pięciu lat przed dniem wszczęcia po</w:t>
              <w:softHyphen/>
              <w:t>stępowania o udzielenie zamówienia, a jeżeli okres prowadzenia działalności jest krótszy – w tym okresie, odpowiadających swoim rodzajem i wartością robotom budowlanym stanowiącym przedmiot zamówienia   wraz z potwierdzeniem,  że roboty te zo</w:t>
              <w:softHyphen/>
              <w:t xml:space="preserve">stały wykonane należycie, </w:t>
            </w:r>
          </w:p>
          <w:p>
            <w:pPr>
              <w:pStyle w:val="Normal"/>
              <w:ind w:left="1065" w:hanging="284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dokumentów stwierdzających, że osoby, które będą uczestniczyć w wykonywaniu zamówienia, posiadają wymagane uprawnienia, jeżeli ustawy nakładają obowiązek posiadania takich uprawnień, a w szczególności wykonawca załączy do oferty dokumenty potwierdzające aktualną przynależność do właściwej izby samorządu zawodowego i uprawnienia do wykonywania samodzielnych funkcji technicznych w budownictwie w rozumieniu ustawy z dnia 7 lutego 1994 r. Prawo budowlane (Dz. U. z 2006 r. Nr 156, poz. 1118 z późn. zm.) w zakresie: </w:t>
            </w:r>
          </w:p>
          <w:p>
            <w:pPr>
              <w:pStyle w:val="Normal"/>
              <w:ind w:left="1490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–</w:t>
            </w:r>
            <w:r>
              <w:rPr>
                <w:color w:val="3366FF"/>
              </w:rPr>
              <w:tab/>
              <w:t xml:space="preserve">wykonywania robót drogowych  -  1 osoba; </w:t>
            </w:r>
          </w:p>
          <w:p>
            <w:pPr>
              <w:pStyle w:val="Normal"/>
              <w:ind w:left="851" w:hanging="426"/>
              <w:jc w:val="both"/>
              <w:rPr/>
            </w:pPr>
            <w:r>
              <w:rPr>
                <w:color w:val="3366FF"/>
              </w:rPr>
              <w:t>3)</w:t>
              <w:tab/>
              <w:t>potwierdzenia opisanego przez zama</w:t>
              <w:softHyphen/>
              <w:t xml:space="preserve">wiającego  warunku znajdowania się przez wykonawcę w sytuacji ekonomicznej i finansowej zapewniającej wykonanie zamówienia w formie oświadczenia;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ind w:left="35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B.</w:t>
              <w:tab/>
              <w:t xml:space="preserve">Jeżeli wykonawca ma siedzibę lub miejsce zamieszkania poza terytorium Rzeczypospolitej Polskiej, stosuje się § 2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. </w:t>
            </w:r>
          </w:p>
          <w:p>
            <w:pPr>
              <w:pStyle w:val="Normal"/>
              <w:ind w:left="35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C.</w:t>
              <w:tab/>
              <w:t xml:space="preserve">Wykonawca ma obowiązek złożyć dokumenty w formie oryginału lub kopii poświadczonej za zgodność z oryginałem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  <w:t>D.</w:t>
              <w:tab/>
              <w:t xml:space="preserve">Jeżeli Wykonawca składa dokumenty sporządzone w języku obcym, to wykonawca ma obowiązek złożyć te dokumenty wraz z tłumaczeniem na język polski; tłumaczenie musi być poświadczone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>
          <w:trHeight w:val="491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nieograniczony</w:t>
              <w:tab/>
              <w:tab/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215297564"/>
            <w:bookmarkStart w:id="25" w:name="__Fieldmark__12_321529756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215297564"/>
            <w:bookmarkStart w:id="27" w:name="__Fieldmark__13_321529756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215297564"/>
            <w:bookmarkStart w:id="29" w:name="__Fieldmark__14_3215297564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V. 2) </w:t>
      </w:r>
      <w:r>
        <w:rPr>
          <w:b/>
          <w:smallCaps/>
          <w:sz w:val="20"/>
        </w:rPr>
        <w:t xml:space="preserve">Kryteria </w:t>
      </w:r>
      <w:r>
        <w:rPr>
          <w:b/>
          <w:smallCaps/>
          <w:sz w:val="16"/>
        </w:rPr>
        <w:t>OCENY OFERT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19"/>
      </w:tblGrid>
      <w:tr>
        <w:trPr>
          <w:trHeight w:val="495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1) Kryteria oceny ofert </w:t>
            </w:r>
          </w:p>
        </w:tc>
      </w:tr>
      <w:tr>
        <w:trPr>
          <w:trHeight w:val="892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jniższa cena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ena oraz dodatkowe kryteria i ich znaczenie</w:t>
            </w:r>
            <w:r>
              <w:rPr>
                <w:sz w:val="20"/>
              </w:rPr>
              <w:tab/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</w:t>
            </w:r>
            <w:r>
              <w:rPr>
                <w:sz w:val="20"/>
              </w:rPr>
              <w:t xml:space="preserve"> </w:t>
            </w:r>
          </w:p>
          <w:p>
            <w:pPr>
              <w:pStyle w:val="H5"/>
              <w:keepNext w:val="false"/>
              <w:spacing w:before="0" w:after="0"/>
              <w:outlineLvl w:val="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0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6_3215297564"/>
            <w:bookmarkStart w:id="31" w:name="__Fieldmark__36_321529756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dres strony, na której będzie prowadzona _ _ _ _ _ _ _ _ _ _ _ _ _ _ _ _</w:t>
              <w:tab/>
              <w:tab/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V.3.1) Adres strony internetowej, na której dostępna jest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</w:rPr>
                <w:t>www.rogozno.pl</w:t>
              </w:r>
            </w:hyperlink>
            <w:r>
              <w:rPr>
                <w:color w:val="3366FF"/>
                <w:sz w:val="18"/>
              </w:rPr>
              <w:t xml:space="preserve"> link: zamówienia publiczn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yfikację istotnych warunków zamówienia można uzyskać pod adresem: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</w:rPr>
              <w:t>Urząd Miejski w Rogoźnie ul. Nowa 2  64-610 Rogoźno</w:t>
            </w:r>
          </w:p>
        </w:tc>
      </w:tr>
      <w:tr>
        <w:trPr>
          <w:trHeight w:val="1160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IV.3.2) Opis potrzeb i wymagań zamawiającego określonych w sposób </w:t>
            </w:r>
            <w:r>
              <w:rPr>
                <w:b/>
              </w:rPr>
              <w:t>umożliwiający</w:t>
            </w:r>
            <w:r>
              <w:rPr>
                <w:b/>
              </w:rPr>
              <w:t xml:space="preserve"> przygotowanie </w:t>
            </w:r>
            <w:r>
              <w:rPr>
                <w:b/>
              </w:rPr>
              <w:t>się</w:t>
            </w:r>
            <w:r>
              <w:rPr>
                <w:b/>
              </w:rPr>
              <w:t xml:space="preserve"> wykonawców do udziału w dialogu konkurencyjnym lub informacja o sposobie otrzymania tego opisu </w:t>
            </w:r>
            <w:r>
              <w:rPr>
                <w:i/>
              </w:rPr>
              <w:t>(jeżeli dotyczy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3.3) Informacja o wysokości nagród dla wykonawców, którzy podczas dialogu konkurencyjnego przedstawili rozwiązania stanowiące podstawę do składania ofert, jeżeli zamawiający przewiduje nagrody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4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</w:t>
            </w:r>
            <w:r>
              <w:rPr>
                <w:color w:val="3366FF"/>
                <w:sz w:val="40"/>
              </w:rPr>
              <w:t>23/07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Godzina: </w:t>
            </w:r>
            <w:r>
              <w:rPr>
                <w:color w:val="3366FF"/>
                <w:sz w:val="40"/>
              </w:rPr>
              <w:t>9:4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Urząd Miejski w Rogoźnie ul. Nowa 2  64-610 Rogoźno pok.14  Kancelaria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kres w dniach:</w:t>
            </w:r>
            <w:r>
              <w:rPr>
                <w:sz w:val="40"/>
              </w:rPr>
              <w:t xml:space="preserve"> </w:t>
            </w:r>
            <w:r>
              <w:rPr>
                <w:color w:val="3366FF"/>
                <w:sz w:val="40"/>
              </w:rPr>
              <w:t>30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1092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3.6) Informacje dodatkowe w tym dotyczące finansowania projektu/programu ze środków Unii Europejskiej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8953" w:leader="none"/>
      </w:tabs>
      <w:jc w:val="center"/>
      <w:outlineLvl w:val="6"/>
    </w:pPr>
    <w:rPr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">
    <w:name w:val="akapitdomysln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i w:val="false"/>
      <w:iCs w:val="false"/>
      <w:color w:val="4C4C4C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0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St3ustcz1">
    <w:name w:val="St3-ust-cz1"/>
    <w:basedOn w:val="Normal"/>
    <w:qFormat/>
    <w:pPr>
      <w:ind w:left="397" w:hanging="397"/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497" w:hanging="283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3ustczonowy">
    <w:name w:val="St3-ust-członowy"/>
    <w:basedOn w:val="Normal"/>
    <w:qFormat/>
    <w:pPr>
      <w:ind w:left="397" w:hanging="397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</w:rPr>
  </w:style>
  <w:style w:type="paragraph" w:styleId="St3ustcz">
    <w:name w:val="St3-ust-cz"/>
    <w:basedOn w:val="Normal"/>
    <w:qFormat/>
    <w:pPr>
      <w:ind w:left="397" w:hanging="397"/>
      <w:jc w:val="both"/>
    </w:pPr>
    <w:rPr/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St556punktkilkunasty">
    <w:name w:val="St-556-punkt kilkunasty"/>
    <w:basedOn w:val="Normal"/>
    <w:qFormat/>
    <w:pPr>
      <w:tabs>
        <w:tab w:val="clear" w:pos="708"/>
        <w:tab w:val="left" w:pos="794" w:leader="none"/>
        <w:tab w:val="left" w:pos="1588" w:leader="none"/>
      </w:tabs>
      <w:ind w:left="738" w:hanging="454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4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17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3119" w:right="-143" w:firstLine="5"/>
    </w:pPr>
    <w:rPr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lang w:val="fr-FR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zno.pl/" TargetMode="External"/><Relationship Id="rId3" Type="http://schemas.openxmlformats.org/officeDocument/2006/relationships/hyperlink" Target="http://www.rogo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0:00Z</dcterms:created>
  <dc:creator>Klient</dc:creator>
  <dc:description/>
  <dc:language>en-US</dc:language>
  <cp:lastModifiedBy>Balloo</cp:lastModifiedBy>
  <cp:lastPrinted>2008-06-17T12:38:00Z</cp:lastPrinted>
  <dcterms:modified xsi:type="dcterms:W3CDTF">2008-07-03T06:10:00Z</dcterms:modified>
  <cp:revision>2</cp:revision>
  <dc:subject/>
  <dc:title>Zamawiający:</dc:title>
</cp:coreProperties>
</file>