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                                                                     </w:t>
      </w:r>
      <w:r>
        <w:rPr>
          <w:sz w:val="24"/>
        </w:rPr>
        <w:t xml:space="preserve"> Rogoźno,</w:t>
      </w:r>
      <w:r>
        <w:rPr>
          <w:b/>
          <w:sz w:val="24"/>
        </w:rPr>
        <w:t xml:space="preserve"> </w:t>
      </w:r>
      <w:r>
        <w:rPr>
          <w:bCs/>
          <w:sz w:val="24"/>
        </w:rPr>
        <w:t>dnia</w:t>
      </w:r>
      <w:r>
        <w:rPr>
          <w:sz w:val="24"/>
        </w:rPr>
        <w:t xml:space="preserve"> 16.06.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mina  Rogoźn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Nowa  2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4-610 Rogoźno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l. (067)  26-84-400     fax   (067)  26-18-075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 – mail : um@rogozno.p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dres strony internetowej : www.rogozno. p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odziny urzędowania: w poniedziałki od 8</w:t>
      </w:r>
      <w:r>
        <w:rPr>
          <w:b/>
          <w:bCs/>
          <w:sz w:val="24"/>
          <w:vertAlign w:val="superscript"/>
        </w:rPr>
        <w:t xml:space="preserve">00 </w:t>
      </w:r>
      <w:r>
        <w:rPr>
          <w:b/>
          <w:bCs/>
          <w:sz w:val="24"/>
        </w:rPr>
        <w:t>do 16</w:t>
      </w:r>
      <w:r>
        <w:rPr>
          <w:b/>
          <w:bCs/>
          <w:sz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Od wtorku do piątku od 7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do 15</w:t>
      </w:r>
      <w:r>
        <w:rPr>
          <w:b/>
          <w:bCs/>
          <w:sz w:val="24"/>
          <w:vertAlign w:val="superscript"/>
        </w:rPr>
        <w:t>00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kładanie oświadczeń, wniosków, zapytań w niniejszym postępowaniu prowadzone będzie w formie poczty elektronicznej / faxem/ *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wsze dopuszczalna jest forma pisemna.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2 Zamawiający oświadcza, że wszelkie informacje, odpowiedzi na złożone zapytania, modyfikacja specyfikacji istotnych warunków zamówienia oraz protesty i ich  rozstrzygnięcia będą zamieszczane na stronie internetowej 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</w:rPr>
        <w:t xml:space="preserve">    </w:t>
      </w:r>
      <w:hyperlink r:id="rId2">
        <w:r>
          <w:rPr>
            <w:rStyle w:val="InternetLink"/>
            <w:b/>
            <w:sz w:val="24"/>
          </w:rPr>
          <w:t>www.rogozno.pl</w:t>
        </w:r>
      </w:hyperlink>
      <w:r>
        <w:rPr>
          <w:b/>
          <w:sz w:val="24"/>
        </w:rPr>
        <w:t xml:space="preserve">   link : zamówienia publi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3 Tryb postępowania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targ nieograniczony poniżej równowartości 5.278.000 EUR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zamówie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 </w:t>
      </w:r>
      <w:r>
        <w:rPr>
          <w:b/>
          <w:sz w:val="28"/>
          <w:szCs w:val="28"/>
        </w:rPr>
        <w:t xml:space="preserve">Przebudowa ulicy Wójtostwo w m.  Rogoźno w km 0+000 do km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+241 ”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kreślenie przedmiotu zamówienia wg Wspólnego Słownika Zamówie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3000-9  Roboty w zakresie konstruowania, fundamentowania 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wykonywania nawierzchni autostrad i dró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3120-6   Roboty w zakresie budowy dró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3220-7   Roboty w zakresie nawierzchni dró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3140-2   Roboty drog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2130-2   Rurociągi do odprowadzania wody burzow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spacing w:lineRule="auto" w:line="360"/>
        <w:rPr/>
      </w:pPr>
      <w:r>
        <w:rPr>
          <w:sz w:val="24"/>
        </w:rPr>
        <w:t>Przedmiot zamówienia obejmuje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rozebranie istniejących chodników z płyt betonowych i krawężników na podsypce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piaskowej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konanie koryta pod warstwy konstrukcyjne  jezdni głębokości 0,40 m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konanie ław oraz wbudowanie krawężników i ścieków z kostki 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ułożenie warstw odcinających z piasku grubości 10 cm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ułożenie podbudów pod jezdnie i zjazdy z tłucznia kamienneg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mechaniczne wyrównanie podbudowy i ułożenie warstwy ścieralnej jezdni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z mieszanki mineralno - asfaltowej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konanie koryta pod chodniki o głębokości 18 cm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odsypki piaskowe oraz układanie chodników, zjazdów oraz parkingu z kostki brukowej betonowej grubości 6 cm i 8 cm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wykonanie kanalizacji deszczowej z rur PCV 160 mm i 250 mm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montaż studni rewizyjnych z kręgów betonowych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montaż studzienek ściekowych ulicznych prefabrykowanych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roboty wykończeniowe – plantowanie terenu, oznakowanie itp.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wykonanie robót geodezyjnych, pomiarowych i inwentaryz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Na wykonane  roboty budowlane udzielą co najmniej 3 letniej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Dostarczą sprzęt, materiały własnym transportem i na własne ryzyk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 Rysunki, plany, schematy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e w projekcie budowlanym : Przebudowa ulicy Wójtostwo w m. Rogoź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km 0+000 do km 0+24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2 Nie dopuszcza się składania ofert częściowych 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</w:rPr>
        <w:t>Zamawiający nie dopuszcza składania ofert wariantowych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8"/>
          <w:szCs w:val="28"/>
        </w:rPr>
        <w:t>5. Dokumentacja projektowa</w:t>
      </w:r>
      <w:r>
        <w:rPr>
          <w:sz w:val="24"/>
        </w:rPr>
        <w:t>.</w:t>
      </w:r>
    </w:p>
    <w:p>
      <w:pPr>
        <w:pStyle w:val="Normal"/>
        <w:spacing w:lineRule="auto" w:line="360"/>
        <w:ind w:left="284" w:hanging="284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 xml:space="preserve">znajduje się do wglądu w siedzibie zamawiającego Urząd Miejski w Rogoźnie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l. Nowa 2,  pok. nr. 22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ermin wykonania zamówienia.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>Do  31.10.2008 rok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arunki udziału w postępowaniu.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W postępowaniu mogą brać udział Wykonawcy, którzy spełniają następujące warunki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Są uprawnieni do występowania w obrocie  prawnym. Posiadają niezbędne uprawnienia, zezwoleni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Posiadają uprawnienia do wykonywania czynności związanych z wykonywaniem zamówienia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Dysponują potencjałem technicznym i ekonomicznym niezbędnym do wykonania zamówieni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 xml:space="preserve">Dysponują pracownikami zdolnymi do wykonania zamówienia, osoby kierujące  robotami należą do izby samorządu zawodowego i posiadają wymagane uprawnienia do kierowania robotami w zakresie budowy dróg – co najmniej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1 osoba i złożą odpowiednie dokumenty potwierdzające ich uprawnienia oraz przynależność do właściwej izby samorządu zawodowego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Posiadają sytuację finansową i ekonomiczną gwarantującą wykonanie zamówienia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Wyrażą zgodę na odroczony okres płatności min. 21 dni licząc od dnia złożenia faktury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Za okres ostatnich 3 lat udokumentują wykonanie robót budowlanych  odpowiadających zakresem i wartością robotom stanowiącym przedmiot zamówienia 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podlegają wykluczeniu z art. 24 ust. 1 i 2 Ustawy z dnia 29 stycznia 2004 r. Prawo zamówień publicznych.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adium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mawiający nie wymaga wniesienia wadium.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otwierdzenie spełniania warunków udziału w postępowaniu i wymagań wykonania zamówienia.</w:t>
      </w:r>
    </w:p>
    <w:p>
      <w:pPr>
        <w:pStyle w:val="Normal"/>
        <w:spacing w:lineRule="auto" w:line="360"/>
        <w:ind w:firstLine="284"/>
        <w:rPr>
          <w:b/>
          <w:b/>
          <w:sz w:val="24"/>
        </w:rPr>
      </w:pPr>
      <w:r>
        <w:rPr>
          <w:b/>
          <w:sz w:val="24"/>
        </w:rPr>
        <w:t xml:space="preserve">Zamawiający żąda załączenia do oferty dokumentów zgodnie z art. 24 ust. 1 ustawy z dnia 29 stycznia 2004 r. – Prawo zamówień publicznych i zgodnie z uregulowaniami rozporządzenia Prezesa Rady Ministrów z dnia 19 maja 2006 r. w sprawie rodzajów dokumentów, jakich może żądać zamawiający od wykonawców oraz form, w jakich te dokumenty mogą być składane (Dz. U. Nr 87, poz. 605) :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formularz ofertowy z wykorzystaniem wzoru – załącznik nr 1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 potwierdzające prowadzenie działalności gospodarczej w zakresie objętym przedmiotem zamówienia, wystawione nie wcześniej niż 6 miesięcy przed upływem terminu składania ofert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 xml:space="preserve">oświadczenie o spełnieniu wymogów wynikających z art.22 ust. 1 ustawy z dnia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29 stycznia 2004 roku – Prawo Zamówień Publicznych – załącznik nr 2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>oświadczenie o nie podleganiu wykluczeniu z postępowania na podstawie art. 24 ustawy z dnia 29 stycznia 2004 roku – Prawo Zamówień Publicznych – załącznik nr 3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wykaz wykonanych robót budowlanych w okresie ostatnich 3 lat przed dniem wszczęcia postępowania o udzielenie zamówienia publicznego – załącznik nr 4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wykaz sprzętu technicznego i narzędzi niezbędnych do wykonania zamówienia – załącznik nr 5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dokument potwierdzający uprawnienie osób podpisujących ofertę, o ile nie wynikają z przepisów prawa lub innych dokumentów rejestrowych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oświadczenie, że wykonawca  nie zalega z opłacaniem podatków, opłat oraz składek na ubezpieczenie zdrowotne i społeczne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 xml:space="preserve">dokumentów stwierdzających, że osoby, które będą uczestniczyć w wykonywaniu zamówienia , posiadają wymagane uprawnienia jeżeli ustawy nakładają obowiązek posiadania takich uprawnień, a w szczególności wykonawca załączy do oferty dokument potwierdzające aktualną przynależność do właściwej  izby samorządu zawodowego i uprawnienia do wykonywania samodzielnych funkcji technicznych w budownictwie w rozumieniu ustawy z dnia 7 lutego 1994 r. Prawo budowlane (Dz. U. z 2006 r. Nr 156, poz. 1118 z późn. zm.) w zakresie kierowania robotami drogowymi – min. 1 osoba. 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oświadczenie, że wykonawca znajduje się w sytuacji ekonomicznej i finansowej zapewniającej wykonanie zamówienia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502"/>
        <w:rPr>
          <w:sz w:val="24"/>
        </w:rPr>
      </w:pPr>
      <w:r>
        <w:rPr>
          <w:b/>
          <w:bCs/>
          <w:sz w:val="24"/>
        </w:rPr>
        <w:t>10.  Każdy wykonawca może złożyć tylko jedną ofertę.</w:t>
      </w:r>
    </w:p>
    <w:p>
      <w:pPr>
        <w:pStyle w:val="Tekstpodstawowywcity2"/>
        <w:rPr/>
      </w:pPr>
      <w:r>
        <w:rPr/>
        <w:t>11.  Termin związania ofertą ustala się na okres 30 dni licząc pierwszy dzień, jako dzień składania ofert.</w:t>
      </w:r>
    </w:p>
    <w:p>
      <w:pPr>
        <w:pStyle w:val="Tekstpodstawowywcity2"/>
        <w:rPr/>
      </w:pPr>
      <w:r>
        <w:rPr/>
        <w:t>12. Informacji nt. specyfikacji istotnych warunków zamówienia, jak również realizacji przedmiotu zamówienia udzielają :</w:t>
      </w:r>
    </w:p>
    <w:p>
      <w:pPr>
        <w:pStyle w:val="Normal"/>
        <w:spacing w:lineRule="auto" w:line="360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Tadeusz Zygmunt   pok. 21, tel. (067) 26-84-411</w:t>
      </w:r>
    </w:p>
    <w:p>
      <w:pPr>
        <w:pStyle w:val="Normal"/>
        <w:spacing w:lineRule="auto" w:line="360"/>
        <w:ind w:left="284" w:hanging="426"/>
        <w:rPr/>
      </w:pPr>
      <w:r>
        <w:rPr>
          <w:sz w:val="24"/>
        </w:rPr>
        <w:t xml:space="preserve">       </w:t>
      </w:r>
      <w:r>
        <w:rPr>
          <w:sz w:val="24"/>
        </w:rPr>
        <w:t>- Zbigniew   Wiese   pok. 22, tel.  (067) 26-84-413</w:t>
      </w:r>
    </w:p>
    <w:p>
      <w:pPr>
        <w:pStyle w:val="Normal"/>
        <w:spacing w:lineRule="auto" w:line="360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x nr  (067)  26 – 18 - 075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e – mail : gospodarka@rogozno.pl         </w:t>
      </w:r>
    </w:p>
    <w:p>
      <w:pPr>
        <w:pStyle w:val="Normal"/>
        <w:spacing w:lineRule="auto" w:line="360"/>
        <w:ind w:left="426" w:hanging="568"/>
        <w:rPr>
          <w:sz w:val="24"/>
        </w:rPr>
      </w:pPr>
      <w:r>
        <w:rPr>
          <w:sz w:val="24"/>
        </w:rPr>
        <w:t xml:space="preserve">13. Zaleca się wykonawcom dokonania wizji lokalnej na obiekcie, gdzie będą prowadzone roboty budowlane  i zapoznania się z istniejącą dokumentacją, dokonania własnego obmiaru, w celu przygotowania oferty oraz uzyskania wszelkich informacji niezbędnych do przygotowania i złożenia oferty. </w:t>
      </w:r>
    </w:p>
    <w:p>
      <w:pPr>
        <w:pStyle w:val="Normal"/>
        <w:spacing w:lineRule="auto" w:line="360"/>
        <w:ind w:hanging="142"/>
        <w:rPr>
          <w:b/>
          <w:b/>
          <w:sz w:val="24"/>
        </w:rPr>
      </w:pPr>
      <w:r>
        <w:rPr>
          <w:b/>
          <w:sz w:val="24"/>
        </w:rPr>
        <w:t>14.Kryteria oceny ofert :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- cena  wykonania zamówienia                            100  %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Zgodnie z art.3 ust. 1 ustawy z dnia 5 lipca 2001r o cenach, cena wykonani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ówienia obejmuje wszystkie elementy składowe, za wykonanie któr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jest zobowiązany wykonawcy zapłacić, w tym również podatek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nę należy podać w złotych polskich – brutto z wydzieleniem wartości podatku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Cena powinna być podana w złotych polskich, w sposób następując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na =  wartość netto + podatek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141"/>
        <w:rPr/>
      </w:pPr>
      <w:r>
        <w:rPr/>
        <w:t xml:space="preserve">   </w:t>
      </w:r>
      <w:r>
        <w:rPr/>
        <w:t>Cenę oferty należy obliczyć na podstawie dokumentacji projektowej, przedmiarów robót, własnych obmiarów z uwzględnieniem wszystkich kosztów które poniesie wykonawca w czasie realizacji zamówienia (np. opłaty za zajęcie pasa drogowego na czas budowy, inwentaryzacja powykonawcza itp.)</w:t>
      </w:r>
    </w:p>
    <w:p>
      <w:pPr>
        <w:pStyle w:val="Normal"/>
        <w:ind w:left="567" w:hanging="0"/>
        <w:rPr/>
      </w:pPr>
      <w:r>
        <w:rPr/>
        <w:t>Cena oferty powinna wynikać z zestawienia zbiorczego kosztów ( ZZK ).*</w:t>
      </w:r>
    </w:p>
    <w:p>
      <w:pPr>
        <w:pStyle w:val="Normal"/>
        <w:ind w:left="567" w:hanging="0"/>
        <w:rPr/>
      </w:pPr>
      <w:r>
        <w:rPr/>
        <w:t>ZZK ma zawierać ceny poszczególnych branż i rodzajów robót wynikające z kosztorysu ofertowego - bez podatku VAT.</w:t>
      </w:r>
    </w:p>
    <w:p>
      <w:pPr>
        <w:pStyle w:val="Normal"/>
        <w:ind w:left="567" w:hanging="0"/>
        <w:rPr/>
      </w:pPr>
      <w:r>
        <w:rPr/>
        <w:t>Do całej sumy wartości netto należy doliczyć wartość podatku VAT – jako odrębną pozycję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5. Ofertę należy przygotować w sposób następujący :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Ofertę złożyć w opakowaniu opisanym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adresem składającego ofertę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adresem Zamawiającego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oraz hasłem : </w:t>
      </w:r>
      <w:r>
        <w:rPr>
          <w:b/>
          <w:bCs/>
          <w:sz w:val="24"/>
        </w:rPr>
        <w:t>Przetarg  „ Przebudowa ulicy Wójtostwo w m. Rogoźno w km 0+000 do km 0+241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okumenty oferty powinny być złożone wewnątrz opakowania.</w:t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  <w:t>- kopie dokumentów powinny być potwierdzone „za zgodność z oryginałem” przez wykonawcę lub osobę przez niego uprawnioną ( do oferty należy załączyć pełnomocnictwo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Termin składania ofert.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b/>
          <w:sz w:val="24"/>
        </w:rPr>
        <w:t>Oferty należy składać do dnia 23.07.2008r. do godziny 9</w:t>
      </w:r>
      <w:r>
        <w:rPr>
          <w:b/>
          <w:sz w:val="24"/>
          <w:vertAlign w:val="superscript"/>
        </w:rPr>
        <w:t>45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Oferty należy składać w Urzędzie Miejskim w Rogoźnie ul. Nowa 2  pok. nr 14 - 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kancelar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Otwarcie ofert.</w:t>
      </w:r>
    </w:p>
    <w:p>
      <w:pPr>
        <w:pStyle w:val="Normal"/>
        <w:spacing w:lineRule="auto" w:line="360"/>
        <w:ind w:left="360" w:firstLine="66"/>
        <w:rPr>
          <w:sz w:val="24"/>
        </w:rPr>
      </w:pPr>
      <w:r>
        <w:rPr>
          <w:b/>
          <w:sz w:val="24"/>
        </w:rPr>
        <w:t>Otwarcie ofert nastąpi dnia  23.07.2008 r. o godzinie 10</w:t>
      </w:r>
      <w:r>
        <w:rPr>
          <w:b/>
          <w:sz w:val="24"/>
          <w:vertAlign w:val="superscript"/>
        </w:rPr>
        <w:t xml:space="preserve">00  </w:t>
      </w:r>
      <w:r>
        <w:rPr>
          <w:b/>
          <w:sz w:val="24"/>
        </w:rPr>
        <w:t>w siedzibie</w:t>
      </w:r>
    </w:p>
    <w:p>
      <w:pPr>
        <w:pStyle w:val="Normal"/>
        <w:spacing w:lineRule="auto" w:line="360"/>
        <w:ind w:left="360" w:firstLine="66"/>
        <w:rPr>
          <w:b/>
          <w:b/>
          <w:bCs/>
          <w:sz w:val="24"/>
        </w:rPr>
      </w:pPr>
      <w:r>
        <w:rPr>
          <w:b/>
          <w:bCs/>
          <w:sz w:val="24"/>
        </w:rPr>
        <w:t>Zamawiającego w pok. nr 20 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18. Zabezpieczenie należytego wykonania umow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ybrany wykonawca , przed zawarciem umowy, zobowiązany będzie do wniesienia zabezpieczenia należytego wykonania umowy ( ZNWU 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amawiający ustala wartość ZNWU w wysokości 5 %  całkowitej wartości brutto złożonej ofert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NWU można wnosić w formach przewidzianych ustawą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9. Kary umowne.</w:t>
      </w:r>
    </w:p>
    <w:p>
      <w:pPr>
        <w:pStyle w:val="TextBodyIndent"/>
        <w:ind w:left="425" w:firstLine="1"/>
        <w:rPr/>
      </w:pPr>
      <w:r>
        <w:rPr/>
        <w:t>Z tytułu nie należytego wykonania, Zamawiający przewiduje zastosowanie kar umownych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 opóźnienie w zakończeniu robót budowlanych  1 % ceny przedmiotu umowy, za każdy dzień opóźnienia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za odstąpienie od realizacji przedmiotu umowy  20 % ceny przedmiotu umowy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 zwłokę w usunięciu wad stwierdzonych przy odbiorze i w okresie gwarancyjnym 1% ceny przedmiotu umowy za każdy dzień zwłoki, liczonej od dnia wyznaczonego na usunięcie wad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20. Zawiadomienie o wyborze oferty najkorzystniejs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cy wykonawcy, którzy złożyli oferty w postępowaniu, zostaną niezwłocz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wiadomieni o wyborze oferty, o wykluczeniu z postępowania, o odrzuceniu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rmin i miejsce zawarcia umowy zostanie określone w zawiadomieniu skierowany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wybranego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Środki ochrony prawnej 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-1985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Środki ochrony prawnej określa dział VI, rozdziały 1-4 (art. 179 – 198) ustawy z dnia 29 lutego 2004r. Prawo zamówień publicznych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/>
      </w:pPr>
      <w:r>
        <w:rPr>
          <w:sz w:val="24"/>
        </w:rPr>
        <w:t xml:space="preserve">Protest wnosi się w terminie </w:t>
      </w:r>
      <w:r>
        <w:rPr>
          <w:b/>
          <w:sz w:val="24"/>
        </w:rPr>
        <w:t>7 dni</w:t>
      </w:r>
      <w:r>
        <w:rPr>
          <w:sz w:val="24"/>
        </w:rPr>
        <w:t xml:space="preserve"> od dnia, w którym powzięto lub można było powziąć wiadomość o okolicznościach stanowiących podstawę jego wniesienia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/>
      </w:pPr>
      <w:r>
        <w:rPr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Z uwagi na wartość zamówienia nie przekraczającą równowartości kwoty wymienionej w RPRM zgodnie z art. 11 ust. 8 ustawy wykonawcy nie przysługuje prawo wnoszenia odwołań do prezesa UZP i skarg do sądu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8"/>
        </w:rPr>
        <w:t>Opracował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goźno, dnia 16.06.2008 r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do SIWZ  :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ormularz ofertowy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świadczenie o spełnieniu warunków udziału w postępowa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świadczenie o nie podleganiu wykluczeniu z postępowania.</w:t>
      </w:r>
    </w:p>
    <w:p>
      <w:pPr>
        <w:pStyle w:val="Normal"/>
        <w:spacing w:lineRule="auto" w:line="360"/>
        <w:rPr/>
      </w:pPr>
      <w:r>
        <w:rPr>
          <w:sz w:val="24"/>
        </w:rPr>
        <w:t>4. doświadczenie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ykaz ważniejszego sprzętu i narzędz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rojekt umowy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ostępowanie opublikowane :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r telefonu  / faksu…………………………………………………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....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NIP ………………………………………….……………………………………………..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REGON ……………………………………….…………….……………………………..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>2. Dane dotyczące zamawiającego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a cenę ryczałtową / kosztorysową / umowną*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 xml:space="preserve">wyrażam zgodę na termin odroczonej płatności: …...…. dni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ę się wykonać zamówienie w okresie : …….........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wykonany przedmiot zamówienia udzielam gwarancji na okres : ................ miesięcy licząc od daty odbioru końcowego przedmiotu zamówienia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ind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 xml:space="preserve">6. Zastrzeżenie wykonawcy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.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* niepotrzebne skreślić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oferen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01"/>
        <w:gridCol w:w="1843"/>
        <w:gridCol w:w="1275"/>
        <w:gridCol w:w="1560"/>
        <w:gridCol w:w="269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dzaj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 / zaawansowane rzeczowe inwestycji - %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żniejszego sprzętu technicznego i narzędz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ezbędnych do wykonania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 Stan na dzień </w:t>
      </w:r>
      <w:r>
        <w:rPr>
          <w:rFonts w:cs="Arial" w:ascii="Arial" w:hAnsi="Arial"/>
          <w:sz w:val="28"/>
        </w:rPr>
        <w:t>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Nazwa i adres firmy :</w:t>
      </w:r>
    </w:p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26"/>
        <w:gridCol w:w="1401"/>
        <w:gridCol w:w="2409"/>
        <w:gridCol w:w="1276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i typ sprzętu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ok prod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techniczny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sność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Umowa o roboty budowlane nr INTZ. 341 –   / 08   - projek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 2008 roku  </w:t>
      </w:r>
      <w:r>
        <w:rPr>
          <w:b/>
          <w:bCs/>
          <w:sz w:val="24"/>
        </w:rPr>
        <w:t xml:space="preserve">w  Rogoźnie  pomiędzy Gminą Rogoźno </w:t>
      </w:r>
    </w:p>
    <w:p>
      <w:pPr>
        <w:pStyle w:val="Normal"/>
        <w:jc w:val="both"/>
        <w:rPr/>
      </w:pPr>
      <w:r>
        <w:rPr>
          <w:b/>
          <w:bCs/>
          <w:sz w:val="24"/>
        </w:rPr>
        <w:t>ul</w:t>
      </w:r>
      <w:r>
        <w:rPr>
          <w:sz w:val="24"/>
        </w:rPr>
        <w:t xml:space="preserve">. </w:t>
      </w:r>
      <w:r>
        <w:rPr>
          <w:b/>
          <w:bCs/>
          <w:sz w:val="24"/>
        </w:rPr>
        <w:t>Nowa 2,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zwaną w tekście  „ Zamawiającym”  reprezentowaną  przez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both"/>
        <w:rPr/>
      </w:pPr>
      <w:r>
        <w:rPr/>
        <w:t xml:space="preserve">Burmistrza Rogoźna         -      Pana Bogusława Janusa 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 zwaną  dalej   </w:t>
      </w:r>
      <w:r>
        <w:rPr>
          <w:b/>
          <w:bCs/>
        </w:rPr>
        <w:t>Wykonawcą, reprezentowaną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>w rezultacie dokonania przez Zamawiającego wyboru oferty Wykonawcy w przetargu nieograniczonym zgodnie z przepisami ustawy z dnia 29 stycznia 2004 r. Prawo zamówień publicznych (Dz. U. Nr 164 poz.1163 z 2006 r. - tekst jednolity) została zawarta umowa o następującej treści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18"/>
        </w:rPr>
      </w:pPr>
      <w:r>
        <w:rPr>
          <w:sz w:val="24"/>
        </w:rPr>
        <w:t xml:space="preserve">Zamawiający zleca, a Wykonawca przyjmuje do wykonania roboty budowlane polegające na </w:t>
      </w:r>
      <w:r>
        <w:rPr>
          <w:b/>
          <w:bCs/>
          <w:sz w:val="24"/>
        </w:rPr>
        <w:t>przebudowie ulicy Wójtostwo w m. Rogoźno w km 0+000 do km 0+241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18"/>
        </w:rPr>
      </w:pPr>
      <w:r>
        <w:rPr>
          <w:sz w:val="24"/>
        </w:rPr>
        <w:t>Zamówienie obejmuje roboty budowlane o niżej wymienionym zakresie: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Przedmiotem zamówienia są roboty budowlane polegające na : </w:t>
      </w:r>
      <w:r>
        <w:rPr>
          <w:b/>
          <w:bCs/>
          <w:sz w:val="24"/>
          <w:szCs w:val="18"/>
        </w:rPr>
        <w:t>rozebraniu</w:t>
      </w:r>
      <w:r>
        <w:rPr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istniejących chodników z płyt betonowych i krawężników, wykonanie koryta pod warstwy konstrukcyjne jezdni o głębokości 0,40 m, wykonanie ław oraz wbudowanie krawężników i ścieków z kostki, ułożenie warstw odcinających z piasku o grubości 10 cm, ułożeniu podbudów pod jezdnie i zjazdy z tłucznia kamiennego, mechaniczne wyrównanie podbudowy i ułożeniu warstwy ścieralnej jezdni z mieszanki mineralno – asfaltowej, wykonaniu koryta pod chodniki o głębokości 18 cm,  nawiezieniu podsypki piaskowej oraz układanie chodników, zjazdów oraz parkingu z kostki brukowej betonowej grubości 6 cm i 8 cm, wykonanie kanalizacji deszczowej z rur PCV 160 mm i 250 mm,</w:t>
      </w:r>
      <w:r>
        <w:rPr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 xml:space="preserve">montaż studni rewizyjnych z kręgów betonowych, montaż studni ściekowych ulicznych prefabrykowanych.     </w:t>
      </w:r>
    </w:p>
    <w:p>
      <w:pPr>
        <w:pStyle w:val="Normal"/>
        <w:ind w:left="540" w:hanging="0"/>
        <w:jc w:val="both"/>
        <w:rPr/>
      </w:pP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18"/>
        </w:rPr>
      </w:pPr>
      <w:r>
        <w:rPr>
          <w:bCs/>
          <w:sz w:val="24"/>
          <w:szCs w:val="18"/>
        </w:rPr>
        <w:t>Wykonawca przy realizacji robót budowlanych zobowiązany będzie do: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>- wykonania zamówienia zgodnie z wymogami jakościowymi i technicznymi,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</w:t>
      </w:r>
      <w:r>
        <w:rPr>
          <w:sz w:val="24"/>
          <w:szCs w:val="18"/>
        </w:rPr>
        <w:t xml:space="preserve">- wykonania oznakowania terenu na którym będą prowadzone roboty budowlane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związane z realizacją zamówienia, oraz zastosowanie ruchu zamiennego w 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czasie trwania robót.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-zapewnienia obsługi geodezyjnej podczas realizacji inwestycji oraz sporządzenie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inwentaryzacji geodezyjnej powykonawczej i zgłoszenie w ośrodku     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dokumentacji  geodezyjnej oraz złożenie inwentaryzacji zamawiającemu,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</w:t>
      </w:r>
      <w:r>
        <w:rPr>
          <w:sz w:val="24"/>
          <w:szCs w:val="18"/>
        </w:rPr>
        <w:t xml:space="preserve">-uporządkowanie całego terenu zajętego na prowadzenie robót związanych z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budową, </w:t>
      </w:r>
    </w:p>
    <w:p>
      <w:pPr>
        <w:pStyle w:val="Normal"/>
        <w:ind w:left="900" w:hanging="0"/>
        <w:jc w:val="both"/>
        <w:rPr/>
      </w:pPr>
      <w:r>
        <w:rPr>
          <w:sz w:val="24"/>
          <w:szCs w:val="18"/>
        </w:rPr>
        <w:t xml:space="preserve">- stosowania wyrobów budowlanych wprowadzonych do obrotu na zasadach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określonych w ustawie z dnia 16.04. 2004 roku o wyrobach budowlanych (Dz.U.   </w:t>
      </w:r>
    </w:p>
    <w:p>
      <w:pPr>
        <w:pStyle w:val="Normal"/>
        <w:ind w:left="900" w:hanging="0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Nr  92 poz. 881);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>-ponoszenie kosztów szkód wynikłych w czasie wykonywania robót jak również do  odpowiedzialności za wszelkie zdarzenia powstałe z tej przyczyny;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-objęcie funkcji kierownika robót lub budowy oraz w razie potrzeby wykonanie    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 xml:space="preserve">planu  bezpieczeństwa i ochrony zdrowia, zgodnie z Rozporządzeniem Ministra 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Infrastruktury z dnia 23.06.2003 r. w sprawie informacji dotyczącej bezpieczeństwa i ochrony zdrowia oraz planu bezpieczeństwa i ochrony zdrowia (Dz. U. Nr 120 poz.  1126)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Zakres robót budowlanych stanowiący przedmiot zamówienia określa opracowany   projekt budowlany oraz pomocniczo przedmiar robót, stanowiący załącznik do SIWZ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18"/>
        </w:rPr>
        <w:t xml:space="preserve">Wymagania dotyczące zasad prowadzenia robót jak również ogólne wymagania dotyczące wykonania i odbioru robót zostały szczegółowo określone w specyfikacji technicznej wykonania i odbioru robót budowlanych stanowiącej załącznik do SIWZ.     </w:t>
      </w:r>
    </w:p>
    <w:p>
      <w:pPr>
        <w:pStyle w:val="Normal"/>
        <w:jc w:val="both"/>
        <w:rPr>
          <w:color w:val="0000FF"/>
          <w:sz w:val="24"/>
          <w:szCs w:val="18"/>
        </w:rPr>
      </w:pPr>
      <w:r>
        <w:rPr>
          <w:color w:val="0000FF"/>
          <w:sz w:val="24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FF"/>
          <w:sz w:val="24"/>
        </w:rPr>
        <w:t xml:space="preserve"> </w:t>
      </w:r>
      <w:r>
        <w:rPr>
          <w:sz w:val="24"/>
        </w:rPr>
        <w:t>Opis przedmiotu zamówienia za pomocą wspólnego słownika zamówień (CPV)</w:t>
      </w:r>
    </w:p>
    <w:p>
      <w:pPr>
        <w:pStyle w:val="Normal"/>
        <w:jc w:val="both"/>
        <w:rPr>
          <w:sz w:val="24"/>
        </w:rPr>
      </w:pP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składające się na przedmiot umowy określony w §1 wynikają z kosztorys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owego i  materiałów przetarg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artość przedmiotu umowy określa kosztorys ofertowy będący załącznikiem do ofert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y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artość wynagrodzenia za przedmiot umowy wynosi netto  ............................  zł plus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należny VAT 22 %  w  wys. .............................  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artość brutto  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łownie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 xml:space="preserve">Czas trwania umowy strony ustalają </w:t>
      </w:r>
      <w:r>
        <w:rPr>
          <w:b/>
          <w:bCs/>
          <w:sz w:val="24"/>
        </w:rPr>
        <w:t>na okres od  ..................... roku do ................... roku.</w:t>
      </w:r>
      <w:r>
        <w:rPr>
          <w:sz w:val="24"/>
        </w:rPr>
        <w:t xml:space="preserve">   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 xml:space="preserve">Termin rozpoczęcia wykonania przedmiotu umowy ustala się na    -   </w:t>
      </w:r>
      <w:r>
        <w:rPr>
          <w:b/>
          <w:bCs/>
          <w:sz w:val="24"/>
        </w:rPr>
        <w:t>........................ roku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   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4"/>
        </w:rPr>
      </w:pPr>
      <w:r>
        <w:rPr>
          <w:sz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 xml:space="preserve">                                                                           </w:t>
      </w: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zrealizować zamówienie zgodnie z opisem zawartym w niniejszej umowie oraz zgodnie z:</w:t>
      </w:r>
    </w:p>
    <w:p>
      <w:pPr>
        <w:pStyle w:val="Normal"/>
        <w:ind w:left="42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     projektem budowlanym,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runkami wynikającymi z obowiązujących przepisów technicznych i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awa  budowlanego, 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adami rzetelnej wiedzy technicznej i ustalonymi zwyczajami i oddania go zamawiającemu w terminie i na zasadach ustalonych w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5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Materiały potrzebne do wykonania prac zapewni Wykonawca w ramach wynagrodzenia określonego w § 2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zy realizacji zamówienia Wykonawca zobowiązuje się stosować wyroby wprowadzone do obrotu na zasadach określonych w ustawie z dnia 16.04. 2004 roku o wyrobach budowlanych (Dz. U. Nr 92 poz. 881).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przekaże protokolarnie Wykonawcy plac budowy w terminie do 7 dni od daty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6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  Zamawiający powołuje inspektora nadzoru w osobie:</w:t>
      </w:r>
      <w:r>
        <w:rPr>
          <w:b/>
          <w:bCs/>
          <w:sz w:val="24"/>
        </w:rPr>
        <w:t xml:space="preserve"> Pana 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2.Wykonawca ustanawia kierownika budowy w osobie:  </w:t>
      </w:r>
      <w:r>
        <w:rPr>
          <w:b/>
          <w:bCs/>
          <w:sz w:val="24"/>
        </w:rPr>
        <w:t>Pana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ykonawca zobowiązuje się zabezpieczyć teren budowy, a także zapewnić warunki bezpieczeństw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d daty protokolarnego przejęcia terenu budowy, aż do chwili odbioru robót Wykonawca ponosi odpowiedzialność na zasadach ogólnych za wszelkie szkody wynikłe na tym terenie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zobowiązany jest na czas prowadzenia robót budowlanych ubezpieczyć budowę od odpowiedzialności cywilnej za szkody mogące wystąpić w związku z prowadzoną inwestycją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ustaw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szystkie przedmioty o znaczeniu historycznym lub innym bądź też przedstawiające znaczną wartość, odkryte na terenie budowy, będą przekazane pod opiekę i w zarząd zamawiającego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zobowiązany jest do przestrzegania w toku realizacji robót, wymagań dotyczących stosowania materiałów, wyrobów i urządzeń oraz sposobów wykonania robót, wynikających z dokumentacji projektowej oraz ze specyfikacji technicznej wykonania i odbioru robót.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any jest przechowywać umowę i dokumentację projektową  i prowadzić na bieżąco następujące dokumenty budowy w formie zgodnej z art. 3 pkt 13 i art. 46 ustawy Prawo Budowlane: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ziennik budowy,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protokoły odbiorów robót,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okumentację powykonawczą.</w:t>
      </w:r>
    </w:p>
    <w:p>
      <w:pPr>
        <w:pStyle w:val="Normal"/>
        <w:ind w:left="465" w:hanging="0"/>
        <w:jc w:val="both"/>
        <w:rPr>
          <w:color w:val="FF00FF"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Po zakończeniu robót Wykonawca zobowiązany jest uporządkować teren budowy 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kazać go Zamawiając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8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Ustala  się zabezpieczenie należytego wykonania w wysokości 5% wartości brutto umowy co stanowi kwotę w wysokości  </w:t>
      </w:r>
      <w:r>
        <w:rPr>
          <w:b/>
          <w:bCs/>
          <w:sz w:val="24"/>
        </w:rPr>
        <w:t>..................... zł</w:t>
      </w:r>
      <w:r>
        <w:rPr>
          <w:sz w:val="24"/>
        </w:rPr>
        <w:t xml:space="preserve"> , które zostanie wniesione przez wykonawcę w dniu  zawarcia umowy w formach przewidzianych w art. 148 ust. 1  ustawy z dnia 29 stycznia 2004 r. Prawo zamówień publicznych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konawca oświadcza, że zabezpieczenie należytego   wykonania umowy wniesie w formie : </w:t>
      </w:r>
      <w:r>
        <w:rPr>
          <w:b/>
          <w:bCs/>
          <w:sz w:val="24"/>
        </w:rPr>
        <w:t>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mawiający zastrzega sobie prawo do podziału wnoszonego zabezpieczenia na dwie części, z których jedna   w wysokości 70 % co stanowi kwotę </w:t>
      </w:r>
      <w:r>
        <w:rPr>
          <w:b/>
          <w:bCs/>
          <w:sz w:val="24"/>
        </w:rPr>
        <w:t>..................... zł</w:t>
      </w:r>
      <w:r>
        <w:rPr>
          <w:sz w:val="24"/>
        </w:rPr>
        <w:t xml:space="preserve">. będzie służyć pokryciu roszczeń  z tytułu niewykonania lub nienależytego wykonania umowy, zaś druga w wysokości  30% co stanowi kwotę </w:t>
      </w:r>
      <w:r>
        <w:rPr>
          <w:b/>
          <w:bCs/>
          <w:sz w:val="24"/>
        </w:rPr>
        <w:t>................. zł</w:t>
      </w:r>
      <w:r>
        <w:rPr>
          <w:sz w:val="24"/>
        </w:rPr>
        <w:t xml:space="preserve">.  służyć będzie pokryciu roszczeń z tytułu  rękojmi za wady lub gwarancji  jakośc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bezpieczenie należytego wykonania umowy wniesione w pieniądzu Zamawiający przechowuje  na oprocentowanym rachunku bankowym i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bezpieczenie należytego wykonania umowy wniesione i zwrócone zostanie na zasadach i w terminach   określonych  w ustawie z dnia 29 stycznia 2004 r. Prawo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obowiązującą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Kary będą naliczane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ykonawca płaci Zamawiającemu kary umowne: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 zwłokę w wykonaniu określonych w umowie robót w wysokości  1 % wart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rutto przedmiotu niniejszej umowy tj. ..................................... zł , za każdy dzi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 zwłokę w usunięciu wad stwierdzonych przy odbiorze lub w okresie rękojmi z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dy - w  wysokości 1 % wartości brutto przedmiotu niniejszej umowy tj. .................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 zwłoki liczonej od dnia wyznaczonego na usunięcie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za odstąpienie od umowy przez Wykonawcę z przyczyn leżących po stronie Wykonawc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wysokości 20%  wartości brutto przedmiotu  niniejszej umowy tj. kwota w wysok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 zł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za odstąpienie od umowy przez Zamawiającego z przyczyn leżących po stronie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y  w wysokości 20% wartości brutto przedmiotu niniejszej umowy tj. kwo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wysokości   ........................... zł.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Zamawiający płaci Wykonawcy kary umow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z tytułu odstąpienia od umowy przez Zamawiającego z przyczyn nieleżących po stro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 w wysokości 20%  wartości brutto niniejszej umowy tj. kwotę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okości ............................... zł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ony dopuszczają możliwość dochodzenia odszkodowania dodatkowego do wysokości   rzeczywiście poniesionej szk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Strony postanawiają, że rozliczenie za wykonane roboty odbędzie się  fakturą końcow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tawioną po zakończeniu i odbiorze całości robót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stawę do wystawienia faktury końcowej i końcowego rozliczenia stanowić będz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tokół  odbioru końcowego przedmiotu umowy podpisany przez Inspektora Nadzoru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ierownika  Budowy.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łatnikiem wynagrodzenia za wykonanie niniejszej umowy będzie Urząd Miejski 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goźnie tj. jednostka organizacyjna Gminy Rogoźno, wobec tego faktura winna by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stawiona na adres: Urząd Miejski Rogoźno, ul. Nowa 2   NIP: 766-00-09-703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GON 000526558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1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Sposób wykonania i odbioru robót będzie się odbywał w oparciu o załączoną przez zamawiającego specyfikację techniczną wykonania i odbioru robót budowlanych 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rony ustalają, że z czynności odbioru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zobowiązany jest do zawiadomienia Zamawiającego o usunięciu w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2</w:t>
      </w:r>
    </w:p>
    <w:p>
      <w:pPr>
        <w:pStyle w:val="Normal"/>
        <w:jc w:val="both"/>
        <w:rPr/>
      </w:pPr>
      <w:r>
        <w:rPr/>
        <w:t>Wykonawca udziela  Zamawiającemu 3 letniej gwarancji licząc od daty odbioru końcow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3</w:t>
      </w:r>
    </w:p>
    <w:p>
      <w:pPr>
        <w:pStyle w:val="Normal"/>
        <w:jc w:val="both"/>
        <w:rPr/>
      </w:pPr>
      <w:r>
        <w:rPr>
          <w:sz w:val="24"/>
        </w:rPr>
        <w:t>Zamawiający ma obowiązek zapłaty faktur w terminie do 21 dni licząc od daty ich doręczenia wraz z dokumentami rozliczeni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ta należności  nastąpi przelewem na konto Wykonawcy 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r   ..................................................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ócz wypadków wymienionych w treści tytułu XV księgi III Kodeksu cywilnego stronom przysługuje prawo odstąpienia od umowy w następujących sytuacjach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amawiającemu przysługuje prawo do odstąpienia od umowy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w razie zaistnienia  istotnej zmiany okoliczności powodującej, że wykonanie umow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 leży w interesie  publicznym, czego nie można było przewidzieć w chwili zawarc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mowy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Zamawiający może odstąpić od  umowy w terminie 30 dni od powzięcia wiadomości 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ych  okolicznośc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zostanie ogłoszona upadłość, zgłoszony wniosek o upadłość lub nastąpi rozwiąza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rmy 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zostanie wydany nakaz zajęcia majątku Wykonawcy uniemożliwiający wykon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ykonawca nie rozpoczął robót bez uzasadnionych przyczyn lub nie kontynuuje 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mimo  wezwania  Zamawiającego złożonego na piśm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ykonawca przerwał, bez uzgodnienia z Zamawiającym, realizację robót i przerwa 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wa  dłużej niż 1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konawcy przysługuje prawo do odstąpienia od umowy w szczególności, jeżeli: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mawiający nie wywiązuje się z obowiązku zapłaty faktur mimo dodatkow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ezwania w terminie 1 miesiąca od upływu terminu na zapłatę faktur określonego 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niejszej umowie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mawiający odmawia bez uzasadnionej przyczyny odbioru robót lub odmaw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pisania  protokołu odbioru,</w:t>
      </w:r>
    </w:p>
    <w:p>
      <w:pPr>
        <w:pStyle w:val="Normal"/>
        <w:rPr>
          <w:sz w:val="24"/>
        </w:rPr>
      </w:pPr>
      <w:r>
        <w:rPr>
          <w:sz w:val="24"/>
        </w:rPr>
        <w:t xml:space="preserve">- Zamawiający powiadomi Wykonawcę, iż wobec zaistnienia uprzednio nieprzewidzi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oliczności nie będzie mógł spełnić swych zobowiązań wobec Wykonawcy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 przypadku odstąpienia od umowy Wykonawcę oraz Zamawiającego obciążają następujące obowiązki szczegółow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w terminie siedmiu dni od daty odstąpienia od umowy Wykonawca przy udzia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sporządzi szczegółowy protokół inwentaryzacji robót w toku według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u  na dzień odstąpienia,</w:t>
      </w:r>
    </w:p>
    <w:p>
      <w:pPr>
        <w:pStyle w:val="Normal"/>
        <w:rPr/>
      </w:pPr>
      <w:r>
        <w:rPr>
          <w:sz w:val="24"/>
        </w:rPr>
        <w:t xml:space="preserve">-    Wykonawca zabezpieczy przerwane roboty w zakresie obustronnie uzgodnionym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szt  tej strony, która  odstąpiła od umowy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Wykonawca sporządzi wykaz tych materiałów, konstrukcji lub urządzeń, które nie mog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yć wykorzystane przez Wykonawcę do realizacji innych robót nieobjętych niniejsz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ą, jeżeli odstąpienie od umowy nastąpiło z przyczyn niezależnych od niego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Wykonawca zgłosi do dokonania przez Zamawiającego odbioru robót przerwanych ora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bót  zabezpieczających, jeżeli odstąpienie od umowy nastąpiło z przyczyn, za któ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a nie odpowiada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Wykonawca niezwłocznie, a najpóźniej w terminie 30 dni, usunie z terenu budo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rządzenia zaplecza przez niego dostarczone lub wzniesione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Zamawiający w razie odstąpienia od umowy z przyczyn, za które Wykonawca 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powiada, zobowiązany jest do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dokonania odbioru robót przerwanych oraz do zapłaty wynagrodzenia za roboty,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tóre  zostały  wykonane do dnia odstąpieni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odkupienia materiałów, konstrukcji lub urządzeń, które nie mogą być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rzystane przez Wykonawcę do realizacji innych robót nie objętych niniejszą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mową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przejęcia od Wykonawcy pod swój dozór terenu budow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rzytelność Wykonawcy z tytułu wykonania Umowy, nie może być przeniesiona na osobę trzecią w wyniku przelewu wierzytelności, ani na podstawie innego tytułu prawnego bez wyraźnej zgody Zamawiającego - Gminy Rogoźno - wyrażonej w formie zawartej umowy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sz w:val="24"/>
        </w:rPr>
        <w:t>§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mogące wyniknąć na tle realizacji niniejszej umowy strony poddają rozstrzygnięciu przez właściwy Sąd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stosuje się przepisy kodeksu cywilnego oraz w sprawach procesowych przepisy kodeksu postępowania cywilnego, jeżeli przepisy ustawy z dnia 29 stycznia 2004 roku Prawo zamówień publicznych nie stanowią ina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2 egzemplarzach po 1 egzemplarzu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Zamawiający:</w:t>
        <w:tab/>
        <w:tab/>
        <w:t xml:space="preserve">                               </w:t>
        <w:tab/>
        <w:tab/>
        <w:t>Wykonawc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eastAsia="Arial Unicode MS" w:cs="Arial"/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0:00Z</dcterms:created>
  <dc:creator>RD</dc:creator>
  <dc:description/>
  <dc:language>en-US</dc:language>
  <cp:lastModifiedBy>Balloo</cp:lastModifiedBy>
  <cp:lastPrinted>2008-07-01T08:17:00Z</cp:lastPrinted>
  <dcterms:modified xsi:type="dcterms:W3CDTF">2008-07-03T06:10:00Z</dcterms:modified>
  <cp:revision>2</cp:revision>
  <dc:subject/>
  <dc:title>Zatwierdzam :                                                                 </dc:title>
</cp:coreProperties>
</file>