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>Gmina Rogoźno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Nowa 2 64-610 Rogoźn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4-610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(067) 26-84-41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0"/>
              </w:rPr>
              <w:t xml:space="preserve">Faks: </w:t>
            </w:r>
            <w:r>
              <w:rPr/>
              <w:t>(067) 26-18-07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</w:rPr>
                <w:t>www.rogozno.pl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100430616"/>
            <w:bookmarkStart w:id="1" w:name="__Fieldmark__0_100430616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100430616"/>
            <w:bookmarkStart w:id="3" w:name="__Fieldmark__1_100430616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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100430616"/>
            <w:bookmarkStart w:id="5" w:name="__Fieldmark__2_100430616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100430616"/>
            <w:bookmarkStart w:id="7" w:name="__Fieldmark__3_100430616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100430616"/>
            <w:bookmarkStart w:id="9" w:name="__Fieldmark__4_100430616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100430616"/>
            <w:bookmarkStart w:id="11" w:name="__Fieldmark__5_100430616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100430616"/>
            <w:bookmarkStart w:id="13" w:name="__Fieldmark__6_100430616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ny </w:t>
            </w:r>
            <w:r>
              <w:rPr>
                <w:bCs/>
                <w:i/>
                <w:sz w:val="20"/>
              </w:rPr>
              <w:t>(proszę określić):_ _ _ _ _ _ 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>Budowa drogi zbiorczej od km 0+022,9 do km 0+295,1 w ramach zadania pn: „Budowa drogi zbiorczej i dróg osiedlowych wraz z chodnikami i parkingami na osiedlu mieszkaniowym przy ul. Kościuszki w m. Rogoźno.”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1/5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i/>
          <w:i/>
        </w:rPr>
      </w:pPr>
      <w:r>
        <w:rPr>
          <w:i/>
        </w:rPr>
        <w:t>ZP-400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4"/>
      </w:tblGrid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00430616"/>
            <w:bookmarkStart w:id="15" w:name="__Fieldmark__7_10043061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100430616"/>
            <w:bookmarkStart w:id="17" w:name="__Fieldmark__8_100430616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100430616"/>
            <w:bookmarkStart w:id="19" w:name="__Fieldmark__9_100430616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Przedmiot zamówienia obejmu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roboty przygotowawcze obejmujące prace pomiarowe i rozbiórkow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roboty ziem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 xml:space="preserve">wykonanie podbudowy i ustawienie krawężnik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66FF"/>
                <w:sz w:val="20"/>
              </w:rPr>
              <w:t>wykonanie warstw jezdnych o nawierzchni bitumicz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wykonanie parking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wykonanie zjazdów z kostki betonowej gr. 8 c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wykonanie chodników z kostki betonowej gr. 6 c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wykonanie zieleni oraz umocnień płytami ażurowymi.</w:t>
            </w:r>
          </w:p>
        </w:tc>
      </w:tr>
      <w:tr>
        <w:trPr>
          <w:trHeight w:val="480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>45233000-9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  <w:t>45233220-6</w:t>
            </w:r>
          </w:p>
          <w:p>
            <w:pPr>
              <w:pStyle w:val="Normal"/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  <w:t xml:space="preserve">                             </w:t>
            </w:r>
            <w:r>
              <w:rPr>
                <w:color w:val="3366FF"/>
                <w:sz w:val="40"/>
              </w:rPr>
              <w:t>45233222-1</w:t>
            </w:r>
          </w:p>
          <w:p>
            <w:pPr>
              <w:pStyle w:val="Normal"/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  <w:t xml:space="preserve">                             </w:t>
            </w:r>
            <w:r>
              <w:rPr>
                <w:color w:val="3366FF"/>
                <w:sz w:val="40"/>
              </w:rPr>
              <w:t>45223300-9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 xml:space="preserve">                             </w:t>
            </w:r>
            <w:r>
              <w:rPr>
                <w:color w:val="3366FF"/>
                <w:sz w:val="40"/>
              </w:rPr>
              <w:t xml:space="preserve">45232452-5 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00430616"/>
            <w:bookmarkStart w:id="21" w:name="__Fieldmark__10_10043061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00430616"/>
            <w:bookmarkStart w:id="23" w:name="__Fieldmark__11_10043061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>
                <w:sz w:val="40"/>
              </w:rPr>
              <w:t>31/10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Zamawiający żąda wniesienia wadium.  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3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1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>posiadają uprawnienia do wykonywania określonej działalności lub czynności, jeżeli ustawy nakładają obowiązek posiadania takich uprawnień;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 xml:space="preserve">posiadają niezbędną wiedzę i doświadczenie oraz dysponują potencjałem technicznym i osobami zdolnymi do wykonania zamówienia, a zwłaszcza wykazali, że: 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onali w okresie ostatnich pięciu lat przed dniem wszczęcia po</w:t>
              <w:softHyphen/>
              <w:t>stępowania o udzielenie zamówienia co najmniej 2 roboty budowlane odpowiadające każda swoim rodzajem i wartością robotom budowlanym stanowiącym przedmiot  zamówienia,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soby, które będą uczestniczyć w wykonywaniu zamówienia, należą do izby samorządu zawodowego i posiadają wymagane uprawnienia do: </w:t>
            </w:r>
          </w:p>
          <w:p>
            <w:pPr>
              <w:pStyle w:val="Normal"/>
              <w:ind w:left="1490" w:hanging="283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kierowania robotami w specjalności roboty drogowe  bez ograniczeń – co najmniej 1 osoba i złożą odpowiednie dokumenty potwierdzające ich uprawniania oraz dokumenty potwierdzające ich przynależność do właściwej izby samorządu zawodowego;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znajdują się w sytuacji ekonomicznej i finansowej za</w:t>
              <w:softHyphen/>
              <w:t xml:space="preserve">pewniającej wykonanie zamówienia,    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860" w:right="-2" w:hanging="435"/>
              <w:rPr/>
            </w:pPr>
            <w:r>
              <w:rPr/>
              <w:t>nie podlegają wykluczeniu z postępowania o udzielenie zamówienia.</w:t>
            </w:r>
          </w:p>
          <w:p>
            <w:pPr>
              <w:pStyle w:val="Pkt"/>
              <w:spacing w:before="0" w:after="0"/>
              <w:ind w:left="851" w:right="-2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/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</w:rPr>
              <w:t>(jeżeli dotyczy)</w:t>
            </w:r>
            <w:r>
              <w:rPr/>
              <w:t>: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color w:val="3366FF"/>
              </w:rPr>
              <w:t>A.</w:t>
              <w:tab/>
              <w:t xml:space="preserve">Zamawiający żąda załączenia do oferty dokumentów, zgodnie art. 24 ust. 1 ustawy z dnia 29 stycznia 2004 r. – Prawo zamówień publicznych i zgodnie z uregulowaniami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 (Dz. U. Nr 87, poz. 605) </w:t>
            </w:r>
            <w:r>
              <w:rPr>
                <w:color w:val="3366FF"/>
              </w:rPr>
              <w:t>w celu</w:t>
            </w:r>
            <w:r>
              <w:rPr>
                <w:bCs/>
                <w:color w:val="3366FF"/>
              </w:rPr>
              <w:t xml:space="preserve">: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aktualnego odpisu z właściwego rejestru albo ak</w:t>
              <w:softHyphen/>
              <w:t>tualnego zaświadczenia o wpisie do ewidencji działalności gospodarczej, jeżeli odrębne przepisy wymagają wpisu do rejestru lub zgłoszenia do ewidencji działalności gospodarczej, wystawione</w:t>
              <w:softHyphen/>
              <w:t xml:space="preserve">go nie wcześniej niż 6 miesięcy przed upływem terminu składania ofert,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świadczenie, że wykonawca nie zalega z opłacaniem podatków, opłat oraz składek na ubezpieczenie zdrowotne i społeczne,  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c)</w:t>
              <w:tab/>
              <w:t xml:space="preserve">oświadczenia, zgodnego z art. 22 ust. 1 ustawy z dnia 29 stycznia 2004 r. – Prawo zamówień publicznych, o spełnianiu warunków udziału w postępowaniu; </w:t>
            </w:r>
          </w:p>
          <w:p>
            <w:pPr>
              <w:pStyle w:val="Normal"/>
              <w:ind w:left="781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>potwierdzenia opisanego przez zama</w:t>
              <w:softHyphen/>
              <w:t xml:space="preserve">wiającego warunku posiadania przez wykonawcę niezbędnej wiedzy i doświadczenia oraz dysponowania potencjałem technicznym i osobami zdolnymi do wykonania zamówienia, zamawiający żąda: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azu co najmniej 2 wykonanych robót budowlanych w okresie ostatnich pięciu lat przed dniem wszczęcia po</w:t>
              <w:softHyphen/>
      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      <w:softHyphen/>
              <w:t xml:space="preserve">stały wykonane należycie,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      </w:r>
          </w:p>
          <w:p>
            <w:pPr>
              <w:pStyle w:val="Normal"/>
              <w:ind w:left="1490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robót drogowych – co najmniej 1 osoba;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potwierdzenia opisanego przez zama</w:t>
              <w:softHyphen/>
              <w:t xml:space="preserve">wiającego  warunku znajdowania się przez wykonawcę w sytuacji ekonomicznej i finansowej zapewniającej wykonanie zamówienia w formie oświadczenia;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.</w:t>
              <w:tab/>
              <w:t xml:space="preserve">Jeżeli wykonawca ma siedzibę lub miejsce zamieszkania poza terytorium Rzeczypospolitej Polskiej, stosuje się § 2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. </w:t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C.</w:t>
              <w:tab/>
              <w:t xml:space="preserve">Wykonawca ma obowiązek złożyć dokumenty w formie oryginału lub kopii poświadczonej za zgodność z oryginałem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  <w:t>D.</w:t>
              <w:tab/>
              <w:t xml:space="preserve">Jeżeli Wykonawca składa dokumenty sporządzone w języku obcym, to wykonawca ma obowiązek złożyć te dokumenty wraz z tłumaczeniem na język polski; tłumaczenie musi być poświadczone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00430616"/>
            <w:bookmarkStart w:id="25" w:name="__Fieldmark__12_10043061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00430616"/>
            <w:bookmarkStart w:id="27" w:name="__Fieldmark__13_10043061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00430616"/>
            <w:bookmarkStart w:id="29" w:name="__Fieldmark__14_100430616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 2) </w:t>
      </w:r>
      <w:r>
        <w:rPr>
          <w:b/>
          <w:smallCaps/>
          <w:sz w:val="20"/>
        </w:rPr>
        <w:t xml:space="preserve">Kryteria </w:t>
      </w:r>
      <w:r>
        <w:rPr>
          <w:b/>
          <w:smallCaps/>
          <w:sz w:val="16"/>
        </w:rPr>
        <w:t>OCENY OFER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89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</w:t>
            </w:r>
            <w:r>
              <w:rPr>
                <w:sz w:val="20"/>
              </w:rPr>
              <w:t xml:space="preserve"> </w:t>
            </w:r>
          </w:p>
          <w:p>
            <w:pPr>
              <w:pStyle w:val="H5"/>
              <w:keepNext w:val="false"/>
              <w:spacing w:before="0" w:after="0"/>
              <w:outlineLvl w:val="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100430616"/>
            <w:bookmarkStart w:id="31" w:name="__Fieldmark__36_10043061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</w:rPr>
                <w:t>www.rogozno.pl</w:t>
              </w:r>
            </w:hyperlink>
            <w:r>
              <w:rPr>
                <w:color w:val="3366FF"/>
                <w:sz w:val="18"/>
              </w:rPr>
              <w:t xml:space="preserve"> link: zamówienia publicz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</w:rPr>
              <w:t>Urząd Miejski w Rogoźnie ul. Nowa 2  64-610 Rogoźno</w:t>
            </w:r>
          </w:p>
        </w:tc>
      </w:tr>
      <w:tr>
        <w:trPr>
          <w:trHeight w:val="116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rPr>
                <w:color w:val="3366FF"/>
                <w:sz w:val="40"/>
              </w:rPr>
              <w:t>23/07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Godzina: </w:t>
            </w:r>
            <w:r>
              <w:rPr>
                <w:color w:val="3366FF"/>
                <w:sz w:val="40"/>
              </w:rPr>
              <w:t>9:4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Urząd Miejski w Rogoźnie ul. Nowa 2  64-610 Rogoźno pok.15  Kancelaria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9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hyperlink" Target="http://www.rogo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5:00Z</dcterms:created>
  <dc:creator>Klient</dc:creator>
  <dc:description/>
  <dc:language>en-US</dc:language>
  <cp:lastModifiedBy>Balloo</cp:lastModifiedBy>
  <cp:lastPrinted>2008-06-19T13:02:00Z</cp:lastPrinted>
  <dcterms:modified xsi:type="dcterms:W3CDTF">2008-07-03T06:05:00Z</dcterms:modified>
  <cp:revision>2</cp:revision>
  <dc:subject/>
  <dc:title>Zamawiający:</dc:title>
</cp:coreProperties>
</file>