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Rogoźno,</w:t>
      </w:r>
      <w:r>
        <w:rPr>
          <w:b/>
          <w:sz w:val="24"/>
        </w:rPr>
        <w:t xml:space="preserve"> </w:t>
      </w:r>
      <w:r>
        <w:rPr>
          <w:bCs/>
          <w:sz w:val="24"/>
        </w:rPr>
        <w:t>dnia</w:t>
      </w:r>
      <w:r>
        <w:rPr>
          <w:sz w:val="24"/>
        </w:rPr>
        <w:t xml:space="preserve"> 12.06.2008r.</w:t>
      </w:r>
    </w:p>
    <w:p>
      <w:pPr>
        <w:pStyle w:val="Heading3"/>
        <w:rPr/>
      </w:pPr>
      <w:r>
        <w:rPr/>
        <w:t>Burmistrz Bogusław Jan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mina Rogoźno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4-610 Rogoź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Nowa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(067)  26-84-400     fax   (067)  26-18-075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 – mail : um@rogozno.p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strony internetowej : www.rogozno. p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dziny urzędowania: w poniedziałki od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o 16</w:t>
      </w:r>
      <w:r>
        <w:rPr>
          <w:sz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 wtorku do piątku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1.1 Składanie oświadczeń, wniosków, zapytań w niniejszym postępowaniu prowadzone będzie w formie poczty elektronicznej / faxem/ *. Zawsze dopuszczalna jest forma pisemna.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1.2 Zamawiający oświadcza, że wszelkie informacje, odpowiedzi na złożone zapytania, modyfikacja specyfikacji istotnych warunków zamówienia oraz protesty i ich  rozstrzygnięcia będą zamieszczane na stronie internetowej www. rogozno.pl link: zamówienia publi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3 Tryb postępowania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przetarg nieograniczony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zamówie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udowa drogi zbiorczej od km 0+022,9 do km 0+295,1 w ramach zadania pn: „ Budowa drogi zbiorczej i dróg osiedlowych wraz z chodnikami i parkingami na osiedlu mieszkaniowym przy ul. Kościuszki w m. Rogoźno.”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kreślenie przedmiotu zamówienia wg Wspólnego Słownika Zamówie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2452 – 5  Roboty odwad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233000 -  9  Roboty  w zakresie konstruowania, fundamentowania oraz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konywania nawierzchni autostrad i dró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3220 – 6   Roboty w zakresie budowy dró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3222 – 1   Roboty w zakresie cho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45223300 – 9   Parking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dmiot zamówienia obejmu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boty przygotowawcze obejmujące prace pomiarowe i rozbiórkow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boty ziemn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nie podbudowy i ustawienie krawężników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wykonanie warstw jezdnych o powierzchni bitumicznej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nie parkingów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nie zjazdów z kostki betonowej gr. 8 cm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nie chodników z kostki  betonowej gr. 6 cm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nie zieleni oraz umocnień płytami ażurowym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 Rysunki, plany, schematy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e w projekcie budowlanym zatwierdzonym decyzją – pozwoleniem na budowę nr 413/06 z dnia 05.09.2006. 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2 Nie dopuszcza się składania ofert częściowych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 xml:space="preserve">4. Nie dopuszcza się składania ofert wariantowy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284"/>
        <w:rPr>
          <w:strike/>
          <w:sz w:val="24"/>
        </w:rPr>
      </w:pPr>
      <w:r>
        <w:rPr>
          <w:b/>
          <w:sz w:val="28"/>
          <w:szCs w:val="28"/>
        </w:rPr>
        <w:t>5. Dokumentacja projektowa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znajduje się do wglądu w siedzibie zamawiającego Urząd Miejski w Rogoźnie ul. Nowa 2   pok. nr. 22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ermin wykonania zamówienia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</w:t>
      </w:r>
      <w:r>
        <w:rPr>
          <w:b/>
          <w:sz w:val="28"/>
        </w:rPr>
        <w:t>do  31.10.200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arunki udziału w postępowani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1.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2)</w:t>
        <w:tab/>
        <w:t xml:space="preserve">posiadają niezbędną wiedzę i doświadczenie oraz dysponują potencjałem technicznym i osobami zdolnymi do wykonania zamówienia, a zwłaszcza wykazali, że: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a)</w:t>
        <w:tab/>
        <w:t>wykonali w okresie ostatnich pięciu lat przed dniem wszczęcia po</w:t>
        <w:softHyphen/>
        <w:t>stępowania o udzielenie zamówienia co najmniej 2 roboty budowlane odpowiadające każda swoim rodzajem i wartością robotom budowlanym stanowiącym przedmiot  zamówienia,</w:t>
      </w:r>
    </w:p>
    <w:p>
      <w:pPr>
        <w:pStyle w:val="Tekstpodstawowywcity3"/>
        <w:rPr/>
      </w:pPr>
      <w:r>
        <w:rPr/>
        <w:t>b)</w:t>
        <w:tab/>
        <w:t xml:space="preserve">osoby, które będą uczestniczyć w wykonywaniu zamówienia, należą do izby samorządu zawodowego i posiadają wymagane uprawnienia do: </w:t>
      </w:r>
    </w:p>
    <w:p>
      <w:pPr>
        <w:pStyle w:val="Normal"/>
        <w:ind w:left="1490" w:hanging="283"/>
        <w:jc w:val="both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ab/>
        <w:t>kierowania robotami w specjalności drogowej bez ograniczeń – co najmniej 1 osoba i złożą odpowiednie dokumenty potwierdzające ich uprawniania oraz dokumenty potwierdzające ich przynależność do właściwej izby samorządu zawodowego</w:t>
      </w:r>
      <w:r>
        <w:rPr>
          <w:color w:val="000000"/>
        </w:rPr>
        <w:t xml:space="preserve">;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3)</w:t>
        <w:tab/>
        <w:t>znajdują się w sytuacji ekonomicznej i finansowej za</w:t>
        <w:softHyphen/>
        <w:t xml:space="preserve">pewniającej wykonanie zamówienia,   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4)</w:t>
        <w:tab/>
        <w:t>nie podlegają wykluczeniu z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Opis sposobu dokonywania oceny spełniania warunków udziału w postępowaniu:</w:t>
      </w:r>
      <w:r>
        <w:rPr>
          <w:b/>
          <w:color w:val="000000"/>
        </w:rPr>
        <w:t xml:space="preserve"> </w:t>
      </w:r>
    </w:p>
    <w:p>
      <w:pPr>
        <w:pStyle w:val="Tekstkomentarza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A.</w:t>
        <w:tab/>
        <w:t xml:space="preserve">Zamawiający dokona oceny spełniania każdego z warunków na podstawie załączonych do oferty dokumentów, o których mowa w pkt 9. Brak załączenia przez wykonawcę któregokolwiek z dokumentów zostanie uznane przez zamawiającego jako niespełnienie warunku, co będzie skutkować wykluczeniem wykonawcy z postępowania, z zastrzeżeniem art. 26 ust. 3 p.z.p. </w:t>
      </w:r>
    </w:p>
    <w:p>
      <w:pPr>
        <w:pStyle w:val="Tekstkomentarza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B.</w:t>
        <w:tab/>
        <w:t>Wykonawcy mogą wspólnie ubiegać się o udzielenie zamówienia, jednak każdy z wykonawców musi załączyć do oferty dokumenty, o których mowa w pkt 9 p.pkt. 1, a wszyscy wykonawcy muszą razem załączyć do oferty dokumenty, o których mowa w  pkt 9 p.pkt. 2 i 3 .Ponadto wykonawcy wspólnie ubiegający się o udzielenia zamówienia ustanawiają pełnomocnika do reprezentowania ich w postępowaniu o udzielenie zamówienia albo reprezentowania w postępowaniu i zawarcia umowy w sprawie zamówienia publicznego. Jeżeli oferta wykonawców, wspólnie ubiegających się o udzielenia zamówienia, zostanie wybrana, zamawiający będzie żądać przed zawarciem umowy w sprawie zamówienia publicznego, umowy regulującej współpracę tych wykonawców, zgodnie z art. 23 p.z.p. .</w:t>
      </w:r>
    </w:p>
    <w:p>
      <w:pPr>
        <w:pStyle w:val="Tekstkomentarza"/>
        <w:ind w:left="356" w:hanging="356"/>
        <w:jc w:val="both"/>
        <w:rPr>
          <w:szCs w:val="24"/>
        </w:rPr>
      </w:pPr>
      <w:r>
        <w:rPr>
          <w:sz w:val="24"/>
        </w:rPr>
        <w:t>C.</w:t>
        <w:tab/>
        <w:t>Ofertę wykonawcy wykluczonego uznaje się za odrzuconą</w:t>
      </w:r>
      <w:r>
        <w:rPr/>
        <w:t xml:space="preserve">.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8953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Wadium.</w:t>
      </w:r>
      <w:r>
        <w:rPr>
          <w:color w:val="3366FF"/>
        </w:rPr>
        <w:t xml:space="preserve"> .</w:t>
        <w:tab/>
      </w:r>
    </w:p>
    <w:p>
      <w:pPr>
        <w:pStyle w:val="Normal"/>
        <w:widowControl w:val="false"/>
        <w:tabs>
          <w:tab w:val="clear" w:pos="708"/>
          <w:tab w:val="right" w:pos="8953" w:leader="none"/>
        </w:tabs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.Zamawiający żąda wniesienia wadium w kwocie </w:t>
      </w:r>
      <w:r>
        <w:rPr>
          <w:b/>
          <w:bCs/>
          <w:color w:val="000000"/>
          <w:sz w:val="24"/>
        </w:rPr>
        <w:t>13.500,- zł</w:t>
      </w:r>
      <w:r>
        <w:rPr>
          <w:color w:val="000000"/>
          <w:sz w:val="24"/>
        </w:rPr>
        <w:t xml:space="preserve"> przed upływem terminu składania ofert w jednej z form określonych w art. 45 ust. 6 </w:t>
      </w:r>
      <w:r>
        <w:rPr>
          <w:color w:val="000000"/>
          <w:sz w:val="24"/>
          <w:szCs w:val="24"/>
        </w:rPr>
        <w:t>ustawy z dnia 29 stycznia 2004 r. – Prawo zamówień publicznych (Dz. U. z 2006 r. Nr 164, poz. 1163, Nr 170, poz. 1217 i Nr 227, poz. 1658 oraz z 2007 r. Nr 82, poz. 560)</w:t>
      </w:r>
      <w:r>
        <w:rPr>
          <w:color w:val="000000"/>
          <w:sz w:val="24"/>
        </w:rPr>
        <w:t xml:space="preserve">, czyli w: 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1)</w:t>
        <w:tab/>
        <w:t xml:space="preserve">pieniądzu; 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2)</w:t>
        <w:tab/>
        <w:t>poręczeniach bankowych lub poręczeniach spółdzielczej kasy oszczędnościowo-kre</w:t>
        <w:softHyphen/>
        <w:t>dytowej, z tym że poręczenie kasy jest zawsze poręczeniem pieniężnym;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3)</w:t>
        <w:tab/>
        <w:t>gwarancjach bankowych;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4)</w:t>
        <w:tab/>
        <w:t>gwarancjach ubezpieczeniowych;</w:t>
      </w:r>
    </w:p>
    <w:p>
      <w:pPr>
        <w:pStyle w:val="Ust"/>
        <w:spacing w:before="0" w:after="0"/>
        <w:ind w:left="851" w:right="-2" w:hanging="426"/>
        <w:rPr>
          <w:color w:val="000000"/>
          <w:sz w:val="20"/>
        </w:rPr>
      </w:pPr>
      <w:r>
        <w:rPr>
          <w:color w:val="000000"/>
        </w:rPr>
        <w:t>5)</w:t>
        <w:tab/>
        <w:t>poręczeniach udzielanych przez podmioty, o których mowa w art. 6b ust. 5 pkt 2 ustawy z dnia 9 listopada 2000 r. o utworzeniu Polskiej Agencji Rozwoju Przedsiębiorczości (Dz. U. z 2007 r. Nr 42, poz. 275</w:t>
      </w:r>
      <w:r>
        <w:rPr>
          <w:bCs/>
          <w:color w:val="000000"/>
          <w:szCs w:val="24"/>
        </w:rPr>
        <w:t xml:space="preserve">).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</w:rPr>
        <w:t xml:space="preserve">W przypadku wniesienia wadium w pieniądzu wykonawca wpłaca wadium przelewem na rachunek bankowy nr 56 8951 0009 3900 0114 2000 0020 z dopiskiem ,,wadium”. Zamawiający postuluje załączenie do oferty potwierdzonej kopii </w:t>
      </w:r>
      <w:r>
        <w:rPr>
          <w:color w:val="000000"/>
          <w:sz w:val="24"/>
          <w:szCs w:val="24"/>
        </w:rPr>
        <w:t xml:space="preserve">dokumentu stwierdzającego dokonanie przelewu na rachunek bankowy zamawiającego. </w:t>
      </w:r>
      <w:r>
        <w:rPr>
          <w:color w:val="000000"/>
          <w:sz w:val="24"/>
        </w:rPr>
        <w:t xml:space="preserve">W przypadku wniesienia wadium w innej formie wykonawca załącza do oferty kopię dokumentu stwierdzającego wniesienie wadium i załącza oryginał tego dokumentu w sposób umożliwiający dokonanie odłączenia i zwrotu oryginału dokumentu bez uszkodzenia </w:t>
      </w:r>
      <w:r>
        <w:rPr>
          <w:color w:val="000000"/>
        </w:rPr>
        <w:t>oferty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Potwierdzenie spełniania warunków udziału w postępowaniu i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color w:val="3366FF"/>
          <w:sz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magań wykonania zamówienia.</w:t>
      </w:r>
      <w:r>
        <w:rPr>
          <w:b/>
          <w:color w:val="3366FF"/>
        </w:rPr>
        <w:t xml:space="preserve"> </w:t>
      </w:r>
    </w:p>
    <w:p>
      <w:pPr>
        <w:pStyle w:val="Normal"/>
        <w:ind w:left="356" w:hanging="356"/>
        <w:jc w:val="both"/>
        <w:rPr/>
      </w:pPr>
      <w:r>
        <w:rPr>
          <w:color w:val="000000"/>
          <w:sz w:val="24"/>
        </w:rPr>
        <w:tab/>
        <w:t xml:space="preserve">Zamawiający żąda załączenia do oferty dokumentów, zgodnie z art. 24 ust. 1 ustawy z dnia 29 stycznia 2004 r. – Prawo zamówień publicznych i zgodnie z uregulowaniami </w:t>
      </w:r>
      <w:r>
        <w:rPr>
          <w:bCs/>
          <w:color w:val="000000"/>
          <w:sz w:val="24"/>
        </w:rPr>
        <w:t xml:space="preserve">rozporządzenia Prezesa Rady Ministrów </w:t>
      </w:r>
      <w:r>
        <w:rPr>
          <w:color w:val="000000"/>
          <w:sz w:val="24"/>
        </w:rPr>
        <w:t xml:space="preserve">z dnia 19 maja 2006 r. </w:t>
      </w:r>
      <w:r>
        <w:rPr>
          <w:bCs/>
          <w:color w:val="000000"/>
          <w:sz w:val="24"/>
        </w:rPr>
        <w:t xml:space="preserve">w sprawie rodzajów dokumentów, jakich może żądać zamawiający od wykonawcy oraz form, w jakich te dokumenty mogą być składane (Dz. U. Nr 87, poz. 605) </w:t>
      </w:r>
      <w:r>
        <w:rPr>
          <w:color w:val="000000"/>
          <w:sz w:val="24"/>
        </w:rPr>
        <w:t>w celu</w:t>
      </w:r>
      <w:r>
        <w:rPr>
          <w:bCs/>
          <w:color w:val="000000"/>
          <w:sz w:val="24"/>
        </w:rPr>
        <w:t>:</w:t>
      </w:r>
      <w:r>
        <w:rPr>
          <w:bCs/>
          <w:color w:val="3366FF"/>
        </w:rPr>
        <w:t xml:space="preserve"> </w:t>
      </w:r>
    </w:p>
    <w:p>
      <w:pPr>
        <w:pStyle w:val="Normal"/>
        <w:overflowPunct w:val="true"/>
        <w:autoSpaceDE w:val="true"/>
        <w:ind w:left="851" w:hanging="426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)</w:t>
        <w:tab/>
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aktualnego odpisu z właściwego rejestru albo ak</w:t>
        <w:softHyphen/>
        <w:t>tualnego zaświadczenia o wpisie do ewidencji działalności gospodarczej, jeżeli odrębne przepisy wymagają wpisu do rejestru lub zgłoszenia do ewidencji działalności gospodarczej, wystawione</w:t>
        <w:softHyphen/>
        <w:t xml:space="preserve">go nie wcześniej niż 6 miesięcy przed upływem terminu składania ofert,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 xml:space="preserve">oświadczenie, że wykonawca nie zalega z opłacaniem podatków, opłat oraz składek na ubezpieczenie zdrowotne i społeczne,  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 xml:space="preserve">oświadczenia, zgodnego z art. 22 ust. 1 ustawy z dnia 29 stycznia 2004 r. – Prawo zamówień publicznych, o spełnianiu warunków udziału w postępowaniu; </w:t>
      </w:r>
    </w:p>
    <w:p>
      <w:pPr>
        <w:pStyle w:val="Normal"/>
        <w:ind w:left="78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2)</w:t>
        <w:tab/>
        <w:t>potwierdzenia opisanego przez zama</w:t>
        <w:softHyphen/>
        <w:t xml:space="preserve">wiającego warunku posiadania przez wykonawcę niezbędnej wiedzy i doświadczenia oraz dysponowania potencjałem technicznym i osobami zdolnymi do wykonania zamówienia, zamawiający żąda: </w:t>
      </w:r>
    </w:p>
    <w:p>
      <w:pPr>
        <w:pStyle w:val="Normal"/>
        <w:ind w:left="106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wykazu co najmniej 2 wykonanych robót budowlanych w okresie ostatnich pięciu lat przed dniem wszczęcia po</w:t>
        <w:softHyphen/>
        <w:t>stępowania o udzielenie zamówienia, a jeżeli okres prowadzenia działalności jest krótszy – w tym okresie, odpowiadających swoim rodzajem i wartością robotom budowlanym stanowiącym przedmiot zamówienia   wraz z potwierdzeniem,  że roboty te zo</w:t>
        <w:softHyphen/>
        <w:t xml:space="preserve">stały wykonane należycie, </w:t>
      </w:r>
    </w:p>
    <w:p>
      <w:pPr>
        <w:pStyle w:val="Normal"/>
        <w:ind w:left="106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 xml:space="preserve">dokumentów stwierdzających, że osoby, które będą uczestniczyć w wykonywaniu zamówienia, posiadają wymagane uprawnienia, jeżeli ustawy nakładają obowiązek posiadania takich uprawnień, a w szczególności wykonawca załączy do oferty dokumenty potwierdzające aktualną przynależność do właściwej izby samorządu zawodowego i uprawnienia do wykonywania samodzielnych funkcji technicznych w budownictwie w rozumieniu ustawy z dnia 7 lutego 1994 r. Prawo budowlane (Dz. U. z 2006 r. Nr 156, poz. 1118 z późn. zm.) w zakresie: </w:t>
      </w:r>
    </w:p>
    <w:p>
      <w:pPr>
        <w:pStyle w:val="Normal"/>
        <w:ind w:left="1490" w:hanging="426"/>
        <w:jc w:val="both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ab/>
        <w:t xml:space="preserve">budowy dróg i nawierzchni.;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)</w:t>
        <w:tab/>
        <w:t>potwierdzenia opisanego przez zama</w:t>
        <w:softHyphen/>
        <w:t xml:space="preserve">wiającego  warunku znajdowania się przez wykonawcę w sytuacji ekonomicznej i finansowej zapewniającej wykonanie zamówienia w formie oświadczenia;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)</w:t>
        <w:tab/>
        <w:t xml:space="preserve">potwierdzenia, że wykonawca wniósł wadium.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B.</w:t>
        <w:tab/>
        <w:t xml:space="preserve">Jeżeli wykonawca ma siedzibę lub miejsce zamieszkania poza terytorium Rzeczypospolitej Polskiej, stosuje się § 2 </w:t>
      </w:r>
      <w:r>
        <w:rPr>
          <w:bCs/>
          <w:color w:val="000000"/>
          <w:sz w:val="24"/>
        </w:rPr>
        <w:t xml:space="preserve">rozporządzenia Prezesa Rady Ministrów </w:t>
      </w:r>
      <w:r>
        <w:rPr>
          <w:color w:val="000000"/>
          <w:sz w:val="24"/>
        </w:rPr>
        <w:t xml:space="preserve">z dnia 19 maja 2006 r. </w:t>
      </w:r>
      <w:r>
        <w:rPr>
          <w:bCs/>
          <w:color w:val="000000"/>
          <w:sz w:val="24"/>
        </w:rPr>
        <w:t xml:space="preserve">w sprawie rodzajów dokumentów, jakich może żądać zamawiający od wykonawcy oraz form, w jakich te dokumenty mogą być składane. </w:t>
      </w:r>
    </w:p>
    <w:p>
      <w:pPr>
        <w:pStyle w:val="Normal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C.</w:t>
        <w:tab/>
        <w:t xml:space="preserve">Wykonawca ma obowiązek złożyć dokumenty w formie oryginału lub kopii poświadczonej za zgodność z oryginałem przez wykonawcę.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color w:val="000000"/>
          <w:sz w:val="24"/>
        </w:rPr>
        <w:t>D.</w:t>
        <w:tab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502"/>
        <w:rPr>
          <w:sz w:val="24"/>
        </w:rPr>
      </w:pPr>
      <w:r>
        <w:rPr>
          <w:b/>
          <w:bCs/>
          <w:sz w:val="24"/>
        </w:rPr>
        <w:t>10</w:t>
      </w:r>
      <w:r>
        <w:rPr>
          <w:sz w:val="24"/>
        </w:rPr>
        <w:t xml:space="preserve">.  </w:t>
      </w:r>
      <w:r>
        <w:rPr>
          <w:b/>
          <w:bCs/>
          <w:sz w:val="24"/>
        </w:rPr>
        <w:t>Każdy wykonawca może złożyć tylko jedną ofertę.</w:t>
      </w:r>
    </w:p>
    <w:p>
      <w:pPr>
        <w:pStyle w:val="Normal"/>
        <w:spacing w:lineRule="auto" w:line="360"/>
        <w:ind w:left="284" w:hanging="426"/>
        <w:rPr/>
      </w:pPr>
      <w:r>
        <w:rPr>
          <w:b/>
          <w:bCs/>
          <w:sz w:val="24"/>
        </w:rPr>
        <w:t>11</w:t>
      </w:r>
      <w:r>
        <w:rPr>
          <w:sz w:val="24"/>
        </w:rPr>
        <w:t xml:space="preserve">.  </w:t>
      </w:r>
      <w:r>
        <w:rPr>
          <w:b/>
          <w:bCs/>
          <w:sz w:val="24"/>
        </w:rPr>
        <w:t>Termin związania ofertą</w:t>
      </w:r>
      <w:r>
        <w:rPr>
          <w:sz w:val="24"/>
        </w:rPr>
        <w:t xml:space="preserve"> ustala się na okres 30 dni licząc pierwszy dzień, jako dzień składania ofert.</w:t>
      </w:r>
    </w:p>
    <w:p>
      <w:pPr>
        <w:pStyle w:val="Normal"/>
        <w:spacing w:lineRule="auto" w:line="360"/>
        <w:ind w:left="284" w:hanging="426"/>
        <w:rPr/>
      </w:pPr>
      <w:r>
        <w:rPr>
          <w:b/>
          <w:bCs/>
          <w:sz w:val="24"/>
        </w:rPr>
        <w:t>12.</w:t>
      </w:r>
      <w:r>
        <w:rPr>
          <w:sz w:val="24"/>
        </w:rPr>
        <w:t xml:space="preserve"> Informacji nt. specyfikacji istotnych warunków zamówienia, jak również realizacji przedmiotu zamówienia udziela  p.Tadeusz Zygmunt i Maria Domagalska  w Urzędzie Miejskim w Rogoźnie ul. Nowa 2  tel. nr (067) 26-84-411  fax nr (067) 26-18-075   </w:t>
      </w:r>
    </w:p>
    <w:p>
      <w:pPr>
        <w:pStyle w:val="Normal"/>
        <w:spacing w:lineRule="auto" w:line="360"/>
        <w:ind w:left="284" w:hanging="0"/>
        <w:rPr>
          <w:sz w:val="24"/>
          <w:lang w:val="de-DE"/>
        </w:rPr>
      </w:pPr>
      <w:r>
        <w:rPr>
          <w:sz w:val="24"/>
          <w:lang w:val="de-DE"/>
        </w:rPr>
        <w:t xml:space="preserve">e – mail : gospodarka@rogozno.pl         </w:t>
      </w:r>
    </w:p>
    <w:p>
      <w:pPr>
        <w:pStyle w:val="Normal"/>
        <w:spacing w:lineRule="auto" w:line="360"/>
        <w:ind w:left="426" w:hanging="568"/>
        <w:rPr/>
      </w:pPr>
      <w:r>
        <w:rPr>
          <w:b/>
          <w:bCs/>
          <w:sz w:val="24"/>
        </w:rPr>
        <w:t>13.</w:t>
      </w:r>
      <w:r>
        <w:rPr>
          <w:sz w:val="24"/>
        </w:rPr>
        <w:t xml:space="preserve"> Zaleca się wykonawcom dokonania wizji lokalnej w obiekcie, gdzie będą prowadzone roboty budowlane  i zapoznania się z istniejącą dokumentacją, dokonania własnego obmiaru, w celu przygotowania oferty oraz uzyskania wszelkich informacji niezbędnych do przygotowania i złożenia oferty. </w:t>
      </w:r>
    </w:p>
    <w:p>
      <w:pPr>
        <w:pStyle w:val="Normal"/>
        <w:spacing w:lineRule="auto" w:line="360"/>
        <w:ind w:hanging="142"/>
        <w:rPr>
          <w:b/>
          <w:b/>
          <w:sz w:val="24"/>
        </w:rPr>
      </w:pPr>
      <w:r>
        <w:rPr>
          <w:b/>
          <w:sz w:val="24"/>
        </w:rPr>
        <w:t>14.Kryteria oceny ofert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cena  wykonania zamówienia                            100  %</w:t>
      </w:r>
    </w:p>
    <w:p>
      <w:pPr>
        <w:pStyle w:val="Normal"/>
        <w:spacing w:lineRule="auto" w:line="360"/>
        <w:rPr/>
      </w:pPr>
      <w:r>
        <w:rPr>
          <w:b/>
          <w:sz w:val="24"/>
        </w:rPr>
        <w:t>Opis innych kryteriów niż cena 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godnie z art.3 ust. 1 ustawy z dnia 5 lipca 2001r o cenach, cena wykonani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ówienia obejmuje wszystkie elementy składowe, za wykonanie któr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jest zobowiązany wykonawcy zapłacić, w tym również podatek VAT.</w:t>
      </w:r>
    </w:p>
    <w:p>
      <w:pPr>
        <w:pStyle w:val="Normal"/>
        <w:ind w:left="284" w:hanging="0"/>
        <w:rPr/>
      </w:pPr>
      <w:r>
        <w:rPr>
          <w:sz w:val="24"/>
        </w:rPr>
        <w:t>Cenę należy podać w złotych polskich – brutto z wydzieleniem wartości podatku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Cena powinna być podana w złotych polskich, w sposób następując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na =  wartość netto + podatek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141"/>
        <w:rPr/>
      </w:pPr>
      <w:r>
        <w:rPr/>
        <w:t>1.Cenę oferty należy obliczyć na podstawie dokumentacji projektowej, przedmiarów robót, własnych obmiarów z uwzględnieniem wszystkich kosztów które poniesie wykonawca w czasie realizacji zamówienia (np. opłaty za zajęcie pasa drogowego na czas budowy, inwentaryzacja powykonawcza itp.)</w:t>
      </w:r>
    </w:p>
    <w:p>
      <w:pPr>
        <w:pStyle w:val="Normal"/>
        <w:ind w:left="567" w:hanging="0"/>
        <w:rPr/>
      </w:pPr>
      <w:r>
        <w:rPr/>
        <w:t>Cena oferty powinna wynikać z zestawienia zbiorczego kosztów ( ZZK ).*</w:t>
      </w:r>
    </w:p>
    <w:p>
      <w:pPr>
        <w:pStyle w:val="Normal"/>
        <w:ind w:left="567" w:hanging="0"/>
        <w:rPr/>
      </w:pPr>
      <w:r>
        <w:rPr/>
        <w:t>ZZK ma zawierać ceny poszczególnych branż i rodzajów robót wynikające z kosztorysu ofertowego - bez podatku VAT.</w:t>
      </w:r>
    </w:p>
    <w:p>
      <w:pPr>
        <w:pStyle w:val="Normal"/>
        <w:ind w:left="567" w:hanging="0"/>
        <w:rPr/>
      </w:pPr>
      <w:r>
        <w:rPr/>
        <w:t>Do całej sumy wartości netto należy doliczyć wartość podatku VAT – jako odrębną pozycję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5. Ofertę należy przygotować w sposób następujący :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Ofertę złożyć w opakowaniu opisanym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dresem składającego ofertę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dresem Zamawiającego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raz hasłem : </w:t>
      </w:r>
      <w:r>
        <w:rPr>
          <w:b/>
          <w:bCs/>
          <w:sz w:val="24"/>
        </w:rPr>
        <w:t>Przetarg  „ Budowa drogi zbiorczej przy ul. Kosciuszki  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okumenty oferty powinny być złożone wewnątrz opakowania.</w:t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  <w:t>- kopie dokumentów powinny być potwierdzone „za zgodność z oryginałem” przez wykonawcę lub osobę przez niego uprawnioną ( do oferty należy załączyć pełnomocnictwo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Termin składania ofert.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b/>
          <w:sz w:val="24"/>
        </w:rPr>
        <w:t>Oferty należy składać do dnia 23.07.2008r. do godziny 9</w:t>
      </w:r>
      <w:r>
        <w:rPr>
          <w:b/>
          <w:sz w:val="24"/>
          <w:vertAlign w:val="superscript"/>
        </w:rPr>
        <w:t>45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Oferty należy składać w Urzędzie Miejskim w Rogoźnie ul. Nowa 2  pok. nr 15 - 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kancelar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Otwarcie ofert.</w:t>
      </w:r>
    </w:p>
    <w:p>
      <w:pPr>
        <w:pStyle w:val="Normal"/>
        <w:spacing w:lineRule="auto" w:line="360"/>
        <w:ind w:left="360" w:firstLine="66"/>
        <w:rPr/>
      </w:pPr>
      <w:r>
        <w:rPr>
          <w:b/>
          <w:sz w:val="24"/>
        </w:rPr>
        <w:t>Otwarcie ofert nastąpi dnia  23.07.2008r. o godzinie 11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w siedzibie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360" w:firstLine="66"/>
        <w:rPr>
          <w:b/>
          <w:b/>
          <w:bCs/>
          <w:sz w:val="24"/>
        </w:rPr>
      </w:pPr>
      <w:r>
        <w:rPr>
          <w:b/>
          <w:bCs/>
          <w:sz w:val="24"/>
        </w:rPr>
        <w:t>Zamawiającego w pok. nr 20 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Zabezpieczenie należytego wykonania umow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ybrany wykonawca , przed zawarciem umowy, zobowiązany będzie do wniesienia zabezpieczenia należytego wykonania umowy ( ZNWU 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amawiający ustala wartość ZNWU w wysokości 5 %  całkowitej wartości brutto złożonej ofert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NWU można wnosić w formach przewidzianych ustawą za wyjątkiem form zastrzeżonych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9. Kary umowne.</w:t>
      </w:r>
    </w:p>
    <w:p>
      <w:pPr>
        <w:pStyle w:val="TextBodyIndent"/>
        <w:ind w:left="425" w:firstLine="1"/>
        <w:rPr/>
      </w:pPr>
      <w:r>
        <w:rPr/>
        <w:t>Z tytułu nie należytego wykonania, Zamawiający przewiduje zastosowanie kar umownych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opóźnienie w zakończeniu robót budowlanych  1 % ceny przedmiotu umowy, za każdy dzień opóźnienia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a odstąpienie od realizacji przedmiotu umowy  20 % ceny przedmiotu umowy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 zwłokę w usunięciu wad stwierdzonych przy odbiorze i w okresie gwarancyjnym 1% ceny przedmiotu umowy za każdy dzień zwłoki, liczonej od dnia wyznaczonego na usunięcie wad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20. Zawiadomienie o wyborze oferty najkorzystniejs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cy wykonawcy, którzy złożyli oferty w postępowaniu, zostaną niezwłocz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wiadomieni o wyborze oferty, o wykluczeniu z postępowania, o odrzuceniu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rmin i miejsce zawarcia umowy zostanie określone w zawiadomieniu skierowany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wybranego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Środki ochrony prawnej 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-1985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Środki ochrony prawnej określa dział VI, rozdziały 1-4 (art. 179 – 198) ustawy z dnia 29 lutego 2004r. Prawo zamówień publicznych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/>
      </w:pPr>
      <w:r>
        <w:rPr>
          <w:sz w:val="24"/>
        </w:rPr>
        <w:t xml:space="preserve">Protest wnosi się w terminie </w:t>
      </w:r>
      <w:r>
        <w:rPr>
          <w:b/>
          <w:sz w:val="24"/>
        </w:rPr>
        <w:t>7 dni</w:t>
      </w:r>
      <w:r>
        <w:rPr>
          <w:sz w:val="24"/>
        </w:rPr>
        <w:t xml:space="preserve"> od dnia, w którym powzięto lub można było powziąć wiadomość o okolicznościach stanowiących podstawę jego wniesienia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/>
      </w:pPr>
      <w:r>
        <w:rPr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Z uwagi na wartość zamówienia nie przekraczającą równowartości kwoty wymienionej w RPRM zgodnie z art. 11 ust. 8 ustawy wykonawcy nie przysługuje prawo wnoszenia odwołań do prezesa UZP i skarg do sądu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8"/>
        </w:rPr>
        <w:t>Opracował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goźno, dnia 12.06.2008r.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Załączniki do SIWZ</w:t>
      </w:r>
      <w:r>
        <w:rPr>
          <w:bCs/>
          <w:sz w:val="28"/>
          <w:szCs w:val="28"/>
        </w:rPr>
        <w:t xml:space="preserve">  :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ormularz ofertowy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świadczenie o spełnieniu warunków udziału w postępowa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świadczenie o nie podleganiu wykluczeniu z postęp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oświadczenie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ykaz ważniejszego sprzętu i narzędz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rojekt umowy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ostępowanie opublikowane :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faks ……………………………………………………………………………..</w:t>
      </w:r>
    </w:p>
    <w:p>
      <w:pPr>
        <w:pStyle w:val="Normal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.……………………………………………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REGON ……………………………………….…………….……………………………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>2. Dane dotyczące zamawiającego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a cenę ryczałtową / kosztorysową / umowną*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 xml:space="preserve">wyrażam zgodę na termin odroczonej płatności: …...…. dni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ę się wykonać zamówienie w okresie : …….........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wykonany przedmiot zamówienia udzielam gwarancji na okres : ................ miesięcy licząc od daty odbioru końcowego przedmiotu zamówienia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ind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 xml:space="preserve">6. Zastrzeżenie wykonawcy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* niepotrzebne skreślić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oferen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01"/>
        <w:gridCol w:w="1843"/>
        <w:gridCol w:w="1275"/>
        <w:gridCol w:w="1560"/>
        <w:gridCol w:w="269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 / zaawansowane rzeczowe inwestycji - %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żniejszego sprzętu technicznego i narzędz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ezbędnych do wykonania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 Stan na dzień </w:t>
      </w:r>
      <w:r>
        <w:rPr>
          <w:rFonts w:cs="Arial" w:ascii="Arial" w:hAnsi="Arial"/>
          <w:sz w:val="28"/>
        </w:rPr>
        <w:t>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Nazwa i adres firmy :</w:t>
      </w:r>
    </w:p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26"/>
        <w:gridCol w:w="1401"/>
        <w:gridCol w:w="2409"/>
        <w:gridCol w:w="1276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i typ sprzętu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techniczny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sność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załącznik nr 6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Umowa o roboty budowlane nr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( projek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 . . . . . . . . . . roku  </w:t>
      </w:r>
      <w:r>
        <w:rPr>
          <w:b/>
          <w:bCs/>
          <w:sz w:val="24"/>
        </w:rPr>
        <w:t>w  Rogoźnie  pomiędzy Gminą Rogoźno ul</w:t>
      </w:r>
      <w:r>
        <w:rPr>
          <w:sz w:val="24"/>
        </w:rPr>
        <w:t xml:space="preserve">. </w:t>
      </w:r>
      <w:r>
        <w:rPr>
          <w:b/>
          <w:bCs/>
          <w:sz w:val="24"/>
        </w:rPr>
        <w:t>Nowa 2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zwaną w tekście  „ Zamawiającym”  reprezentowaną  przez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Burmistrza Rogoźna         -      Pana Bogusława Janus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a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. . . . . . . . . . . . . . . . . . . . .. . .. . . . . . . . . . . . . . . . . . . . . . . . . . . . . . . . . . . . . . . . . . . . . . . . . . . . .  </w:t>
      </w:r>
      <w:r>
        <w:rPr>
          <w:b/>
          <w:bCs/>
          <w:sz w:val="24"/>
        </w:rPr>
        <w:t>wpisaną do ewidencji działalności gospodarczej pod nr . . . . . . . . . . . . . . . . . .   zwaną  dalej</w:t>
      </w:r>
      <w:r>
        <w:rPr>
          <w:sz w:val="24"/>
        </w:rPr>
        <w:t xml:space="preserve">   </w:t>
      </w:r>
      <w:r>
        <w:rPr>
          <w:b/>
          <w:bCs/>
          <w:sz w:val="24"/>
        </w:rPr>
        <w:t>Wykonawcą</w:t>
      </w:r>
      <w:r>
        <w:rPr>
          <w:sz w:val="24"/>
        </w:rPr>
        <w:t xml:space="preserve">, reprezentowaną przez: </w:t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. . . . . . . . . . . . . . . . . . . . . . . . . . . .  . . . . . . . . . . . . . 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zultacie dokonania przez Zamawiającego wyboru oferty Wykonawcy w przetargu nieograniczonym zgodnie z przepisami ustawy z dnia 29 stycznia 2004 r. Prawo zamówień publicznych (Dz.U. Nr 164 poz.1163 z 2006r. - tekst jednolity)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18"/>
        </w:rPr>
      </w:pPr>
      <w:r>
        <w:rPr>
          <w:sz w:val="24"/>
        </w:rPr>
        <w:t>Zamawiający zleca a Wykonawca przyjmuje do wykonania roboty budowlane polegające na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bCs/>
          <w:sz w:val="24"/>
        </w:rPr>
        <w:t>. . . . . . . .  . . . . . . . . . . . . . . . . . . . . . . . . . . . . . . . . . . . . . . . . . . . . . . . . . . . . . . . . . . . . . . . . . . . . . . . . . . . . . . . . . . . . . . . . . . . . .  . . . . . . . . . . . . . . . . . . . . . . . . . . . . . . . . . . . . . . . . . . . . 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ówienie obejmuje roboty budowlane o niżej wymienionym zakresie: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Przedmiotem zamówienia są roboty budowlane polegające </w:t>
      </w:r>
      <w:r>
        <w:rPr>
          <w:b/>
          <w:sz w:val="24"/>
          <w:szCs w:val="18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1260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18"/>
        </w:rPr>
      </w:pPr>
      <w:r>
        <w:rPr>
          <w:bCs/>
          <w:sz w:val="24"/>
          <w:szCs w:val="18"/>
        </w:rPr>
        <w:t>Wykonawca przy realizacji robót budowlanych zobowiązany będzie do:</w:t>
      </w:r>
    </w:p>
    <w:p>
      <w:pPr>
        <w:pStyle w:val="Normal"/>
        <w:ind w:left="720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>- wykonania zamówienia zgodnie z wymogami jakościowymi i technicznymi,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</w:t>
      </w:r>
      <w:r>
        <w:rPr>
          <w:sz w:val="24"/>
          <w:szCs w:val="18"/>
        </w:rPr>
        <w:t xml:space="preserve">- wykonania oznakowania terenu na którym będą prowadzone roboty budowlane  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</w:t>
      </w:r>
      <w:r>
        <w:rPr>
          <w:sz w:val="24"/>
          <w:szCs w:val="18"/>
        </w:rPr>
        <w:t xml:space="preserve">związane z realizacją zamówienia, oraz zastosowanie ruchu zamiennego w 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</w:t>
      </w:r>
      <w:r>
        <w:rPr>
          <w:sz w:val="24"/>
          <w:szCs w:val="18"/>
        </w:rPr>
        <w:t xml:space="preserve">czasie trwania robót.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-zapewnienia obsługi geodezyjnej podczas realizacji inwestycji oraz sporządzenie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 xml:space="preserve">inwentaryzacji geodezyjnej powykonawczej i zgłoszenie w ośrodku      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dokumentacji geodezyjnej oraz złożenie inwentaryzacji zamawiającemu,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</w:t>
      </w:r>
      <w:r>
        <w:rPr>
          <w:sz w:val="24"/>
          <w:szCs w:val="18"/>
        </w:rPr>
        <w:t xml:space="preserve">- uporządkowanie całego terenu zajętego na prowadzenie robót związanych z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budową,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- stosowania wyrobów budowlanych wprowadzonych do obrotu na zasadach  </w:t>
      </w:r>
    </w:p>
    <w:p>
      <w:pPr>
        <w:pStyle w:val="Normal"/>
        <w:ind w:left="900" w:hanging="0"/>
        <w:jc w:val="both"/>
        <w:rPr/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określonych w ustawie z dnia 16.04. 2004 roku o wyrobach budowlanych (Dz.U.  </w:t>
      </w:r>
    </w:p>
    <w:p>
      <w:pPr>
        <w:pStyle w:val="Normal"/>
        <w:ind w:left="900" w:hanging="0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Nr  92 poz. 881);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- ponoszenie kosztów szkód wynikłych w czasie wykonywania robót jak również 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>do  odpowiedzialności za wszelkie zdarzenia powstałe z tej przyczyny;</w:t>
      </w:r>
    </w:p>
    <w:p>
      <w:pPr>
        <w:pStyle w:val="Normal"/>
        <w:ind w:left="360" w:hanging="0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- objęcie funkcji kierownika robót lub budowy oraz w razie potrzeby wykonanie    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</w:t>
      </w:r>
      <w:r>
        <w:rPr>
          <w:sz w:val="24"/>
          <w:szCs w:val="18"/>
        </w:rPr>
        <w:t xml:space="preserve">planu  bezpieczeństwa i ochrony zdrowia, zgodnie z Rozporządzeniem Ministra 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Infrastruktury z dnia 23.06. 2003 r. w sprawie informacji dotyczącej 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bezpieczeństwa i ochrony zdrowia oraz planu bezpieczeństwa i ochrony zdrowia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(Dz.U. Nr 120 poz.  1126)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Zakres robót budowlanych stanowiący przedmiot zamówienia określa opracowany   projekt budowlany oraz pomocniczo przedmiar robót, stanowiący załącznik do SIWZ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18"/>
        </w:rPr>
        <w:t xml:space="preserve">Wymagania dotyczące zasad prowadzenia robót jak również ogólne wymagania dotyczące wykonania i odbioru robót zostały szczegółowo określone w specyfikacji technicznej wykonania i odbioru robót budowlanych stanowiącej załącznik do SIWZ oraz do umowy o roboty budowlane.     </w:t>
      </w:r>
    </w:p>
    <w:p>
      <w:pPr>
        <w:pStyle w:val="Normal"/>
        <w:jc w:val="both"/>
        <w:rPr>
          <w:color w:val="0000FF"/>
          <w:sz w:val="24"/>
          <w:szCs w:val="18"/>
        </w:rPr>
      </w:pPr>
      <w:r>
        <w:rPr>
          <w:color w:val="0000FF"/>
          <w:sz w:val="24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FF"/>
          <w:sz w:val="24"/>
        </w:rPr>
        <w:t xml:space="preserve"> </w:t>
      </w:r>
      <w:r>
        <w:rPr>
          <w:sz w:val="24"/>
        </w:rPr>
        <w:t>Opis przedmiotu zamówienia za pomocą wspólnego słownika zamówień (CPV)</w:t>
      </w:r>
    </w:p>
    <w:p>
      <w:pPr>
        <w:pStyle w:val="Normal"/>
        <w:jc w:val="both"/>
        <w:rPr>
          <w:sz w:val="24"/>
        </w:rPr>
      </w:pP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składające się na przedmiot umowy określony w §1 wynikają z kosztorys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ertowego i  materiałów przetarg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artość przedmiotu umowy określa kosztorys ofertowy będący załącznikiem do ofert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artość wynagrodzenia za przedmiot umowy wynosi netto   . . . . . . . . . . . . .  zł plus należny VAT w wys. . . . . . . . . . . . . . . . 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rtość brutto  . . . . . . . . . . 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łownie: . . . . . . . . . . . . . . . . . . . .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Czas trwania umowy strony ustalają na okres od  . . . . . . . . . roku do  . . . . . . . . . . . .  rok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Wykonawca zobowiązuje się zrealizować zamówienie zgodnie z opisem zawartym w niniejszej umowie oraz zgodnie z:</w:t>
      </w:r>
    </w:p>
    <w:p>
      <w:pPr>
        <w:pStyle w:val="Normal"/>
        <w:ind w:left="42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     projektem budowlanym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runkami wynikającymi z obowiązujących przepisów technicznych i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awa  budowlanego,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sadami rzetelnej wiedzy technicznej i ustalonymi zwyczajami i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dania go zamawiającemu w terminie i na zasadach ustalonych w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ie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5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Materiały potrzebne do wykonania prac zapewni Wykonawca w ramach wynagrodzenia określonego w § 2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y realizacji zamówienia Wykonawca zobowiązuje się stosować wyroby wprowadzone do obrotu na zasadach określonych w ustawie z dnia 16.04. 2004 roku o wyrobach budowlanych (Dz.U. Nr 92 poz. 881)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przekaże protokolarnie Wykonawcy plac budowy w terminie do 7 dni od daty podpisania umow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6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 xml:space="preserve">1.Zamawiający powołuje inspektora nadzoru w osobie: . . . . . . . . . . . . . . . . . . . . . . . . . . . . . . . .. . . . . . . . . . . . . . 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ykonawca ustanawia kierownika budowy w osobie:  . . .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zobowiązuje się zabezpieczyć teren budowy, a także zapewnić warunki bezpieczeństw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 daty protokolarnego przejęcia terenu budowy, aż do chwili odbioru robót Wykonawca ponosi odpowiedzialność na zasadach ogólnych za wszelkie szkody wynikłe na tym terenie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konawca zobowiązany jest na czas prowadzenia robót budowlanych ubezpieczyć budowę od odpowiedzialności cywilnej za szkody mogące wystąpić w związku z prowadzoną inwestycją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ustaw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szystkie przedmioty o znaczeniu historycznym lub innym bądź też przedstawiające znaczną wartość, odkryte na terenie budowy, będą przekazane pod opiekę i w zarząd zamawiającego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konawca zobowiązany jest do przestrzegania w toku realizacji robót, wymagań dotyczących stosowania materiałów, wyrobów i urządzeń oraz sposobów wykonania robót, wynikających z dokumentacji projektowej oraz ze specyfikacji technicznej wykonania i odbioru robót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konawca zobowiązany jest przechowywać umowę i dokumentację projektową  i </w:t>
      </w:r>
      <w:r>
        <w:rPr>
          <w:color w:val="000000"/>
          <w:sz w:val="24"/>
        </w:rPr>
        <w:t>prowadzić na bieżąco następujące dokumenty budowy w formie zgodnej z art. 3 pkt 13 i</w:t>
      </w:r>
      <w:r>
        <w:rPr>
          <w:sz w:val="24"/>
        </w:rPr>
        <w:t xml:space="preserve"> art. 46 ustawy Prawo Budowlane: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ziennik budowy,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protokoły odbiorów robót,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okumentację powykonawczą.</w:t>
      </w:r>
    </w:p>
    <w:p>
      <w:pPr>
        <w:pStyle w:val="Normal"/>
        <w:ind w:left="465" w:hanging="0"/>
        <w:jc w:val="both"/>
        <w:rPr/>
      </w:pPr>
      <w:r>
        <w:rPr>
          <w:sz w:val="24"/>
        </w:rPr>
        <w:t xml:space="preserve">  </w:t>
      </w:r>
      <w:r>
        <w:rPr>
          <w:color w:val="FF00FF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9.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Po zakończeniu robót Wykonawca zobowiązany jest uporządkować teren budowy 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kazać go Zamawiając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Ustala  się zabezpieczenie należytego wykonania w wysokości 5% wartości brutto umowy co stanowi kwotę w wysokości  . . . . . . . . .zł , które zostanie wniesione przez wykonawcę w dniu  zawarcia umowy w formach przewidzianych w art. 148 ust. 1  ustawy z dnia 29 stycznia 2004 r. Prawo zamówień publicznych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oświadcza, że zabezpieczenie należytego   wykonania umowy wniesie w formie: </w:t>
      </w:r>
      <w:r>
        <w:rPr>
          <w:b/>
          <w:bCs/>
          <w:sz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 zastrzega sobie prawo do podziału wnoszonego zabezpieczenia na dwie części, z których jedna   w wysokości 70 % co stanowi kwotę . . . . . . . zł. będzie służyć pokryciu roszczeń  z tytułu niewykonania lub nienależytego wykonania umowy, zaś druga w wysokości  30% co stanowi kwotę . . . . . . .zł.  służyć będzie pokryciu roszczeń z tytułu  rękojmi za wady lub gwarancji  jakośc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ezpieczenie należytego wykonania umowy wniesione w pieniądzu Zamawiający przechowuje  na oprocentowanym rachunku bankowym i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bezpieczenie należytego wykonania umowy wniesione i zwrócone zostanie na zasadach i w terminach   określonych  w ustawie z dnia 29 stycznia 2004 r. Prawo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obowiązującą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Kary będą naliczane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ykonawca płaci Zamawiającemu kary umowne: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 zwłokę w wykonaniu określonych w umowie robót w wysokości 1 % wart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rutto przedmiotu niniejszej umowy tj. . . . . . .- zł , za każdy dzi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 zwłokę w usunięciu wad stwierdzonych przy odbiorze lub w okresie rękojmi z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dy - w  wysokości 1 % wartości brutto przedmiotu niniejszej umowy tj. . . . . . .-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 zwłoki liczonej od dnia wyznaczonego na usunięcie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za odstąpienie od realizacji umowy przez Wykonawcę w  wysokości 20%  wart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rutto przedmiotu  niniejszej umowy tj. kwota w wysokości   . . . . . . . . . . . . -zł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Zamawiający płaci Wykonawcy kary umow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z tytułu odstąpienia od umowy przez Zamawiającego z przyczyn nieleżących po stro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 w wysokości 20%  wartości brutto niniejszej umowy tj. kwotę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okości   . . . . . . . . . . . . ,-zł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trony postanawiają, że rozliczenie za wykonane roboty odbywać się będzie faktur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zęściowymi  wystawianymi za okresy miesięczne za roboty wykonane w tym okres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az fakturą końcową wystawioną po zakończeniu i odbiorze całości robót. 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stawę do wystawienia faktury miesięcznej za wykonane roboty stanowić będzie protokół procentowego zaawansowania robót podpisany przez Inspektora Nadzoru i Kierownika  Budow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dstawę do wystawienia faktury końcowej i końcowego rozliczenia stanowić będz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tokół  odbioru końcowego przedmiotu umowy podpisany przez Inspektora Nadzoru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erownika  Budowy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3. Płatnikiem wynagrodzenia za wykonanie niniejszej umowy będzie Urząd Miejski w Rogoźnie tj. jednostka organizacyjna Gminy Rogoźno, wobec tego faktura winna być wystawiona na adres: Urząd Miejski Rogoźno, ul. Nowa 2   NIP: 766-00-09-703,  REGON 000526558.    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 xml:space="preserve">                                                                    </w:t>
      </w:r>
      <w:r>
        <w:rPr/>
        <w:t>§ 11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Sposób wykonania i odbioru robót będzie się odbywał w oparciu o załączoną przez zamawiającego specyfikację techniczną wykonania i odbioru robót budowlanych 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ustalają, że z czynności odbioru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o usunięciu wa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2</w:t>
      </w:r>
    </w:p>
    <w:p>
      <w:pPr>
        <w:pStyle w:val="Normal"/>
        <w:jc w:val="both"/>
        <w:rPr/>
      </w:pPr>
      <w:r>
        <w:rPr>
          <w:sz w:val="24"/>
        </w:rPr>
        <w:t>Wykonawca udziela  Zamawiającemu 3 letniej gwarancji licząc od daty odbioru końcowego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a obowiązek zapłaty faktur w terminie do 21 dni licząc od daty ich doręczenia wraz z dokumentami rozliczeni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ta należności  nastąpi przelewem na konto Wykonawcy w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rzytelność Wykonawcy z tytułu wykonania Umowy, nie może być przeniesiona na osobę trzecią w wyniku przelewu wierzytelności, ani na podstawie innego tytułu prawnego bez wyraźnej zgody Zamawiającego - Gminy Rogoźno - wyrażonej w formie zawartej umowy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sz w:val="24"/>
        </w:rPr>
        <w:t>§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, że zakres robót określony w  §</w:t>
      </w:r>
      <w:r>
        <w:rPr>
          <w:bCs/>
          <w:sz w:val="24"/>
        </w:rPr>
        <w:t>1 niniejszej umowy Wykonawca nie będzie powierzał podwykonawcom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sz w:val="24"/>
        </w:rPr>
        <w:t>§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mogące wyniknąć na tle realizacji niniejszej umowy strony poddają rozstrzygnięciu przez właściwy Są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stosuje się przepisy kodeksu cywilnego oraz w sprawach procesowych przepisy kodeksu postępowania cywilnego, jeżeli przepisy ustawy z dnia 29 stycznia 2004 roku Prawo zamówień publicznych nie stanowią ina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2 egzemplarzach po 1 egzemplarzu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Zamawiający:</w:t>
        <w:tab/>
        <w:tab/>
        <w:t xml:space="preserve">                               </w:t>
        <w:tab/>
        <w:tab/>
        <w:t>Wykonawca: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eastAsia="Arial Unicode MS" w:cs="Aria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color w:val="3366FF"/>
      <w:sz w:val="24"/>
    </w:rPr>
  </w:style>
  <w:style w:type="paragraph" w:styleId="Tekstpodstawowywcity2">
    <w:name w:val="Tekst podstawowy wcięty 2"/>
    <w:basedOn w:val="Normal"/>
    <w:qFormat/>
    <w:pPr>
      <w:ind w:left="1206" w:hanging="356"/>
      <w:jc w:val="both"/>
    </w:pPr>
    <w:rPr>
      <w:color w:val="3366FF"/>
      <w:sz w:val="24"/>
    </w:rPr>
  </w:style>
  <w:style w:type="paragraph" w:styleId="Tekstpodstawowywcity3">
    <w:name w:val="Tekst podstawowy wcięty 3"/>
    <w:basedOn w:val="Normal"/>
    <w:qFormat/>
    <w:pPr>
      <w:ind w:left="1206" w:hanging="356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6:00Z</dcterms:created>
  <dc:creator>RD</dc:creator>
  <dc:description/>
  <dc:language>en-US</dc:language>
  <cp:lastModifiedBy>Balloo</cp:lastModifiedBy>
  <cp:lastPrinted>2008-07-01T12:34:00Z</cp:lastPrinted>
  <dcterms:modified xsi:type="dcterms:W3CDTF">2008-07-03T06:06:00Z</dcterms:modified>
  <cp:revision>2</cp:revision>
  <dc:subject/>
  <dc:title>Zatwierdzam :                                                                 </dc:title>
</cp:coreProperties>
</file>