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 23.06.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 Bogusław Jan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4-610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Nowa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 – mail : um@rogozno.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strony internetowej : www.rogozno. 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: w poniedziałki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1 Składanie oświadczeń, wniosków, zapytań w niniejszym postępowaniu prowadzone będzie w formie poczty elektronicznej,  faxem. 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2 Zamawiający oświadcza, że wszelkie informacje, odpowiedzi na złożone zapytania, modyfikacja specyfikacji istotnych warunków zamówienia oraz protesty i ich  rozstrzygnięcia będą zamieszczane na stronie internetowej www. rogozno.pl link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przetarg nieograniczony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mont chodnika przy ulicy Czarnkowskiej w m. Rogoźno ”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5232000-9    Roboty  w zakresie konstruowania, fundamentowanie oraz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</w:t>
      </w:r>
      <w:r>
        <w:rPr>
          <w:b/>
          <w:sz w:val="24"/>
          <w:szCs w:val="28"/>
        </w:rPr>
        <w:t xml:space="preserve">wykonywanie nawierzchni autostrad i dró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5233260-9    Drogi pies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45233340-4    Fundamentowanie ścieżek ruchu piesz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 zamówienia 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iCs/>
          <w:sz w:val="24"/>
        </w:rPr>
        <w:t>Przedmiot zamówienia obejmuje wykonanie remontu chodnika z kostki betonowej  gr. 6 cm, wjazdów z kostki betonowej gr. 8 cm, z ułożeniem krawężnika z wykonaniem ław betonowych i wykonanie ścieku ulicznego z kostki brukowej betonowej gr 8 cm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</w:rPr>
        <w:t>Uwaga</w:t>
      </w:r>
      <w:r>
        <w:rPr>
          <w:i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nwestor przekaże Wykonawcy następujące materiał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kostkę betonową gr. 6 c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ostkę betonową gr. 8 c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rawężnik betonowy  100x30x15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osztów zakupu w/w materiałów nie należy uwzględniać w kosztorysie ofertowym.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 /w materiały są zmagazynowane w odległości  1,5 km od miejsca wbudowania i należy je przetransportować na miejsce wbudowania we własnym zakres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wykonane roboty budowlane Wykonawca udzieli co najmniej 3 letniej gwarancji jak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tarczone przez Wykonawcę materiały muszą posiadać atesty lub certyfikat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Nie dopuszcza się składania ofert częściowych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Nie dopuszcza się składania ofert wariantowych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emat przebiegu trasy chodnika znajduje się do wglądu w siedzibie    Zamawiając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do  30.09.2008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2)</w:t>
        <w:tab/>
        <w:t xml:space="preserve">posiadają niezbędną wiedzę i doświadczenie oraz dysponują potencjałem technicznym i osobami zdolnymi do wykonania zamówienia, a zwłaszcza wykazali, że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>wykonali w okresie ostatnich pięciu lat przed dniem wszczęcia po</w:t>
        <w:softHyphen/>
        <w:t>stępowania o udzielenie zamówienia co najmniej 2 roboty budowlane odpowiadające każda swoim rodzajem i wartością robotom budowlanym stanowiącym przedmiot  zamówienia,</w:t>
      </w:r>
    </w:p>
    <w:p>
      <w:pPr>
        <w:pStyle w:val="Tekstpodstawowywcity3"/>
        <w:rPr/>
      </w:pPr>
      <w:r>
        <w:rPr/>
        <w:t>b)</w:t>
        <w:tab/>
        <w:t xml:space="preserve">osoby, które będą uczestniczyć w wykonywaniu zamówienia, należą do izby samorządu zawodowego i posiadają wymagane uprawnienia do: </w:t>
      </w:r>
    </w:p>
    <w:p>
      <w:pPr>
        <w:pStyle w:val="Normal"/>
        <w:ind w:left="1490" w:hanging="283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>kierowania robotami w specjalności  roboty drogowe bez ograniczeń – co najmniej 1 osoba i złożą odpowiednie dokumenty potwierdzające ich uprawniania oraz dokumenty potwierdzające ich przynależność do właściwej izby samorządu zawodowego</w:t>
      </w:r>
      <w:r>
        <w:rPr>
          <w:color w:val="000000"/>
        </w:rPr>
        <w:t xml:space="preserve">; </w:t>
      </w:r>
    </w:p>
    <w:p>
      <w:pPr>
        <w:pStyle w:val="Pkt"/>
        <w:spacing w:before="0" w:after="0"/>
        <w:ind w:left="851" w:right="-2" w:hanging="426"/>
        <w:rPr/>
      </w:pPr>
      <w:r>
        <w:rPr>
          <w:color w:val="000000"/>
        </w:rPr>
        <w:t>3)</w:t>
        <w:tab/>
        <w:t>znajdują się w sytuacji ekonomicznej i finansowej za</w:t>
        <w:softHyphen/>
        <w:t xml:space="preserve">pewniającej wykonanie zamówienia,   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4)</w:t>
        <w:tab/>
        <w:t>nie podlegają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pis sposobu dokonywania oceny spełniania warunków udziału w postępowaniu:</w:t>
      </w:r>
      <w:r>
        <w:rPr>
          <w:b/>
          <w:color w:val="000000"/>
        </w:rPr>
        <w:t xml:space="preserve">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 xml:space="preserve">Zamawiający dokona oceny spełniania każdego z warunków na podstawie załączonych do oferty dokumentów, o których mowa w pkt 9 . Brak załączenia przez wykonawcę któregokolwiek z dokumentów zostanie uznane przez zamawiającego jako niespełnienie warunku, co będzie skutkować wykluczeniem wykonawcy z postępowania, z zastrzeżeniem art. 26 ust. 3 p.z.p.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>Wykonawcy mogą wspólnie ubiegać się o udzielenie zamówienia, jednak każdy z wykonawców musi załączyć do oferty dokumenty, o których mowa w  pkt 9 p.pkt 1, a wszyscy wykonawcy muszą razem załączyć do oferty dokumenty, o których mowa w pkt 9 p.pkt  2 i 3. Ponadto wykonawcy wspólnie ubiegający się o udzielenia zamówienia ustanawiają pełnomocnika do reprezentowania ich w postępowaniu o udzielenie zamówienia albo reprezentowania w postępowaniu i zawarcia umowy w sprawie zamówienia publicznego. Jeżeli oferta wykonawców, wspólnie ubiegających się o udzielenia zamówienia, zostanie wybrana, zamawiający żądać będzie przed zawarciem umowy w sprawie zamówienia publicznego, umowy regulującej współpracę tych wykonawców, zgodnie z art. 23 p.z.p. .</w:t>
      </w:r>
    </w:p>
    <w:p>
      <w:pPr>
        <w:pStyle w:val="Tekstkomentarza"/>
        <w:ind w:left="356" w:hanging="356"/>
        <w:jc w:val="both"/>
        <w:rPr>
          <w:szCs w:val="24"/>
        </w:rPr>
      </w:pPr>
      <w:r>
        <w:rPr>
          <w:sz w:val="24"/>
        </w:rPr>
        <w:t>C.</w:t>
        <w:tab/>
        <w:t>Ofertę wykonawcy wykluczonego uznaje się za odrzuconą</w:t>
      </w:r>
      <w:r>
        <w:rPr/>
        <w:t xml:space="preserve">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Wadium.</w:t>
      </w:r>
      <w:r>
        <w:rPr>
          <w:color w:val="3366FF"/>
        </w:rPr>
        <w:t xml:space="preserve"> .</w:t>
        <w:tab/>
      </w:r>
    </w:p>
    <w:p>
      <w:pPr>
        <w:pStyle w:val="Ust"/>
        <w:spacing w:before="0" w:after="0"/>
        <w:ind w:left="851" w:right="-2" w:hanging="426"/>
        <w:rPr>
          <w:b/>
          <w:b/>
        </w:rPr>
      </w:pPr>
      <w:r>
        <w:rPr/>
        <w:t xml:space="preserve">1.Zamawiający nie żąda wniesienia wadium  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Potwierdzenie spełniania warunków udziału w postępowaniu i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3366FF"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magań wykonania zamówienia.</w:t>
      </w:r>
      <w:r>
        <w:rPr>
          <w:b/>
          <w:color w:val="3366FF"/>
        </w:rPr>
        <w:t xml:space="preserve">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ab/>
        <w:t xml:space="preserve">Zamawiający żąda załączenia do oferty dokumentów, zgodnie art. 24 ust. 1 ustawy z dnia 29 stycznia 2004 r. – Prawo zamówień publicznych i zgodnie z uregulowaniami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 (Dz. U. Nr 87, poz. 605) </w:t>
      </w:r>
      <w:r>
        <w:rPr>
          <w:color w:val="000000"/>
          <w:sz w:val="24"/>
        </w:rPr>
        <w:t>w celu</w:t>
      </w:r>
      <w:r>
        <w:rPr>
          <w:bCs/>
          <w:color w:val="000000"/>
          <w:sz w:val="24"/>
        </w:rPr>
        <w:t>:</w:t>
      </w:r>
      <w:r>
        <w:rPr>
          <w:bCs/>
          <w:color w:val="3366FF"/>
        </w:rPr>
        <w:t xml:space="preserve"> </w:t>
      </w:r>
    </w:p>
    <w:p>
      <w:pPr>
        <w:pStyle w:val="Normal"/>
        <w:overflowPunct w:val="true"/>
        <w:autoSpaceDE w:val="true"/>
        <w:ind w:left="851" w:hanging="42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)</w:t>
        <w:tab/>
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ofert, </w:t>
      </w:r>
    </w:p>
    <w:p>
      <w:pPr>
        <w:pStyle w:val="Normal"/>
        <w:ind w:left="1276" w:hanging="425"/>
        <w:jc w:val="both"/>
        <w:rPr/>
      </w:pPr>
      <w:r>
        <w:rPr>
          <w:color w:val="000000"/>
          <w:sz w:val="24"/>
        </w:rPr>
        <w:t>b)</w:t>
        <w:tab/>
        <w:t xml:space="preserve">oświadczenie, że wykonawca nie zalega z opłacaniem podatków, opłat oraz składek na ubezpieczenie zdrowotne i społeczne,  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oświadczenia, zgodnego z art. 22 ust. 1 ustawy z dnia 29 stycznia 2004 r. – Prawo zamówień publicznych, o spełnianiu warunków udziału w postępowaniu;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8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>potwierdzenia opisanego przez zama</w:t>
        <w:softHyphen/>
        <w:t xml:space="preserve">wiającego warunku posiadania przez wykonawcę niezbędnej wiedzy i doświadczenia oraz dysponowania potencjałem technicznym i osobami zdolnymi do wykonania zamówienia, zamawiający żąda: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wykazu co najmniej 2 wykonanych robót budowlanych w okresie ostatnich pięciu lat przed dniem wszczęcia po</w:t>
        <w:softHyphen/>
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<w:softHyphen/>
        <w:t xml:space="preserve">stały wykonane należycie,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</w:r>
    </w:p>
    <w:p>
      <w:pPr>
        <w:pStyle w:val="Normal"/>
        <w:ind w:left="1490" w:hanging="426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 roboty drogowe   – 1 osob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otwierdzenia opisanego przez zama</w:t>
        <w:softHyphen/>
        <w:t xml:space="preserve">wiającego  warunku znajdowania się przez wykonawcę w sytuacji ekonomicznej i finansowej zapewniającej wykonanie zamówienia w formie oświadczeni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Jeżeli wykonawca ma siedzibę lub miejsce zamieszkania poza terytorium Rzeczypospolitej Polskiej, stosuje się § 2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. </w:t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C.</w:t>
        <w:tab/>
        <w:t xml:space="preserve">Wykonawca ma obowiązek złożyć dokumenty w formie oryginału lub kopii poświadczonej za zgodność z oryginałem przez wykonawcę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color w:val="000000"/>
          <w:sz w:val="24"/>
        </w:rPr>
        <w:t>D.</w:t>
        <w:tab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 </w:t>
      </w:r>
      <w:r>
        <w:rPr>
          <w:b/>
          <w:bCs/>
          <w:sz w:val="24"/>
        </w:rPr>
        <w:t>Każdy wykonawca może złożyć tylko jedną ofertę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 </w:t>
      </w: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ustala się na okres 30 dni licząc pierwszy dzień, jako dzień składania ofert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Informacji nt. specyfikacji istotnych warunków zamówienia, jak również realizacji przedmiotu zamówienia udziela: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deusz Zygmunt   p.o. kierownika i  Maria Domagalska  podinspektor </w:t>
      </w:r>
    </w:p>
    <w:p>
      <w:pPr>
        <w:pStyle w:val="Normal"/>
        <w:spacing w:lineRule="auto" w:line="360"/>
        <w:ind w:left="284" w:hanging="426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Urzędzie Miejskim w Rogoźnie ul. </w:t>
      </w:r>
      <w:r>
        <w:rPr>
          <w:sz w:val="24"/>
          <w:lang w:val="de-DE"/>
        </w:rPr>
        <w:t xml:space="preserve">Nowa 2  tel. nr (067) 26-84-411  fax nr (067) 26-18-075   e – mail : gospodarka@rogozno.pl         </w:t>
      </w:r>
    </w:p>
    <w:p>
      <w:pPr>
        <w:pStyle w:val="Normal"/>
        <w:spacing w:lineRule="auto" w:line="360"/>
        <w:ind w:left="426" w:hanging="568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Zaleca się wykonawcom dokonania wizji lokalnej w obiekcie, gdzie będą prowadzone roboty budowlane i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ena  wykonania zamówienia                            </w:t>
      </w:r>
      <w:r>
        <w:rPr>
          <w:b/>
          <w:bCs/>
          <w:sz w:val="24"/>
        </w:rPr>
        <w:t>100 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is innych kryteriów niż cena 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>1.Cenę oferty należy obliczyć na podstawie przedmiarów robót, własnych obmiarów z uwzględnieniem wszystkich kosztów które poniesie wykonawca w czasie realizacji zamówienia łącznie z kosztami transportu materiałów inwestora z miejsca składowania na miejsce wbudowa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Remont chodnika przy ulicy Czarnkowskiej w m. Rogoźno”</w:t>
      </w:r>
      <w:r>
        <w:rPr>
          <w:sz w:val="24"/>
        </w:rPr>
        <w:t xml:space="preserve"> 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 23.07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5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/>
      </w:pPr>
      <w:r>
        <w:rPr>
          <w:b/>
          <w:sz w:val="24"/>
        </w:rPr>
        <w:t>Otwarcie ofert nastąpi dnia  23.07.2008r. o godzinie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3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należytego wykonania, Zamawiający przewiduje zastosowanie kar umownych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>Opracował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 Domagal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goźno, dnia 23.06.2008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Cs/>
          <w:szCs w:val="28"/>
        </w:rPr>
      </w:pPr>
      <w:r>
        <w:rPr>
          <w:bCs/>
          <w:szCs w:val="28"/>
        </w:rPr>
        <w:t xml:space="preserve">Załączniki do SIWZ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/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………………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Zobowiązuję się wykonać przedmiot zamówienia za cenę ryczałtową  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niepotrzebne skreślić   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520" w:leader="none"/>
          <w:tab w:val="left" w:pos="6660" w:leader="none"/>
        </w:tabs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</w:t>
        <w:tab/>
      </w:r>
      <w:r>
        <w:rPr>
          <w:rFonts w:cs="Arial" w:ascii="Arial" w:hAnsi="Arial"/>
          <w:b/>
          <w:bCs/>
          <w:sz w:val="22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i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b/>
          <w:bCs/>
          <w:sz w:val="28"/>
        </w:rPr>
        <w:t>UMOWA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– projek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120"/>
        <w:rPr>
          <w:b/>
          <w:b/>
          <w:bCs/>
          <w:sz w:val="24"/>
        </w:rPr>
      </w:pPr>
      <w:r>
        <w:rPr>
          <w:sz w:val="24"/>
        </w:rPr>
        <w:t>zawarta w dniu .................. 2008r. pomiędzy</w:t>
      </w:r>
      <w:r>
        <w:rPr>
          <w:b/>
          <w:bCs/>
          <w:sz w:val="24"/>
        </w:rPr>
        <w:t xml:space="preserve"> Gminą Rogoźno ul. Nowa 2 w Rogoźnie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zwaną w dalszej części umowy</w:t>
      </w:r>
      <w:r>
        <w:rPr>
          <w:b/>
          <w:bCs/>
          <w:sz w:val="24"/>
        </w:rPr>
        <w:t xml:space="preserve"> „Zamawiającym” </w:t>
      </w:r>
      <w:r>
        <w:rPr>
          <w:sz w:val="24"/>
        </w:rPr>
        <w:t>reprezentowaną przez:</w:t>
      </w:r>
    </w:p>
    <w:p>
      <w:pPr>
        <w:pStyle w:val="TextBody"/>
        <w:spacing w:before="100" w:after="120"/>
        <w:rPr>
          <w:b/>
          <w:b/>
          <w:bCs/>
          <w:sz w:val="24"/>
        </w:rPr>
      </w:pPr>
      <w:r>
        <w:rPr>
          <w:b/>
          <w:bCs/>
          <w:sz w:val="24"/>
        </w:rPr>
        <w:t>Bogusława Janusa – Burmistrza</w:t>
      </w:r>
    </w:p>
    <w:p>
      <w:pPr>
        <w:pStyle w:val="TextBody"/>
        <w:spacing w:before="100" w:after="120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. . . . . . . . . . . . . . . . . . . . . . . . . . . . . . . . . . . . . . . . . . . . . . . . . . . . . . . . 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 . . . . . . . . . . . . . . . . . . . . . . . . . . . . . . . . . . . . . . . . . . . .  </w:t>
      </w:r>
    </w:p>
    <w:p>
      <w:pPr>
        <w:pStyle w:val="Normal"/>
        <w:rPr/>
      </w:pPr>
      <w:r>
        <w:rPr>
          <w:sz w:val="24"/>
        </w:rPr>
        <w:t>zwanym dalej „</w:t>
      </w:r>
      <w:r>
        <w:rPr>
          <w:b/>
          <w:bCs/>
          <w:sz w:val="24"/>
        </w:rPr>
        <w:t>Wykonawcą”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niku przeprowadzenia postępowania o udzielenie zamówienia publicznego w trybie przetargu nieograniczonego na podstawie ustawy z dnia 29 stycznia 2004 r. – Prawo zamówień publicznych, zawarta został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Lista2"/>
        <w:ind w:left="283" w:hanging="0"/>
        <w:rPr/>
      </w:pPr>
      <w:r>
        <w:rPr/>
        <w:t xml:space="preserve">Zamawiający powierza, a Wykonawca zobowiązuje się do wykonania  . . . . . . . . . . . . . . . . . . . . . . . . . . . . . . . . . . . . . . . . . . . . . . . . . . . . . . . . . . . . . . . . . . . . . . . . . . . . . . . . . . </w:t>
      </w:r>
    </w:p>
    <w:p>
      <w:pPr>
        <w:pStyle w:val="Lista2"/>
        <w:ind w:left="283" w:hanging="0"/>
        <w:rPr/>
      </w:pPr>
      <w:r>
        <w:rPr/>
      </w:r>
    </w:p>
    <w:p>
      <w:pPr>
        <w:pStyle w:val="Lista2"/>
        <w:ind w:left="283" w:hanging="0"/>
        <w:rPr/>
      </w:pPr>
      <w:r>
        <w:rPr/>
        <w:t xml:space="preserve">                                                                 </w:t>
      </w:r>
      <w:r>
        <w:rPr/>
        <w:t>§ 2</w:t>
      </w:r>
    </w:p>
    <w:p>
      <w:pPr>
        <w:pStyle w:val="Lista2"/>
        <w:ind w:left="283" w:hanging="0"/>
        <w:rPr/>
      </w:pPr>
      <w:r>
        <w:rPr/>
        <w:t>Zamawiający przekaże Wykonawcy na wykonanie przedmiotu umowy określonego w § 1 następujące materiały:</w:t>
      </w:r>
    </w:p>
    <w:p>
      <w:pPr>
        <w:pStyle w:val="Lista2"/>
        <w:numPr>
          <w:ilvl w:val="0"/>
          <w:numId w:val="6"/>
        </w:numPr>
        <w:rPr/>
      </w:pPr>
      <w:r>
        <w:rPr/>
        <w:t>kostkę betonowa gr. 6 cm,</w:t>
      </w:r>
    </w:p>
    <w:p>
      <w:pPr>
        <w:pStyle w:val="Lista2"/>
        <w:numPr>
          <w:ilvl w:val="0"/>
          <w:numId w:val="6"/>
        </w:numPr>
        <w:rPr/>
      </w:pPr>
      <w:r>
        <w:rPr/>
        <w:t>kostkę betonowa gr. 8 cm,</w:t>
      </w:r>
    </w:p>
    <w:p>
      <w:pPr>
        <w:pStyle w:val="Lista2"/>
        <w:numPr>
          <w:ilvl w:val="0"/>
          <w:numId w:val="6"/>
        </w:numPr>
        <w:rPr/>
      </w:pPr>
      <w:r>
        <w:rPr/>
        <w:t>krawężnik betonowy.</w:t>
      </w:r>
    </w:p>
    <w:p>
      <w:pPr>
        <w:pStyle w:val="Lista2"/>
        <w:ind w:left="283" w:hanging="0"/>
        <w:rPr>
          <w:b/>
          <w:b/>
          <w:bCs/>
        </w:rPr>
      </w:pPr>
      <w:r>
        <w:rPr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 3</w:t>
      </w:r>
    </w:p>
    <w:p>
      <w:pPr>
        <w:pStyle w:val="TextBodyIndent"/>
        <w:rPr/>
      </w:pPr>
      <w:r>
        <w:rPr>
          <w:b w:val="false"/>
          <w:bCs w:val="false"/>
        </w:rPr>
        <w:t xml:space="preserve">1.Termin rozpoczęcia robót budowlanych strony ustalają na dzień  . . . . . . . . . . .2008 r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  termin ich zakończenia na dzień . . . . . . . . . 2008 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§ 4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Za wykonanie przedmiotu niniejszej umowy Zamawiający zapłaci Wykonawcy  </w:t>
      </w:r>
    </w:p>
    <w:p>
      <w:pPr>
        <w:pStyle w:val="TextBody"/>
        <w:rPr/>
      </w:pPr>
      <w:r>
        <w:rPr>
          <w:sz w:val="24"/>
        </w:rPr>
        <w:t>wynagrodzenie brutto w wysokości</w:t>
      </w:r>
      <w:r>
        <w:rPr>
          <w:b/>
          <w:bCs/>
          <w:sz w:val="24"/>
        </w:rPr>
        <w:t xml:space="preserve">  </w:t>
      </w:r>
      <w:r>
        <w:rPr>
          <w:sz w:val="24"/>
        </w:rPr>
        <w:t>. . . . . . . . . 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złotych, w tym podatek VAT . . . . . . . . . 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 xml:space="preserve">słownie: . . . . . . . 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stawą zapłaty wynagrodzenia będzie wystawiona przez Wykonawcę faktura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zęściowa za roboty wykonane w danym okresie i faktura końcowa wystawiona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zakończeniu  i odbiorze całości robót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   Zapłata wynagrodzenia nastąpi w terminie 21dni od dnia doręczenia faktury na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nto wskazane przez Wykonawcę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 5</w:t>
      </w:r>
    </w:p>
    <w:p>
      <w:pPr>
        <w:pStyle w:val="Normal"/>
        <w:spacing w:before="240" w:after="0"/>
        <w:rPr/>
      </w:pPr>
      <w:r>
        <w:rPr>
          <w:sz w:val="24"/>
        </w:rPr>
        <w:t>Wykonawca wniósł zabezpieczenie należytego wykonania umowy w pieniądzu w kwocie  . . . . . . . . . . . z której 70% co stanowi kwotę  . . . . . . . .  zł. będzie służyć pokryciu roszczeń z tytułu niewykonania lub nienależytego wykonania umowy, zaś druga część w wysokości 30% co stanowi kwotę . . . . . . . . .  zł. służyć będzie pokryciu roszczeń z tytułu rękojmi za wady lub gwarancji  jakości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 6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ykonawca udzieli Zamawiającemu  3 letniej gwarancji na roboty objęte niniejszą umową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 7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trony postanawiają, że obowiązującą formę odszkodowania stanowią kary umowne:</w:t>
      </w:r>
    </w:p>
    <w:p>
      <w:pPr>
        <w:pStyle w:val="Normal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zwłokę w wykonaniu określonych w umowie robót Wykonawca zobowiązany będzie do zapłaty na rzecz Zamawiającego kary umownej w wysokości 100 PLN za każdy dzień zwłok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dstąpienie od umowy przez Wykonawcę z przyczyn leżących po stronie Wykonawcy w wysokości 20% wartości brutto przedmiotu niniejszej um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dstąpienie od umowy przez Zamawiającego z przyczyn leżących po stronie Wykonawcy  w wysokości 10% wartości brutto przedmiotu niniejszej umowy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Sąd właściwy dla siedziby Zamawiającego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W sprawach nieuregulowanych niniejszą umową zastosowanie mają przepisy ustawy z dnia 29 stycznia 2004 r.- Prawo zamówień publicznych oraz przepisy Kodeksu cywilnego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0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Zmiana niniejszej umowy wymaga formy pisemnej pod rygorem nieważności z poszanowaniem postanowień art.144  Prawa zamówień publicznych.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1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 xml:space="preserve"> </w:t>
      </w:r>
      <w:r>
        <w:rPr/>
        <w:t>Zamawiający</w:t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spacing w:before="480" w:after="0"/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color w:val="3366FF"/>
      <w:sz w:val="24"/>
    </w:rPr>
  </w:style>
  <w:style w:type="paragraph" w:styleId="Tekstpodstawowywcity2">
    <w:name w:val="Tekst podstawowy wcięty 2"/>
    <w:basedOn w:val="Normal"/>
    <w:qFormat/>
    <w:pPr>
      <w:ind w:left="1206" w:hanging="356"/>
      <w:jc w:val="both"/>
    </w:pPr>
    <w:rPr>
      <w:color w:val="3366FF"/>
      <w:sz w:val="24"/>
    </w:rPr>
  </w:style>
  <w:style w:type="paragraph" w:styleId="Tekstpodstawowywcity3">
    <w:name w:val="Tekst podstawowy wcięty 3"/>
    <w:basedOn w:val="Normal"/>
    <w:qFormat/>
    <w:pPr>
      <w:ind w:left="1206" w:hanging="356"/>
      <w:jc w:val="both"/>
    </w:pPr>
    <w:rPr>
      <w:color w:val="000000"/>
      <w:sz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8:00Z</dcterms:created>
  <dc:creator>RD</dc:creator>
  <dc:description/>
  <dc:language>en-US</dc:language>
  <cp:lastModifiedBy>Balloo</cp:lastModifiedBy>
  <cp:lastPrinted>2008-06-19T12:14:00Z</cp:lastPrinted>
  <dcterms:modified xsi:type="dcterms:W3CDTF">2008-07-03T06:08:00Z</dcterms:modified>
  <cp:revision>2</cp:revision>
  <dc:subject/>
  <dc:title>Zatwierdzam :                                                                 </dc:title>
</cp:coreProperties>
</file>