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>: www.rogozno.p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2156123232"/>
            <w:bookmarkStart w:id="1" w:name="__Fieldmark__0_2156123232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2156123232"/>
            <w:bookmarkStart w:id="3" w:name="__Fieldmark__1_2156123232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2156123232"/>
            <w:bookmarkStart w:id="5" w:name="__Fieldmark__2_2156123232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2156123232"/>
            <w:bookmarkStart w:id="7" w:name="__Fieldmark__3_2156123232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2156123232"/>
            <w:bookmarkStart w:id="9" w:name="__Fieldmark__4_2156123232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2156123232"/>
            <w:bookmarkStart w:id="11" w:name="__Fieldmark__5_2156123232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2156123232"/>
            <w:bookmarkStart w:id="13" w:name="__Fieldmark__6_2156123232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>Utrzymanie zieleni na terenie miasta Rogoźna  w okresie od 01.05.2008r. do 31.10.2008r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156123232"/>
            <w:bookmarkStart w:id="15" w:name="__Fieldmark__7_215612323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156123232"/>
            <w:bookmarkStart w:id="17" w:name="__Fieldmark__8_215612323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156123232"/>
            <w:bookmarkStart w:id="19" w:name="__Fieldmark__9_215612323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2156123232"/>
            <w:bookmarkStart w:id="21" w:name="__Fieldmark__10_2156123232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rPr>
                <w:b/>
                <w:sz w:val="20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spacing w:lineRule="auto" w:line="360"/>
              <w:ind w:left="360" w:hanging="0"/>
              <w:rPr>
                <w:iCs/>
                <w:sz w:val="20"/>
              </w:rPr>
            </w:pPr>
            <w:r>
              <w:rPr>
                <w:color w:val="3366FF"/>
                <w:sz w:val="20"/>
              </w:rPr>
              <w:t>Zamówienie obejmuje utrzymanie zieleni na terenie miasta Rogoźna polegające na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3366FF"/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pielęgnacji terenów zielonych o łącznej powierzchni  124.865,68 m2 obejmującej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6- krotne (w sezonie) koszenie kosiarką spalinowa wraz z usuwaniem skoszonej trawy na terenach o pow. 41.977,00 m2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iCs/>
                <w:sz w:val="20"/>
              </w:rPr>
              <w:t>4- krotne (w sezonie) koszenie kosiarką spalinową  na terenach o pow. 30.335,68 m2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3- krotne (w sezonie )koszenie kosiarką spalinowa na terenach o pow. 18.539,00 m2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2- krotne (w sezonie) koszenie kosiarką spalinowa na terenach o pow. 1.498,00 m2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iCs/>
                <w:sz w:val="20"/>
              </w:rPr>
              <w:t>1- krotne (w sezonie) koszenie kosiarką spalinową na terenach o pow. 32.516,00 m2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urządzanie i pielęgnowanie rabatów kwiatowych ( Pl.Powstańców Wlkp. Pl. K. Marcinkowskiego, byłe Rondo (przy ZSzZ) o łącznej powierzchni 680,00 m2 obejmujące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sadzenie kwiatów jednorocznych (średnio 25 szt/m2 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iCs/>
                <w:sz w:val="20"/>
              </w:rPr>
              <w:t>2- krotne w sezonie zasilanie nawozami wraz z podlaniem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iCs/>
                <w:sz w:val="20"/>
              </w:rPr>
              <w:t>pielęgnacja obejmująca odchwaszczanie i  spulchnianie oraz  podlewanie  w okresie lata.</w:t>
            </w:r>
          </w:p>
          <w:p>
            <w:pPr>
              <w:pStyle w:val="Normal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77310000-6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</w:rPr>
              <w:tab/>
              <w:t xml:space="preserve">    </w:t>
            </w:r>
            <w:r>
              <w:rPr/>
              <w:t>77314100-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77313000-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156123232"/>
            <w:bookmarkStart w:id="23" w:name="__Fieldmark__11_215612323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156123232"/>
            <w:bookmarkStart w:id="25" w:name="__Fieldmark__12_215612323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sz w:val="36"/>
              </w:rPr>
              <w:t>01/05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36"/>
              </w:rPr>
              <w:t>31/10/2008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nie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85" w:right="-2" w:hanging="360"/>
              <w:rPr>
                <w:color w:val="3366FF"/>
              </w:rPr>
            </w:pPr>
            <w:r>
              <w:rPr>
                <w:color w:val="3366FF"/>
              </w:rPr>
              <w:t>posiadają uprawnienia do wykonywania określonej działalności lub czynności, jeżeli ustawy nakładają obowiązek posiadania takich uprawnień;</w:t>
            </w:r>
          </w:p>
          <w:p>
            <w:pPr>
              <w:pStyle w:val="Pkt"/>
              <w:spacing w:before="0" w:after="0"/>
              <w:ind w:left="851" w:right="-2" w:hanging="426"/>
              <w:rPr/>
            </w:pPr>
            <w:r>
              <w:rPr/>
              <w:t>2)</w:t>
              <w:tab/>
              <w:t xml:space="preserve">posiadają niezbędną wiedzę i doświadczenie oraz dysponują potencjałem technicznym i osobami zdolnymi do wykonania zamówienia,   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785" w:right="-2" w:hanging="36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znajdują się w sytuacji ekonomicznej i finansowej za</w:t>
              <w:softHyphen/>
              <w:t xml:space="preserve">pewniającej wykonanie zamówienia,   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860" w:right="-2" w:hanging="435"/>
              <w:rPr/>
            </w:pPr>
            <w:r>
              <w:rPr/>
              <w:t>nie podlegają wykluczeniu z postępowania o udzielenie zamówienia.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>
                <w:b/>
                <w:sz w:val="24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jeżeli dotyczy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ind w:left="1145" w:hanging="0"/>
              <w:jc w:val="both"/>
              <w:rPr/>
            </w:pPr>
            <w:r>
              <w:rPr>
                <w:color w:val="3366FF"/>
              </w:rPr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  <w:r>
              <w:rPr>
                <w:color w:val="3366FF"/>
              </w:rPr>
              <w:t>w celu</w:t>
            </w:r>
            <w:r>
              <w:rPr>
                <w:bCs/>
                <w:color w:val="3366FF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3366FF"/>
              </w:rPr>
            </w:pPr>
            <w:r>
              <w:rPr>
                <w:color w:val="3366FF"/>
              </w:rPr>
              <w:t>aktualnego odpisu z właściwego rejestru albo ak</w:t>
              <w:softHyphen/>
              <w:t>tualnego zaświadczenia o wpisie do ewidencji działalności gospodarczej, jeżeli odrębne przepisy wymagają wpisu do rejestru lub zgłoszenia do ewidencji działalności gospodarczej, wystawione</w:t>
              <w:softHyphen/>
              <w:t xml:space="preserve">go nie wcześniej niż 6 miesięcy przed upływem terminu składania ofert,  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świadczenia, zgodnego z art. 22 ust. 1 i art.24 ust.1 ustawy z dnia 29 stycznia 2004 r. – Prawo zamówień publicznych, o spełnianiu warunków udziału w postępowaniu; </w:t>
            </w:r>
          </w:p>
          <w:p>
            <w:pPr>
              <w:pStyle w:val="Normal"/>
              <w:ind w:left="1145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</w:rPr>
            </w:pPr>
            <w:r>
              <w:rPr>
                <w:color w:val="3366FF"/>
              </w:rPr>
              <w:t>potwierdzenia opisanego przez zama</w:t>
              <w:softHyphen/>
              <w:t xml:space="preserve">wiającego warunku posiadania przez wykonawcę niezbędnej wiedzy i doświadczenia oraz dysponowania potencjałem technicznym i osobami zdolnymi do wykonania zamówienia,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Wykonawca ma obowiązek złożyć dokumenty w formie oryginału lub kopii poświadczonej za zgodność z oryginałem przez wykonawcę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1145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  <w:t>D.</w:t>
              <w:tab/>
              <w:t xml:space="preserve">Jeżeli Wykonawca składa dokumenty sporządzone w języku obcym, to wykonawca ma obowiązek złożyć te dokumenty wraz z tłumaczeniem na język polski; tłumaczenie musi być poświadczone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156123232"/>
            <w:bookmarkStart w:id="27" w:name="__Fieldmark__13_215612323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156123232"/>
            <w:bookmarkStart w:id="29" w:name="__Fieldmark__14_215612323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156123232"/>
            <w:bookmarkStart w:id="31" w:name="__Fieldmark__15_215612323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7_2156123232"/>
            <w:bookmarkStart w:id="33" w:name="__Fieldmark__37_215612323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21/04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4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7:00Z</dcterms:created>
  <dc:creator>Klient</dc:creator>
  <dc:description/>
  <dc:language>en-US</dc:language>
  <cp:lastModifiedBy>Balloo</cp:lastModifiedBy>
  <cp:lastPrinted>2008-03-25T09:27:00Z</cp:lastPrinted>
  <dcterms:modified xsi:type="dcterms:W3CDTF">2008-04-14T08:07:00Z</dcterms:modified>
  <cp:revision>2</cp:revision>
  <dc:subject/>
  <dc:title>Zamawiający:</dc:title>
</cp:coreProperties>
</file>