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INTZ. 341-1/08</w:t>
      </w:r>
    </w:p>
    <w:p>
      <w:pPr>
        <w:pStyle w:val="Normal"/>
        <w:ind w:left="708" w:hanging="0"/>
        <w:rPr/>
      </w:pPr>
      <w:r>
        <w:rPr/>
        <w:t>Rogoźno, 2008-03-2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ZAWIADOMIENIE (OGŁOSZENIE)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dot.: postępowania o udzielenie zamówienia publicznego. Numer sprawy: INTZ. 341-1/08. Nazwa zadania:  Ręczne oczyszczanie ulic i placów na terenie m. Rogoź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kład Usług Komunalnych i Transportowych Henryk Siwińsk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ul. Boguniewska 8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4-610 Rogoźn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Uzasadnienie wyboru: oferta jedyna zarazem spełniająca wymogi określone w SIW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ybrany wykonawca obowiązany jest skontaktować się z Zamawiającym w sprawie podpisania umowy w terminie do dnia 2008-03-28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dstawą prawną dokonanego wyboru jest art. 91 ust. 1 Pzp oraz Kodeks Cywil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Środki ochrony prawnej</w:t>
      </w:r>
    </w:p>
    <w:p>
      <w:pPr>
        <w:pStyle w:val="Normal"/>
        <w:ind w:left="708" w:hanging="0"/>
        <w:rPr/>
      </w:pPr>
      <w:r>
        <w:rPr/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ind w:left="708" w:hanging="0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ind w:left="708" w:hanging="0"/>
        <w:rPr/>
      </w:pP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ind w:left="708" w:hanging="0"/>
        <w:rPr/>
      </w:pPr>
      <w:r>
        <w:rPr/>
        <w:t>Bogusław Janus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43:00Z</dcterms:created>
  <dc:creator>Rogoźno</dc:creator>
  <dc:description/>
  <dc:language>en-US</dc:language>
  <cp:lastModifiedBy>Balloo</cp:lastModifiedBy>
  <dcterms:modified xsi:type="dcterms:W3CDTF">2008-03-21T12:43:00Z</dcterms:modified>
  <cp:revision>2</cp:revision>
  <dc:subject/>
  <dc:title>INTZ</dc:title>
</cp:coreProperties>
</file>