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Cs w:val="24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</w:rPr>
        <w:t>Zamieszczanie obowiązkowe</w:t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¤ </w:t>
      </w:r>
      <w:r>
        <w:rPr>
          <w:b/>
        </w:rPr>
        <w:t xml:space="preserve">Zamieszczanie nieobowiązk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Ogłoszenie dotyc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>Zamówienia publicznego</w:t>
        <w:tab/>
      </w:r>
      <w:r>
        <w:rPr>
          <w:b/>
          <w:szCs w:val="24"/>
        </w:rPr>
        <w:t>X</w:t>
      </w:r>
      <w:r>
        <w:rPr/>
        <w:tab/>
        <w:t xml:space="preserve">Ustanowienia dynamicznego systemu zakupów (DSZ) 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Zawarcia umowy ramowej </w:t>
        <w:tab/>
        <w:t xml:space="preserve">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ind w:right="-595" w:hanging="0"/>
        <w:rPr/>
      </w:pPr>
      <w:r>
        <w:rPr/>
        <w:t xml:space="preserve">I.1) Nazwa i adr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38"/>
      </w:tblGrid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>Gmina Rogoźno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/>
              <w:t>ul. Nowa 2 64-610 Rogoźn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goź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4-610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Wielkopols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 xml:space="preserve">(067) 26-84-411 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0"/>
              </w:rPr>
              <w:t xml:space="preserve">Faks: </w:t>
            </w:r>
            <w:r>
              <w:rPr/>
              <w:t>(067) 26-18-07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 zamawiającego </w:t>
            </w:r>
            <w:r>
              <w:rPr>
                <w:i/>
                <w:sz w:val="18"/>
              </w:rPr>
              <w:t>(jeżeli posiada)</w:t>
            </w:r>
            <w:r>
              <w:rPr>
                <w:sz w:val="18"/>
              </w:rPr>
              <w:t>: www.rogozno.p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</w:rPr>
              <w:t>(jeżeli dotyczy)</w:t>
            </w:r>
            <w:r>
              <w:rPr>
                <w:sz w:val="18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145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2627053454"/>
            <w:bookmarkStart w:id="1" w:name="__Fieldmark__0_2627053454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2627053454"/>
            <w:bookmarkStart w:id="3" w:name="__Fieldmark__1_2627053454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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2627053454"/>
            <w:bookmarkStart w:id="5" w:name="__Fieldmark__2_2627053454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rgan kontroli państwowej lub ochrony </w:t>
              <w:tab/>
              <w:t>prawa,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2627053454"/>
            <w:bookmarkStart w:id="7" w:name="__Fieldmark__3_2627053454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czelnia publiczn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2627053454"/>
            <w:bookmarkStart w:id="9" w:name="__Fieldmark__4_2627053454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2627053454"/>
            <w:bookmarkStart w:id="11" w:name="__Fieldmark__5_2627053454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2627053454"/>
            <w:bookmarkStart w:id="13" w:name="__Fieldmark__6_2627053454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ny </w:t>
            </w:r>
            <w:r>
              <w:rPr>
                <w:bCs/>
                <w:i/>
                <w:sz w:val="20"/>
              </w:rPr>
              <w:t>(proszę określić):_ _ _ _ _ _ 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 xml:space="preserve">Mechaniczne oczyszczanie ulic na terenie miasta Rogoźna 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1/5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i/>
          <w:i/>
        </w:rPr>
      </w:pPr>
      <w:r>
        <w:rPr>
          <w:i/>
        </w:rPr>
        <w:t>ZP-400</w:t>
      </w:r>
    </w:p>
    <w:tbl>
      <w:tblPr>
        <w:tblW w:w="97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4"/>
      </w:tblGrid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627053454"/>
            <w:bookmarkStart w:id="15" w:name="__Fieldmark__7_262705345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ługuje odwołanie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627053454"/>
            <w:bookmarkStart w:id="17" w:name="__Fieldmark__8_262705345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przysługuje odwołanie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627053454"/>
            <w:bookmarkStart w:id="19" w:name="__Fieldmark__9_262705345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2627053454"/>
            <w:bookmarkStart w:id="21" w:name="__Fieldmark__10_2627053454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ab/>
              <w:tab/>
              <w:tab/>
            </w:r>
            <w:r>
              <w:rPr>
                <w:b/>
                <w:sz w:val="20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Zamówienie obejmuje mechaniczne oczyszczanie (4 razy w miesiącu) ulic na terenie miasta Rogoźna o łącznej długości 32.348,00 mb. (wymienionych w załączniku Nr 1) obejmujące również oczyszczanie po okresie zimowym wraz z wywozem śmieci na wysypisko gminne odpadów komunalnych znajdujące się w miejscowości Studzieniec położonej około 7,0 km od Rogoźna..</w:t>
            </w:r>
          </w:p>
        </w:tc>
      </w:tr>
      <w:tr>
        <w:trPr>
          <w:trHeight w:val="480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>90210000-2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627053454"/>
            <w:bookmarkStart w:id="23" w:name="__Fieldmark__11_262705345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ość części_ _ _ _*</w:t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627053454"/>
            <w:bookmarkStart w:id="25" w:name="__Fieldmark__12_262705345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 celu podana szczegółów dotyczących poszczególnych części zamówienia można wypełnić załącznik I</w:t>
      </w:r>
    </w:p>
    <w:p>
      <w:pPr>
        <w:pStyle w:val="Normal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</w:t>
            </w:r>
            <w:r>
              <w:rPr>
                <w:sz w:val="40"/>
              </w:rPr>
              <w:t>30/11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</w:r>
    </w:p>
    <w:p>
      <w:pPr>
        <w:pStyle w:val="Normal"/>
        <w:rPr/>
      </w:pPr>
      <w:r>
        <w:rPr/>
        <w:t>III.1) Warunki dotyczące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na temat wadium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Zamawiający nie żąda wniesienia wadium.  </w:t>
            </w:r>
          </w:p>
          <w:p>
            <w:pPr>
              <w:pStyle w:val="Normal"/>
              <w:ind w:left="360" w:hanging="0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  <w:t xml:space="preserve">III.2) </w:t>
      </w:r>
      <w:r>
        <w:rPr/>
        <w:t>Warunki Udziału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333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</w:rPr>
              <w:t xml:space="preserve">Opis warunków udziału w postępowaniu </w:t>
            </w:r>
            <w:r>
              <w:rPr>
                <w:i/>
                <w:sz w:val="24"/>
              </w:rPr>
              <w:t>(z uwzględnieniem ich znaczenia, jeżeli dotyczy)</w:t>
            </w:r>
            <w:r>
              <w:rPr>
                <w:b/>
                <w:sz w:val="24"/>
              </w:rPr>
              <w:t xml:space="preserve"> oraz opis sposobu dokonywania oceny spełniana tych warunków: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1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>posiadają uprawnienia do wykonywania określonej działalności lub czynności, jeżeli ustawy nakładają obowiązek posiadania takich uprawnień;</w:t>
            </w:r>
          </w:p>
          <w:p>
            <w:pPr>
              <w:pStyle w:val="Normal"/>
              <w:ind w:left="1206" w:firstLine="1"/>
              <w:jc w:val="both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 xml:space="preserve">posiadają niezbędną wiedzę i doświadczenie oraz dysponują potencjałem technicznym i osobami zdolnymi do wykonania zamówienia,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znajdują się w sytuacji ekonomicznej i finansowej za</w:t>
              <w:softHyphen/>
              <w:t xml:space="preserve">pewniającej wykonanie zamówienia,    </w:t>
            </w:r>
          </w:p>
          <w:p>
            <w:pPr>
              <w:pStyle w:val="Pkt"/>
              <w:numPr>
                <w:ilvl w:val="0"/>
                <w:numId w:val="2"/>
              </w:numPr>
              <w:spacing w:before="0" w:after="0"/>
              <w:ind w:left="860" w:right="-2" w:hanging="435"/>
              <w:rPr/>
            </w:pPr>
            <w:r>
              <w:rPr/>
              <w:t>nie podlegają wykluczeniu z postępowania o udzielenie zamówienia.</w:t>
            </w:r>
          </w:p>
          <w:p>
            <w:pPr>
              <w:pStyle w:val="Pkt"/>
              <w:spacing w:before="0" w:after="0"/>
              <w:ind w:left="851" w:right="-2" w:hanging="2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>
                <w:b/>
                <w:sz w:val="24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jeżeli dotyczy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3. 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color w:val="3366FF"/>
              </w:rPr>
              <w:t>A.</w:t>
              <w:tab/>
              <w:t xml:space="preserve">Zamawiający żąda załączenia do oferty dokumentów, zgodnie art. 24 ust. 1 ustawy z dnia 29 stycznia 2004 r. – Prawo zamówień publicznych i zgodnie z uregulowaniami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 (Dz. U. Nr 87, poz. 605) </w:t>
            </w:r>
            <w:r>
              <w:rPr>
                <w:color w:val="3366FF"/>
              </w:rPr>
              <w:t>w celu</w:t>
            </w:r>
            <w:r>
              <w:rPr>
                <w:bCs/>
                <w:color w:val="3366FF"/>
              </w:rPr>
              <w:t xml:space="preserve">: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aktualnego odpisu z właściwego rejestru albo ak</w:t>
              <w:softHyphen/>
              <w:t>tualnego zaświadczenia o wpisie do ewidencji działalności gospodarczej, jeżeli odrębne przepisy wymagają wpisu do rejestru lub zgłoszenia do ewidencji działalności gospodarczej, wystawione</w:t>
              <w:softHyphen/>
              <w:t xml:space="preserve">go nie wcześniej niż 6 miesięcy przed upływem terminu składania ofert,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świadczenie, że wykonawca nie zalega z opłacaniem podatków, opłat oraz składek na ubezpieczenie zdrowotne i społeczne,  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c)</w:t>
              <w:tab/>
              <w:t xml:space="preserve">oświadczenia, zgodnego z art. 22 ust. 1 ustawy z dnia 29 stycznia 2004 r. – Prawo zamówień publicznych, o spełnianiu warunków udziału w postępowaniu; </w:t>
            </w:r>
          </w:p>
          <w:p>
            <w:pPr>
              <w:pStyle w:val="Normal"/>
              <w:ind w:left="781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>potwierdzenia opisanego przez zama</w:t>
              <w:softHyphen/>
              <w:t xml:space="preserve">wiającego warunku posiadania przez wykonawcę niezbędnej wiedzy i doświadczenia oraz dysponowania potencjałem technicznym i osobami zdolnymi do wykonania zamówienia, zamawiający żąda: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potwierdzenia opisanego przez zama</w:t>
              <w:softHyphen/>
              <w:t xml:space="preserve">wiającego  warunku znajdowania się przez wykonawcę w sytuacji ekonomicznej i finansowej zapewniającej wykonanie zamówienia w formie oświadczenia;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.</w:t>
              <w:tab/>
              <w:t xml:space="preserve">Jeżeli wykonawca ma siedzibę lub miejsce zamieszkania poza terytorium Rzeczypospolitej Polskiej, stosuje się § 2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. </w:t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C.</w:t>
              <w:tab/>
              <w:t xml:space="preserve">Wykonawca ma obowiązek złożyć dokumenty w formie oryginału lub kopii poświadczonej za zgodność z oryginałem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  <w:t>D.</w:t>
              <w:tab/>
              <w:t xml:space="preserve">Jeżeli Wykonawca składa dokumenty sporządzone w języku obcym, to wykonawca ma obowiązek złożyć te dokumenty wraz z tłumaczeniem na język polski; tłumaczenie musi być poświadczone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>
          <w:trHeight w:val="491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nieograniczony</w:t>
              <w:tab/>
              <w:tab/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627053454"/>
            <w:bookmarkStart w:id="27" w:name="__Fieldmark__13_262705345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627053454"/>
            <w:bookmarkStart w:id="29" w:name="__Fieldmark__14_262705345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627053454"/>
            <w:bookmarkStart w:id="31" w:name="__Fieldmark__15_262705345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 2) </w:t>
      </w:r>
      <w:r>
        <w:rPr>
          <w:b/>
          <w:smallCaps/>
          <w:sz w:val="20"/>
        </w:rPr>
        <w:t xml:space="preserve">Kryteria </w:t>
      </w:r>
      <w:r>
        <w:rPr>
          <w:b/>
          <w:smallCaps/>
          <w:sz w:val="16"/>
        </w:rPr>
        <w:t>OCENY OFER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19"/>
      </w:tblGrid>
      <w:tr>
        <w:trPr>
          <w:trHeight w:val="495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89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ab/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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7_2627053454"/>
            <w:bookmarkStart w:id="33" w:name="__Fieldmark__37_262705345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dres strony, na której będzie prowadzona _ _ _ _ _ _ _ _ _ _ _ _ _ _ _ _</w:t>
              <w:tab/>
              <w:tab/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</w:rPr>
                <w:t>www.rogozno.pl</w:t>
              </w:r>
            </w:hyperlink>
            <w:r>
              <w:rPr>
                <w:color w:val="3366FF"/>
                <w:sz w:val="18"/>
              </w:rPr>
              <w:t xml:space="preserve"> link: zamówienia publiczn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</w:rPr>
              <w:t>Urząd Miejski w Rogoźnie ul. Nowa 2  64-610 Rogoźno</w:t>
            </w:r>
          </w:p>
        </w:tc>
      </w:tr>
      <w:tr>
        <w:trPr>
          <w:trHeight w:val="116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zamawiającego określonych w sposób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rPr>
                <w:color w:val="3366FF"/>
                <w:sz w:val="40"/>
              </w:rPr>
              <w:t>28/03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Godzina: </w:t>
            </w:r>
            <w:r>
              <w:rPr>
                <w:color w:val="3366FF"/>
                <w:sz w:val="40"/>
              </w:rPr>
              <w:t>9:4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Urząd Miejski w Rogoźnie ul. Nowa 2  64-610 Rogoźno pok.14  Kancelaria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color w:val="3366FF"/>
                <w:sz w:val="40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92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6) Informacje dodatkowe w tym dotyczące finansowania projektu/programu ze środków Unii Europejskiej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i w:val="false"/>
      <w:iCs w:val="false"/>
      <w:color w:val="4C4C4C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3ustcz1">
    <w:name w:val="St3-ust-cz1"/>
    <w:basedOn w:val="Normal"/>
    <w:qFormat/>
    <w:pPr>
      <w:ind w:left="397" w:hanging="397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3ustczonowy">
    <w:name w:val="St3-ust-członowy"/>
    <w:basedOn w:val="Normal"/>
    <w:qFormat/>
    <w:pPr>
      <w:ind w:left="397" w:hanging="397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3ustcz">
    <w:name w:val="St3-ust-cz"/>
    <w:basedOn w:val="Normal"/>
    <w:qFormat/>
    <w:pPr>
      <w:ind w:left="397" w:hanging="397"/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St556punktkilkunasty">
    <w:name w:val="St-556-punkt kilkunasty"/>
    <w:basedOn w:val="Normal"/>
    <w:qFormat/>
    <w:pPr>
      <w:tabs>
        <w:tab w:val="clear" w:pos="708"/>
        <w:tab w:val="left" w:pos="794" w:leader="none"/>
        <w:tab w:val="left" w:pos="1588" w:leader="none"/>
      </w:tabs>
      <w:ind w:left="738" w:hanging="454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119" w:right="-143" w:firstLine="5"/>
    </w:pPr>
    <w:rPr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6:00Z</dcterms:created>
  <dc:creator>Klient</dc:creator>
  <dc:description/>
  <dc:language>en-US</dc:language>
  <cp:lastModifiedBy>Balloo</cp:lastModifiedBy>
  <cp:lastPrinted>2007-09-21T14:42:00Z</cp:lastPrinted>
  <dcterms:modified xsi:type="dcterms:W3CDTF">2008-03-25T12:18:00Z</dcterms:modified>
  <cp:revision>3</cp:revision>
  <dc:subject/>
  <dc:title>Zamawiający:</dc:title>
</cp:coreProperties>
</file>