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3468413153"/>
            <w:bookmarkStart w:id="1" w:name="__Fieldmark__0_3468413153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3468413153"/>
            <w:bookmarkStart w:id="3" w:name="__Fieldmark__1_3468413153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3468413153"/>
            <w:bookmarkStart w:id="5" w:name="__Fieldmark__2_3468413153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3468413153"/>
            <w:bookmarkStart w:id="7" w:name="__Fieldmark__3_3468413153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3468413153"/>
            <w:bookmarkStart w:id="9" w:name="__Fieldmark__4_3468413153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3468413153"/>
            <w:bookmarkStart w:id="11" w:name="__Fieldmark__5_3468413153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3468413153"/>
            <w:bookmarkStart w:id="13" w:name="__Fieldmark__6_3468413153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Remont chodnika przy ul. K.S.Wyszyńskiego i  Placu Powstańców Wielkopolskich w Rogoźnie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468413153"/>
            <w:bookmarkStart w:id="15" w:name="__Fieldmark__7_346841315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468413153"/>
            <w:bookmarkStart w:id="17" w:name="__Fieldmark__8_3468413153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3468413153"/>
            <w:bookmarkStart w:id="19" w:name="__Fieldmark__9_3468413153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Przedmiot zamówienia obejmuje wykonanie remontu chodnika z kostki betonowej gr. 6 cm, wjazdów z kostki betonowej gr. 8 cm, miejsc postojowych z kostki betonowej gr. 8 cm i ścieku ulicznego z kostki gr. 8 cm np. typu „cegła „ „K-5” itp. Wzdłuż miejsc postojowych z ułożeniem krawężnika i obrzeży betonowych.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2000-9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>45233260-9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 xml:space="preserve">45233340-4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468413153"/>
            <w:bookmarkStart w:id="21" w:name="__Fieldmark__10_346841315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468413153"/>
            <w:bookmarkStart w:id="23" w:name="__Fieldmark__11_346841315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30/06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nie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a zwłaszcza wykazali, że: 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onali w okresie ostatnich pięciu lat przed dniem wszczęcia po</w:t>
              <w:softHyphen/>
              <w:t>stępowania o udzielenie zamówienia co najmniej 2 roboty budowlane odpowiadające każda swoim rodzajem i wartością robotom budowlanym stanowiącym przedmiot  zamówienia,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soby, które będą uczestniczyć w wykonywaniu zamówienia, należą do izby samorządu zawodowego i posiadają wymagane uprawnienia do: </w:t>
            </w:r>
          </w:p>
          <w:p>
            <w:pPr>
              <w:pStyle w:val="Normal"/>
              <w:ind w:left="1490" w:hanging="283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kierowania robotami w specjalności roboty drogowe bez ograniczeń – co najmniej </w:t>
              <w:br/>
              <w:t xml:space="preserve">1 osoba </w:t>
            </w:r>
          </w:p>
          <w:p>
            <w:pPr>
              <w:pStyle w:val="Normal"/>
              <w:ind w:left="1206" w:firstLine="1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i złożą odpowiednie dokumenty potwierdzające ich uprawniania oraz dokumenty potwierdzające ich przynależność do właściwej izby samorządu zawodowego;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2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>
                <w:b/>
                <w:sz w:val="24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jeżeli dotyczy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3.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azu co najmniej 2 wykonanych robót budowlanych w okresie ostatnich pięciu lat przed dniem wszczęcia po</w:t>
              <w:softHyphen/>
      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      <w:softHyphen/>
              <w:t xml:space="preserve">stały wykonane należycie,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      </w:r>
          </w:p>
          <w:p>
            <w:pPr>
              <w:pStyle w:val="Normal"/>
              <w:ind w:left="1490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wykonywanie robót drogowych – 1 osoba;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468413153"/>
            <w:bookmarkStart w:id="25" w:name="__Fieldmark__12_346841315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468413153"/>
            <w:bookmarkStart w:id="27" w:name="__Fieldmark__13_346841315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468413153"/>
            <w:bookmarkStart w:id="29" w:name="__Fieldmark__14_346841315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3468413153"/>
            <w:bookmarkStart w:id="31" w:name="__Fieldmark__36_346841315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10/04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4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1:00Z</dcterms:created>
  <dc:creator>Klient</dc:creator>
  <dc:description/>
  <dc:language>en-US</dc:language>
  <cp:lastModifiedBy>Balloo</cp:lastModifiedBy>
  <cp:lastPrinted>2007-09-21T14:42:00Z</cp:lastPrinted>
  <dcterms:modified xsi:type="dcterms:W3CDTF">2008-03-25T12:26:00Z</dcterms:modified>
  <cp:revision>3</cp:revision>
  <dc:subject/>
  <dc:title>Zamawiający:</dc:title>
</cp:coreProperties>
</file>