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         </w:t>
      </w:r>
      <w:r>
        <w:rPr>
          <w:sz w:val="24"/>
        </w:rPr>
        <w:t xml:space="preserve"> 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21.09.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a  Rogoźn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Nowa  2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4-610 Rogoźno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 – mail : um@rogozno.p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dres strony internetowej : www.rogozno. p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odziny urzędowania: w poniedziałki od 8</w:t>
      </w:r>
      <w:r>
        <w:rPr>
          <w:b/>
          <w:bCs/>
          <w:sz w:val="24"/>
          <w:vertAlign w:val="superscript"/>
        </w:rPr>
        <w:t xml:space="preserve">00 </w:t>
      </w:r>
      <w:r>
        <w:rPr>
          <w:b/>
          <w:bCs/>
          <w:sz w:val="24"/>
        </w:rPr>
        <w:t>do 16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Od wtorku do piątku od 7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do 15</w:t>
      </w:r>
      <w:r>
        <w:rPr>
          <w:b/>
          <w:bCs/>
          <w:sz w:val="24"/>
          <w:vertAlign w:val="superscript"/>
        </w:rPr>
        <w:t>00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kładanie oświadczeń, wniosków, zapytań w niniejszym postępowaniu prowadzone będzie w formie poczty elektronicznej / faxem/ *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1.2 Zamawiający oświadcza, że wszelkie informacje, odpowiedzi na złożone zapytania, modyfikacja specyfikacji istotnych warunków zamówienia oraz protesty i ich  rozstrzygnięcia będą zamieszczane na stronie internetowej 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 xml:space="preserve">    </w:t>
      </w:r>
      <w:hyperlink r:id="rId2">
        <w:r>
          <w:rPr>
            <w:rStyle w:val="InternetLink"/>
            <w:b/>
            <w:sz w:val="24"/>
          </w:rPr>
          <w:t>www.rogozno.pl</w:t>
        </w:r>
      </w:hyperlink>
      <w:r>
        <w:rPr>
          <w:b/>
          <w:sz w:val="24"/>
        </w:rPr>
        <w:t xml:space="preserve">   link 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targ nieograniczony poniżej równowartości 5.278.000 EUR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zebudowa drogi gminnej nr 273521P Gościejewko – Gościejew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m 0+127 – 1+944 na dł. 1,817 km w miejscowości Gościejewo  ”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45233000-9 Roboty w zakresie konstruowania, fundament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wykonywania nawierzchni autostrad i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120-6 Roboty w zakresie budowy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220-7 Roboty w zakresie nawierzchni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3140-2 Roboty drogow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dmiot zamówienia obejmuje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wykonanie profilowania i zagęszczenia istniejącej podbudowy tłuczniowej, kruszywem łamanym 0/31,3 mm o gr. 5 cm stabilizowanym mechanicz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kropienie wyrównanej podbudowy emulsją asfaltową na całej powierzchni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ykonanie wyrównania podbudowy tłuczniowej mieszanką mineralno-asfaltową 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w ilości 50 kg/m2- gr. 2 cm oraz warstwę ścieralną w ilości 75 kg/m2 – gr. 3 cm dla ruchu KR 1-2, przed ułożeniem warstwy ścieralnej należy wykonać skropienia nawierzchni emulsją asfaltową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szerokość jezdni 4,5 m od km 0+127 do km  0+944 i przekrój daszkowy 2 % oraz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od km 0+944 do km 1+944 szerokość jezdni 4 m i przekrój jednostronny 2 %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ykonanie poboczy szerokości 0,5 m o pochyleniu 6 % i średniej grubości 10 cm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o obu stronach wykonanej nawierzchni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-     wykonanie robót geodezyjnych, pomiarowych i inwentaryz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Na wykonane roboty budowlane udzielą co najmniej 3 letniej gwarancji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e w projekcie budowlanym: Przebudowa drogi gminnej nr 273521P Gościejewko 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Gościejewo w miejscowości Gościejew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częściow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ferta wariantowa – NI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nie dopuszcza składania ofert warian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znajduje się do wglądu w siedzibie zamawiającego Urząd Miejski w Rogoźnie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Nowa 2,  pok. nr. 24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na wniosek wykonawcy do wypożyczenia na okres 3 dni  po wpłaceniu kaucji w kasie zamawiającego w  kwocie 100,- zł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na wniosek wykonawcy zamawiający prześle komplet dokumentacji projektowej w ciągu 3 dni od daty złożenia wniosku za odpłatnością 150,- zł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do 15.11.2007 rok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W postępowaniu mogą brać udział wykonawcy, którzy spełniają następujące warunki: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. Posiadają niezbędne uprawnienia, zezwolenia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osiadają uprawnienia do wykonywania czynności związanych z wykonywaniem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Dysponują potencjałem technicznym i ekonomicznym niezbędnym do wykonania zamówienia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Dysponują pracownikami zdolnymi do wykonania zamówienia, osoby kierujące  robotami należą do izby samorządu zawodowego i posiadają wymagane uprawnienia do kierowania robotami w zakresie budowy dróg – co najmniej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1 osoba i złożą odpowiednie dokumenty potwierdzające ich uprawnienia oraz przynależność do właściwej izby samorządu zawodowego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Wyrażą zgodę na odroczony okres płatności min. 21 dni licząc od dnia złożenia faktury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 okres ostatnich 3 lat udokumentują wykonanie robót budowlanych  odpowiadających zakresem i wartością robotom stanowiącym przedmiot zamówienia 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Nie podlegają wykluczeniu z art. 24 ust. 1 i 2 Ustawy z dnia 29 stycznia 2004 r. Prawo zamówień publicznych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adium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mawiający nie wymaga wniesienia wadium.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twierdzenie spełniania warunków udziału w postępowaniu i wymagań wykonania zamówienia.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</w:rPr>
        <w:t xml:space="preserve">Zamawiający żąda załączenia do oferty dokumentów zgodnie z art. 24 ust. 1 ustawy z dnia 29 stycznia 2004 r. – Prawo zamówień publicznych i zgodnie z uregulowaniami rozporządzenia Prezesa Rady Ministrów z dnia 19 maja 2006 r. w sprawie rodzajów dokumentów, jakich może żądać zamawiający od wykonawców oraz form, w jakich te dokumenty mogą być składane (Dz. U. Nr 87, poz. 605) :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formularz ofertowy z wykorzystaniem wzoru – załącznik nr 1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 potwierdzające prowadzenie działalności gospodarczej w zakresie objętym przedmiotem zamówienia, wystawione nie wcześniej niż 6 miesięcy przed upływem terminu składania ofert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oświadczenie o spełnieniu wymogów wynikających z art.22 ust. 1 ustawy z dnia 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29 stycznia 2004 roku – Prawo Zamówień Publicznych – załącznik nr 2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oświadczenie o nie podleganiu wykluczeniu z postępowania na podstawie art. 24 ustawy z dnia 29 stycznia 2004 roku – Prawo Zamówień Publicznych – załącznik nr 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wykaz wykonanych robót budowlanych w okresie ostatnich 3 lat przed dniem wszczęcia postępowania o udzielenie zamówienia publicznego – załącznik nr 4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ykaz sprzętu technicznego i narzędzi niezbędnych do wykonania zamówienia – załącznik nr 5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</w:rPr>
        <w:t>dokument potwierdzający uprawnienie osób podpisujących ofertę, o ile nie wynikają z przepisów prawa lub innych dokumentów rejestrowych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oświadczenie, że wykonawca  nie zalega z opłacaniem podatków, opłat oraz składek na ubezpieczenie zdrowotne i społeczne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dokumentów stwierdzających, że osoby, które będą uczestniczyć w wykonywaniu zamówienia , posiadają wymagane uprawnienia jeżeli ustawy nakładają obowiązek posiadania takich uprawnień, a w szczególności wykonawca załączy do oferty dokument potwierdzające aktualną przynależność do właściwej  izby samorządu zawodowego i uprawnienia do wykonywania samodzielnych funkcji technicznych w budownictwie w rozumieniu ustawy z dnia 7 lutego 1994 r. Prawo budowlane (Dz. U. z 2006 r. Nr 156, poz. 1118 z późn. zm.) w zakresie kierowania robotami drogowymi – min. 1 osoba. 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 xml:space="preserve">oświadczenie, że wykonawca znajduje się w sytuacji ekonomicznej i finansowej zapewniającej wykonanie zamówienia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.  Każdy wykonawca może złożyć tylko jedną ofertę.</w:t>
      </w:r>
    </w:p>
    <w:p>
      <w:pPr>
        <w:pStyle w:val="Tekstpodstawowywcity2"/>
        <w:rPr/>
      </w:pPr>
      <w:r>
        <w:rPr/>
        <w:t>11.  Termin związania ofertą ustala się na okres 30 dni licząc pierwszy dzień, jako dzień składania ofert.</w:t>
      </w:r>
    </w:p>
    <w:p>
      <w:pPr>
        <w:pStyle w:val="Tekstpodstawowywcity2"/>
        <w:rPr/>
      </w:pPr>
      <w:r>
        <w:rPr/>
        <w:t>12. Informacji nt. specyfikacji istotnych warunków zamówienia, jak również realizacji przedmiotu zamówienia udzielają :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Tadeusz Zygmunt   pok. 22, tel. (067) 26-84-411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Zbigniew   Wiese   pok. 24, tel.  (067) 26-84-413</w:t>
      </w:r>
    </w:p>
    <w:p>
      <w:pPr>
        <w:pStyle w:val="Normal"/>
        <w:spacing w:lineRule="auto" w:line="360"/>
        <w:ind w:left="284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x nr  (067)  26 – 18 - 075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>
          <w:sz w:val="24"/>
        </w:rPr>
      </w:pPr>
      <w:r>
        <w:rPr>
          <w:sz w:val="24"/>
        </w:rPr>
        <w:t xml:space="preserve">13. Zaleca się wykonawcom dokonania wizji lokalnej na obiekcie, gdzie będą prowadzone roboty budowlane  i zapoznania się z istniejącą dokumentacją,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- cena  wykonania zamówienia                            100  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 xml:space="preserve">   </w:t>
      </w:r>
      <w:r>
        <w:rPr/>
        <w:t>Cenę oferty należy obliczyć na podstawie dokumentacji projektowej, przedmiarów robót, własnych obmiarów z uwzględnieniem wszystkich kosztów które poniesie wykonawca w czasie realizacji zamówie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Przebudowa drogi gminnej w m. Gościejewo”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nie otwierać przed 15.10.2007r. przed  godz. 10</w:t>
      </w:r>
      <w:r>
        <w:rPr>
          <w:b/>
          <w:bCs/>
          <w:sz w:val="24"/>
          <w:vertAlign w:val="superscript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15.10.2007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4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>
          <w:sz w:val="24"/>
        </w:rPr>
      </w:pPr>
      <w:r>
        <w:rPr>
          <w:b/>
          <w:sz w:val="24"/>
        </w:rPr>
        <w:t>Otwarcie ofert nastąpi dnia 15.10.2007r.. o godzinie 10</w:t>
      </w:r>
      <w:r>
        <w:rPr>
          <w:b/>
          <w:sz w:val="24"/>
          <w:vertAlign w:val="superscript"/>
        </w:rPr>
        <w:t xml:space="preserve">30  </w:t>
        <w:tab/>
      </w:r>
      <w:r>
        <w:rPr>
          <w:b/>
          <w:sz w:val="24"/>
        </w:rPr>
        <w:t>w siedzibie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5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 należytego wykonania, Zamawiający przewiduje zastosowanie kar umownych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goźno, dnia 21.09.2007 r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Załączniki do SIWZ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/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  / faksu…………………………………………………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P ………………………………………….……………………………………………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REGON ……………………………………….…………….……………………………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 / kosztorysową / umowną*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.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ind w:left="284" w:hanging="284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Umowa o roboty budowlane nr  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( projekt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 . . . . . . . . . . roku . . . . . . . . </w:t>
      </w:r>
      <w:r>
        <w:rPr>
          <w:b/>
          <w:bCs/>
          <w:sz w:val="24"/>
        </w:rPr>
        <w:t xml:space="preserve">w  Rogoźnie  pomiędzy Gminą Rogoźno </w:t>
      </w:r>
    </w:p>
    <w:p>
      <w:pPr>
        <w:pStyle w:val="Normal"/>
        <w:jc w:val="both"/>
        <w:rPr/>
      </w:pPr>
      <w:r>
        <w:rPr>
          <w:b/>
          <w:bCs/>
          <w:sz w:val="24"/>
        </w:rPr>
        <w:t>ul</w:t>
      </w:r>
      <w:r>
        <w:rPr>
          <w:sz w:val="24"/>
        </w:rPr>
        <w:t xml:space="preserve">. </w:t>
      </w:r>
      <w:r>
        <w:rPr>
          <w:b/>
          <w:bCs/>
          <w:sz w:val="24"/>
        </w:rPr>
        <w:t>Nowa 2,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waną w tekście  „ Zamawiającym”  reprezentowaną  przez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Burmistrza Rogoźna         -      Pana Bogusława Janu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. . . . . . . . . . . . . . . . . . . . .. . .. . . . . . . . . . . . . . . . . . . . . . . . . . . . . . . . . . . . . . . . . . . . . . . . . . . . .  </w:t>
      </w:r>
      <w:r>
        <w:rPr>
          <w:b/>
          <w:bCs/>
          <w:sz w:val="24"/>
        </w:rPr>
        <w:t>wpisaną do ewidencji działalności gospodarczej pod nr . . . . . . . . . . . . . . . . . .   zwaną  dalej</w:t>
      </w:r>
      <w:r>
        <w:rPr>
          <w:sz w:val="24"/>
        </w:rPr>
        <w:t xml:space="preserve">   </w:t>
      </w:r>
      <w:r>
        <w:rPr>
          <w:b/>
          <w:bCs/>
          <w:sz w:val="24"/>
        </w:rPr>
        <w:t>Wykonawcą</w:t>
      </w:r>
      <w:r>
        <w:rPr>
          <w:sz w:val="24"/>
        </w:rPr>
        <w:t xml:space="preserve">, reprezentowaną przez: 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. . . . . . . . . . . . . . . . . . . . . . . . . . . .  . . . . . . . . . . . . . 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godnie z przepisami ustawy z dnia 29 stycznia 2004 r. Prawo zamówień publicznych (Dz. U. Nr 164 poz.1163 z 2006 r. - tekst jednolity)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18"/>
        </w:rPr>
      </w:pPr>
      <w:r>
        <w:rPr>
          <w:sz w:val="24"/>
        </w:rPr>
        <w:t>Zamawiający zleca, a Wykonawca przyjmuje do wykonania roboty budowlane polegające n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bCs/>
          <w:sz w:val="24"/>
        </w:rPr>
        <w:t>. . . . . . . .  . . . . . . . . . . . . . . . . . . . . . . . . . . . . . . . . . . . . . . . . . . . . . . . . . . . . . . . . . . . . . . . . . . . . . . . . . . . . . . . . . . . . . . . . . . . . .  . . . . . . . . . . . . . . . . . . . . . . . . . . . . . . . . . . . . . . . . . . . . 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ówienie obejmuje roboty budowlane o niżej wymienionym zakresie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Przedmiotem zamówienia są roboty budowlane polegające </w:t>
      </w:r>
      <w:r>
        <w:rPr>
          <w:b/>
          <w:sz w:val="24"/>
          <w:szCs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1260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72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wykonania zamówienia zgodnie z wymogami jakościowymi i technicznymi,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</w:t>
      </w:r>
      <w:r>
        <w:rPr>
          <w:sz w:val="24"/>
          <w:szCs w:val="18"/>
        </w:rPr>
        <w:t xml:space="preserve">- wykonania oznakowania terenu na którym będą prowadzone roboty budowlane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związane z realizacją zamówienia, oraz zastosowanie ruchu zamiennego w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czasie trwania robót.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zapewnienia obsługi geodezyjnej podczas realizacji inwestycji oraz sporządzenie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inwentaryzacji geodezyjnej powykonawczej i zgłoszenie z ośrodku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geodezyjnych oraz złożenie inwentaryzacji zamawiającemu,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-uporządkowanie całego terenu zajętego na prowadzenie robót związanych z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budową,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stosowania wyrobów budowlanych wprowadzonych do obrotu na zasadach  </w:t>
      </w:r>
    </w:p>
    <w:p>
      <w:pPr>
        <w:pStyle w:val="Normal"/>
        <w:ind w:left="90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określonych w ustawie z dnia 16.04. 2004 roku o wyrobach budowlanych (Dz.U. Nr  92 poz. 881);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ponoszenie kosztów szkód wynikłych w czasie wykonywania robót jak również do  odpowiedzialności za wszelkie zdarzenia powstałe z tej przyczyny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objęcie funkcji kierownika robót lub budowy oraz w razie potrzeby wykonanie   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planu  bezpieczeństwa i ochrony zdrowia, zgodnie z Rozporządzeniem Ministra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Infrastruktury z dnia 23.06. 2003 r. w sprawie informacji dotyczącej bezpieczeństwa i ochrony zdrowia oraz planu bezpieczeństwa i ochrony zdrowia (Dz.U. Nr 120 poz.  1126)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 oraz do umowy o roboty budowlane.     </w:t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Opis przedmiotu zamówienia za pomocą wspólnego słownika zamówień (CPV)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składające się na przedmiot umowy określony w §1 wynikają z kosztory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owego i  materiał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  . . . . . . . . . . . . .  zł plus należny VAT w wys. . . . . . . . . . . . . . . .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rtość brutto  . . . . . . . . . . 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łownie: . . . . . . . . . . . . . . . . . . . .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Czas trwania umowy strony ustalają na okres od  . . . . . . . . . roku do  . . . . . . . . . . . .  roku. 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Termin rozpoczęcia wykonania przedmiotu umowy ustala się na    -   . . . . . . . .  . . . . roku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 projektem budowlanym,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ami wynikającymi z obowiązujących przepisów technicznych i prawa  budowlanego, 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ami rzetelnej wiedzy technicznej i ustalonymi zwyczajami i oddania go zamawiającemu w terminie i na zasadach ustalonych w umowie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 U. Nr 92 poz. 881).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Zamawiający powołuje inspektora nadzoru w osobie: . . . . . . . . . . . . . . . . . . . . . . . . . . . . . . . .. . . . . . . . . . . . . . . . . . . . . 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ustanawia kierownika budowy w osobie: 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ustaw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szystkie przedmioty o znaczeniu historycznym lub innym bądź też przedstawiające znaczną wartość, odkryte na terenie budowy, będą przekazane pod opiekę i w zarząd 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przechowywać umowę i dokumentację projektową  i prowadzić na bieżąco następujące dokumenty budowy w formie zgodnej z art. 3 pkt 13 i art. 46 ustawy Prawo Budowlane: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jc w:val="both"/>
        <w:rPr>
          <w:color w:val="FF00FF"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Po zakończeniu robót Wykonawca zobowiązany jest uporządkować teren budowy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azać go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Ustala  się zabezpieczenie należytego wykonania w wysokości 5% wartości brutto umowy co stanowi kwotę w wysokości  . . . . . . . . .zł , które zostanie wniesione przez wykonawcę w dniu  zawarcia umowy w formach przewidzianych w art. 148 ust. 1  ustawy z dnia 29 stycznia 2004 r. Prawo zamówień publicznych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konawca oświadcza, że zabezpieczenie należytego   wykonania umowy wniesie w formie: </w:t>
      </w:r>
      <w:r>
        <w:rPr>
          <w:b/>
          <w:bCs/>
          <w:sz w:val="24"/>
        </w:rPr>
        <w:t>. . . . . . . . . . . . . . . . . . . . . . . . . . . . . . . .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 zastrzega sobie prawo do podziału wnoszonego zabezpieczenia na dwie części, z których jedna   w wysokości 70 % co stanowi kwotę . . . . . . . zł. będzie służyć pokryciu roszczeń  z tytułu niewykonania lub nienależytego wykonania umowy, zaś druga w wysokości  30% co stanowi kwotę . . . . . . .zł.  służyć będzie pokryciu roszczeń z tytułu  rękojmi za wady lub gwarancji  jakośc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amawiający przechowuje 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wykonaniu określonych w umowie robót w wysokości  1 %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 przedmiotu niniejszej umowy tj. . . . . . .- zł ,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usunięciu wad stwierdzonych przy odbiorze lub w okresie rękojmi 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y - w  wysokości 1 % wartości brutto przedmiotu niniejszej umowy tj. . . . . . .-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 zwłoki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Wykonawcę z przyczyn leżących po stronie Wykonawc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wysokości 20%  wartości brutto przedmiotu  niniejszej umowy tj. kwota w wysok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 . . . . . . . . . . . -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umowy przez Zamawiającego z przyczyn leżących po stro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 w wysokości 20% wartości brutto przedmiotu niniejszej umowy tj. kwo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wysokości   . . . . . . . . . . . . ..zł.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 tytułu odstąpienia od umowy przez Zamawiającego z przyczyn nieleżących po str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w wysokości 20%  wartości brutto niniejszej umowy tj. kwotę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  . . . . . . . . . . . . ,-zł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ony dopuszczają możliwość dochodzenia odszkodowania dodatkowego do wysokości   rzeczywiście poniesionej szk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rony postanawiają, że rozliczenie za wykonane roboty odbędzie się będzie fakturą końcową wystawioną po zakończeniu i odbiorze całości robót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stawę do wystawienia faktury końcowej i końcowego rozliczenia stanowić będz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okół  odbioru końcowego przedmiotu umowy podpisany przez Inspektora Nadzor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erownika  Budowy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łatnikiem wynagrodzenia za wykonanie niniejszej umowy będzie Urząd Miejski w Rogoźnie tj. jednostka organizacyjna Gminy Rogoźno, wobec tego faktura winna być wystawiona na adres: Urząd Miejski Rogoźno, ul. Nowa 2   NIP: 766-00-09-703,  REGON 000526558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1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dziela  Zamawiającemu 3 letniej gwarancji licząc od daty odbioru końcowego .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a obowiązek zapłaty faktur w terminie do 21 dni licząc od daty ich doręczenia wraz z dokumentami rozli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 nastąpi przelewem na konto Wykonawcy w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ócz wypadków wymienionych w treści tytułu XV księgi III Kodeksu cywilnego stronom przysługuje prawo odstąpienia od umowy w następujących sytuacjach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Zamawiającemu przysługuje prawo do odstąpienia od umow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 razie zaistnienia  istotnej zmiany okoliczności powodującej, że wykonanie umow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 leży w interesie  publicznym, czego nie można było przewidzieć w chwili zawarc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mowy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mawiający może odstąpić od  umowy w terminie 30 dni od powzięcia wiadomości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ych  okolicznośc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ostanie ogłoszona upadłość, zgłoszony wniosek o upadłość lub nastąpi rozwiąz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rmy 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ostanie wydany nakaz zajęcia majątku Wykonawcy uniemożliwiający wykon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nawca nie rozpoczął robót bez uzasadnionych przyczyn lub nie kontynuuje 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mimo  wezwania  Zamawiającego złożonego na piśm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Wykonawca przerwał, bez uzgodnienia z Zamawiającym, realizację robót i przerwa 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wa  dłużej niż 1 miesiąc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y przysługuje prawo do odstąpienia od umowy w szczególności,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Zamawiający nie wywiązuje się z obowiązku zapłaty faktur mimo dodatkow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ezwania w terminie 1 miesiąca od upływu terminu na zapłatę faktur określonego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j um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amawiający odmawia bez uzasadnionej przyczyny odbioru robót lub odmawi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pisania  protokołu odbior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powiadomi Wykonawcę, iż wobec zaistnienia uprzednio nieprzewidzia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oliczności nie będzie mógł spełnić swych zobowiązań wobec Wykonawc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 przypadku odstąpienia od umowy Wykonawcę oraz Zamawiającego obciążają następujące obowiązki szczegół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w terminie siedmiu dni od daty odstąpienia od umowy Wykonawca przy udzial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sporządzi szczegółowy protokół inwentaryzacji robót w toku według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u  na dzień odstąp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ykonawca zabezpieczy przerwane roboty w zakresie obustronnie uzgodnionym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szt  tej strony, która  odstąpiła od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ykonawca sporządzi wykaz tych materiałów, konstrukcji lub urządzeń, które nie mog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yć wykorzystane przez Wykonawcę do realizacji innych robót nieobjętych niniejsz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wą, jeżeli odstąpienie od umowy nastąpiło z przyczyn niezależnych od ni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ykonawca zgłosi do dokonania przez Zamawiającego odbioru robót przerwanych ora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obót  zabezpieczających, jeżeli odstąpienie od umowy nastąpiło z przyczyn, za któ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 nie odpowia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Wykonawca niezwłocznie, a najpóźniej w terminie 30 dni, usunie z terenu bud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ądzenia zaplecza przez niego dostarczone lub wznie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Zamawiający w razie odstąpienia od umowy z przyczyn, za które Wykonawca 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powiada, zobowiązany jest do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dokonania odbioru robót przerwanych oraz do zapłaty wynagrodzenia za roboty,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tóre  zostały  wykonane do dnia odstąpienia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odkupienia materiałów, konstrukcji lub urządzeń, które nie mogą być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korzystane przez Wykonawcę do realizacji innych robót nie objętych niniejszą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mową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rzejęcia od Wykonawcy pod swój dozór teren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8:00Z</dcterms:created>
  <dc:creator>RD</dc:creator>
  <dc:description/>
  <cp:keywords/>
  <dc:language>en-US</dc:language>
  <cp:lastModifiedBy>Daniel</cp:lastModifiedBy>
  <cp:lastPrinted>2007-09-21T10:04:00Z</cp:lastPrinted>
  <dcterms:modified xsi:type="dcterms:W3CDTF">2007-09-24T12:47:00Z</dcterms:modified>
  <cp:revision>3</cp:revision>
  <dc:subject/>
  <dc:title>Zatwierdzam :                                                                 </dc:title>
</cp:coreProperties>
</file>