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2527"/>
        <w:gridCol w:w="978"/>
        <w:gridCol w:w="1605"/>
        <w:gridCol w:w="857"/>
        <w:gridCol w:w="951"/>
        <w:gridCol w:w="750"/>
        <w:gridCol w:w="777"/>
        <w:gridCol w:w="723"/>
        <w:gridCol w:w="642"/>
      </w:tblGrid>
      <w:tr>
        <w:trPr/>
        <w:tc>
          <w:tcPr>
            <w:tcW w:w="10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Wyniki Otwartego Turnieju Szachowego z okazji Święta Konstytucji 3 Maja </w:t>
            </w:r>
          </w:p>
          <w:p>
            <w:pPr>
              <w:pStyle w:val="Tekstwstpniesformatowany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Rogoźno, 1 maja 2007r.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iejsce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Nazwisko i imię  nr startowy               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Kategori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Miejscowość   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unkty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-Buch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uch.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ogr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Wins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erg.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Bąk, Leszek (6)    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hodzież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0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Sygulski, Artur (1)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39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niez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4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5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.7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Fengier, Radosław (3)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4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hodzież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1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9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4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Fengier, Winicjusz (4)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9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hodzież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1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4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2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5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Hrynkiewicz, Bartosz (13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95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Trzcianka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9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9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2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9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6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Wiśniewski, Emil (10)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niez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8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9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.2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7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Ruczyński, Krzysztof (9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Trzcianka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7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8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2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0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8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Sobczak, Mirosław (5)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7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niez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5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7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2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8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9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Naruszewicz, Łukasz (15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Trzcianka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4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5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9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7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0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Jaworski, Jan (7)  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Trzcianka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4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7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8.2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1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Jędrzejewski, Kamil (12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9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niez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7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9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6.7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2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Kaźmierczak, Amadeusz (14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niez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5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6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7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3.7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3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Bardeli, Łukasz (2)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3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niez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5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8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4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Żurowski, Radosław (20)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Wągrowiec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4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2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6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5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Sikora, Waldemar (19)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Krajenka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4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7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6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Józefczak, Andrzej (8)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niez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3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6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7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Pilarski, Piotr (30)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2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Rogoź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3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2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4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2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8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hmiest, Łukasz (22)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Szamotuły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4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9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19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Dahlke, Bogdan (23)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Rogoź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0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7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0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Pogorzelski, Adrian (17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hodzież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5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4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1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Kurz, Adrian (26)  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Pruśce 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5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3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.7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2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Abraham, Henryk (21)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Rogoź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4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5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9.2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3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azderski, Mieczysław (16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Wągrowiec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2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8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4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5.7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4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Nowak, Łukasz (27) 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niez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7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4.2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5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Zając, Mirosław (44)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Oborniki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6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Kasperek, Tadeusz (25)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Trzcianka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8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8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9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5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7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Zioło, Krzysztof (11)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Trzcianka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3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5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5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8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Hrynkiewicz, Jakub (24)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Trzcianka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9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4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29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Sienkiewicz, Bogdan (18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Jeziorki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8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2.7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0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Dolot, Wiesław (29)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2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Wągrowiec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0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7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1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1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Pilarski, Edward (31)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2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Rogoź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9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7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7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2.7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2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Disterheft, Leszek (34)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Parkow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6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2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6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.2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3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Kryszkiewicz, Paweł (37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ościejewo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4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4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4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Wałkowski, Maciej (32)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2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Rogoź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9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7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6.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2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5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Buczek, Mikołaj (33)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Runowo 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9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7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6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2.7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6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Wesołowski, Krzysztof (43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Oborniki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6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5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7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órski, Zygmunt (36)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Trzcianka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.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3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8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3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.75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8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Wójtowicz, Marek (28)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4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urowana Goślin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0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9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39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Rojewski, Jakub (39)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Trzcianka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4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9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1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40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alczewski, Marek (35)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Oborniki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4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0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4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41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Szuszkowski, Jarosław (41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Rogoźno  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4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9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3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.5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42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Śliwińska, Noemi (42)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Trzcianka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3.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8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43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Rybak, Damian (40) 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ościejewo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3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7.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.00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44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Kuźniarski, Maciej (38)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Szamotuły  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2.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8.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eastAsia="Courier New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.00</w:t>
            </w:r>
          </w:p>
        </w:tc>
      </w:tr>
    </w:tbl>
    <w:p>
      <w:pPr>
        <w:pStyle w:val="Tekstwstpniesformatowany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5:0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