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ieczęć organizacji pozarządowej*/podmiotu*/jednostki organizacyjnej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oźno, dnia ........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ata i miejsce złożenia oferty)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I POZARZĄDOWEJ*/ PODMIOTU*/ JEDNOSTKI ORGANIZACYJNEJ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ZADANIA PUBLICZ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rodzaj zadania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okresie od ..................... do 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na na podstawie przepisów działu II rozdziału 2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stawy z dnia 24 kwietnia 2003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działalności pożytku publicznego i o wolontariacie (Dz. U. Nr 96, poz. 873, z późn.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FORM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WIERZENIA WYKONYWANIA ZADANIA*</w:t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PIERANIA WYKONANIA ZADANIA*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RZĄD MIEJSKI W ROGOŹ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AZ 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KWOCIE 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Dane na temat organizacji pozarządowej*/ podmiotu*/ jednostki organizacyjnej*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) pełna nazwa </w:t>
        <w:tab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forma prawna</w:t>
        <w:tab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3) numer w Krajowym Rejestrze Sądowym lub w innym rejestrze 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data wpisu, rejestracji lub utworzenia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) NIP ................................................... </w:t>
        <w:tab/>
        <w:t xml:space="preserve">REGON 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6) dokładny adres: miejscowość............................. ul. 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gmina ................................... powiat ......................................... województwo 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tel. ....................................................... fax. 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..................................................... http: // 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nazwa banku i numer rachunku 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nazwiska i imiona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0) nazwa, adres i telefon kontaktowy jednostki bezpośrednio wykonującej zadanie, o którym mowa w oferci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) osoba upoważniona do składania wyjaśnień i uzupełnień dotyczących oferty (imię i nazwisko oraz nr telefonu kontaktowego)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przedmiot działalności statutowej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lność statutowa nie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lność statutowa 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jeżeli organizacja pozarządowa*/ podmiot*/ jednostka organizacyjna*/ prowadzi działalność gospodarczą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numer wpisu do rejestru przedsiębiorców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rzedmiot działalności gospodarcz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. Opis zadani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Nazw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Cel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Szczegółowy opis zadania /spójny z kosztorysem/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Zakłada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I. Kalkulacja przewidywanych kosztów realizacji zadani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Całkowity koszt zadania ............................................ [..........................]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rFonts w:cs="Tahoma" w:ascii="Tahoma" w:hAnsi="Tahoma"/>
          <w:b w:val="false"/>
          <w:bCs/>
          <w:sz w:val="18"/>
          <w:szCs w:val="18"/>
        </w:rPr>
        <w:t>2. Kosztorys ze względu na rodzaj kosz</w:t>
      </w:r>
      <w:r>
        <w:rPr/>
        <w:t xml:space="preserve">tów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16"/>
        <w:gridCol w:w="743"/>
        <w:gridCol w:w="709"/>
        <w:gridCol w:w="1417"/>
        <w:gridCol w:w="1418"/>
        <w:gridCol w:w="1523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kosztów (koszty merytoryczne i administracyjne związane z realizacją zadani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jednoste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zt całkowit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tego z wnioskowanej dota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w z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 tego z finansowanych środków własnych, środków z innych źródeł oraz wpłat i opłat adresatów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Legenda"/>
        <w:spacing w:lineRule="auto" w:line="360"/>
        <w:rPr/>
      </w:pPr>
      <w:r>
        <w:rPr>
          <w:rFonts w:cs="Tahoma" w:ascii="Tahoma" w:hAnsi="Tahoma"/>
          <w:sz w:val="18"/>
          <w:szCs w:val="18"/>
        </w:rPr>
        <w:t>IV. Przewidywane źródła finansowania zadania:</w:t>
      </w:r>
    </w:p>
    <w:p>
      <w:pPr>
        <w:pStyle w:val="Legenda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778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nsowe środki własne, środki z innych źródeł ora wpłaty i opłaty adresatów*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 tego wpłaty i opłaty adresatów zadania..........................................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Rzeczowy  (np. lokal, sprzęt, materiały) oraz osobowy (np. wolontariusze) wkład w realizację zadania z orientacyjną wycen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4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. Inne wybrane informacje dotyczące z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 Partnerzy biorący udział w realizacji zadania (ze szczególnym uwzględnieniem organów administracji publicznej)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soby kadrowe – przewidywane do wykorzystania przy realizacji zadania (informacje o kwalifikacjach osób, które będą zatrudnione przy realizacji zadań oraz o kwalifikacjach wolontairuszy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Informacja o tym, czy oferent przewiduje korzystanie przy wykonywaniu zadania z podwykonawców (określenie rodzaju podwykonawców wraz ze wskazaniem zakresu, w jakim będą uczestniczyć w realizacji zadania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 (-my), że: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) proponowane zadanie w całości mieści się w zakresie działalności naszej organizacji pozarządowej*/ podmiotu*/ jednostki organizacyjnej*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w ramach składanej oferty przewidujemy pobieranie*/niepobieranie* opłat od adresatów zadania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organizacja pozarządowa*/ podmiot*/ jednostka organizacyjna*/ jest związana(-ny) niniejszą ofertą przez okres do dnia ............................... 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wszystkie podane w ofercie informacje są zgodne z aktualnym stanem prawnym i faktycznym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ieczęć organizacji pozarządowej*/ podmiotu*/ jednostki organizacyjnej *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oby upoważnionej lub podpisy osób upoważnionych do składa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ń woli w imieniu organizacji pozarządowej*/ podmiotu*/jednostki organizacyjnej *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Załączniki i ewentualne referencj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tualny odpis z rejestru lub odpowiednio wyciąg z ewidencji lub inne dokumenty potwierdzające status prawny oferenta i umocowanie osób go reprezentując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partnerska lub oświadczenie partnera (w przypadku wskazania w pkt V.1. partnera).*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oświadczenie złożenia oferty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notacje urzędowe (nie wypełniać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3:00Z</dcterms:created>
  <dc:creator>Sylwia Wójcik</dc:creator>
  <dc:description/>
  <dc:language>en-US</dc:language>
  <cp:lastModifiedBy>Balloo</cp:lastModifiedBy>
  <cp:lastPrinted>2006-01-13T10:43:00Z</cp:lastPrinted>
  <dcterms:modified xsi:type="dcterms:W3CDTF">2006-01-13T12:53:00Z</dcterms:modified>
  <cp:revision>2</cp:revision>
  <dc:subject/>
  <dc:title/>
</cp:coreProperties>
</file>