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ROGOŹ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ła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na podstawie art. 13 ustawy z dnia 24 kwietnia 2003 roku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o działalności pożytku publicznego i o wolontariacie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 xml:space="preserve">otwarty konkurs ofert na wykonywanie zadań publicznych w 2006 roku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przez organizacje pozarządowe w zakresie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. Profilaktyka i rozwiązywanie problemów alkoholowych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tbl>
      <w:tblPr>
        <w:tblW w:w="8076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387"/>
        <w:gridCol w:w="3388"/>
      </w:tblGrid>
      <w:tr>
        <w:trPr>
          <w:trHeight w:val="101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</w:rPr>
              <w:t>Zadania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gólnorozwojowe zajęcia dla młodych ratowników</w:t>
            </w:r>
          </w:p>
        </w:tc>
      </w:tr>
      <w:tr>
        <w:trPr>
          <w:trHeight w:val="2421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y i warunki realizacji zadani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realizacji zadani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Sportowo-rekreacyjne zajęcia dla młodych ratowników połączone z wyjazdami na base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merytoryczne oraz kwalifikacje kadry pracującej z młodzieżą zgodne z wymogami oraz tematyką zadani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wynagrodzenia dla prowadzących zajęci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opłaty za transport oraz wstępu na bas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acji – miasto i gmina Rogoźno.</w:t>
            </w:r>
          </w:p>
        </w:tc>
      </w:tr>
      <w:tr>
        <w:trPr>
          <w:trHeight w:val="126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środków wspierających przeznaczonych na realizację zadani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000 zł</w:t>
            </w:r>
          </w:p>
        </w:tc>
      </w:tr>
      <w:tr>
        <w:trPr>
          <w:trHeight w:val="101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zadani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grudnia 2006 r.</w:t>
            </w:r>
          </w:p>
        </w:tc>
      </w:tr>
      <w:tr>
        <w:trPr>
          <w:trHeight w:val="249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realizowane i wysokość środków przeznaczonych na ich realizację w roku 200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lnorozwojowe zajęcia dla młodych ratownikó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000,- zł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0530</wp:posOffset>
                </wp:positionV>
                <wp:extent cx="5175885" cy="600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600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  <w:gridCol w:w="3419"/>
                              <w:gridCol w:w="3419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Rodza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Zadania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Szkolenie żeglarskie dzieci i młodzież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2" w:hRule="atLeast"/>
                              </w:trPr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rmy i warunki realizacji zadania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Wsparcie realizacji zadania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Szkolenie żeglarskie teoretyczne i    praktyczne dla dzieci i młodzieży w formie systematycznych zajęć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Rozwijanie zainteresowań żeglarstwem jako alternatywy na nudę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 Przygotowanie merytoryczne oraz kwalifikacje kadry pracującej z młodzieżą zgodne z wymogami oraz tematyką zadania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 Dofinansowanie wynagrodzenia dla prowadzących zajęci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  Miejsce realizacji – miasto i gmina Rogoź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tość środków wspierających przeznaczonych na realizację zadania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rmin realizacji zadania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 grudnia 2006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7" w:hRule="atLeast"/>
                              </w:trPr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dania realizowane i wysokość środków przeznaczonych na ich realizację w roku 2005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zkolenie żeglarskie dla dziec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młodzieży – 7 0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472.55pt;mso-wrap-distance-left:7.05pt;mso-wrap-distance-right:7.05pt;mso-wrap-distance-top:0pt;mso-wrap-distance-bottom:0pt;margin-top:133.9pt;mso-position-vertical-relative:page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3"/>
                        <w:gridCol w:w="3419"/>
                        <w:gridCol w:w="3419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odza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Zadania</w:t>
                            </w:r>
                          </w:p>
                        </w:tc>
                        <w:tc>
                          <w:tcPr>
                            <w:tcW w:w="6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zkolenie żeglarskie dzieci i młodzieży</w:t>
                            </w:r>
                          </w:p>
                        </w:tc>
                      </w:tr>
                      <w:tr>
                        <w:trPr>
                          <w:trHeight w:val="3682" w:hRule="atLeast"/>
                        </w:trPr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my i warunki realizacji zadania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Wsparcie realizacji zadani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Szkolenie żeglarskie teoretyczne i    praktyczne dla dzieci i młodzieży w formie systematycznych zaję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Rozwijanie zainteresowań żeglarstwem jako alternatywy na nudę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 Przygotowanie merytoryczne oraz kwalifikacje kadry pracującej z młodzieżą zgodne z wymogami oraz tematyką zadania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 Dofinansowanie wynagrodzenia dla prowadzących zajęc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 Miejsce realizacji – miasto i gmina Rogoźno.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rtość środków wspierających przeznaczonych na realizację zadania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000 zł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rmin realizacji zadania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grudnia 2006 r.</w:t>
                            </w:r>
                          </w:p>
                        </w:tc>
                      </w:tr>
                      <w:tr>
                        <w:trPr>
                          <w:trHeight w:val="2717" w:hRule="atLeast"/>
                        </w:trPr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dania realizowane i wysokość środków przeznaczonych na ich realizację w roku 2005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zkolenie żeglarskie dla dzie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 młodzieży – 7 0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415"/>
        <w:gridCol w:w="389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zada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acja imprez „Dzień dziecka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y i warunki realizacji zadani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arcie realizacji zadania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zygotowanie festynu rodzinnego dla małych mieszkańców miasta i gminy Rogoźno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pewnienie bezpieczeństwa dzieciom podczas trwania imprez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kup nagród i wyżywienia dla dzieci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iejsce realizacji zadania – miasto i gmina Rogoźn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Wartość środków wspierających, przeznaczonych na realizację zadania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 000 zł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realizacji zad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 2006 r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realizowane i wysokość środków przeznaczonych na ich realizację w roku 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Organizacja imprez </w:t>
            </w:r>
          </w:p>
          <w:p>
            <w:pPr>
              <w:pStyle w:val="Normal"/>
              <w:rPr/>
            </w:pPr>
            <w:r>
              <w:rPr/>
              <w:t xml:space="preserve">                  „</w:t>
            </w:r>
            <w:r>
              <w:rPr/>
              <w:t>Dzień Dziecka”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 4 000,-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415"/>
        <w:gridCol w:w="389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zada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obozowa akcja letnia dla harcerz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y i warunki realizacji zadani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sparcie realizacji zadani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gospodarowanie czasu wolnego dzieciom i młodzieży w formie obozu w miejscu zamieszkan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merytoryczne oraz kwalifikacje kadry pracującej z młodzieżą zgodne z wymogami oraz tematyką zadan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usług transportowych oraz wynagrodzenia dla prowadzących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Miejsce realizacji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</w:t>
            </w:r>
            <w:r>
              <w:rPr/>
              <w:t>zadania – miasto i gmina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</w:t>
            </w:r>
            <w:r>
              <w:rPr/>
              <w:t>Rogoźn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Wartość środków wspierających, przeznaczonych na realizację zadania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2 000 zł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realizacji zad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to 2006 r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realizowane i wysokość środków przeznaczonych na ich realizację w roku 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Nieobozowa akcja letnia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la harcerzy – 6 000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415"/>
        <w:gridCol w:w="389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zada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wadzenie grupy korekcyjno – terapeutycznej dla dzieci, które doznały przemoc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y i warunki realizacji zadani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sparcie realizacji zada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ystematyczne zajęcia o charakterze terapeutycznym dla dzieci nadpobudliwych i z przemoc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ykliczne zajęcia 1 x w tygodniu, 2 godz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merytoryczne oraz kwalifikacje kadry pracującej z młodzieżą zgodne z wymogami oraz tematyką zada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wynagrodzenia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dla prowadzących zajęc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realizacji – miast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 gmina Rogoźn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Wartość środków wspierających, przeznaczonych na realizację zadania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 000 zł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realizacji zad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o grudnia 2006 r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realizowane i wysokość środków przeznaczonych na ich realizację w roku 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„</w:t>
            </w:r>
            <w:r>
              <w:rPr/>
              <w:t xml:space="preserve">Szkoła dla wolontariuszy”, prowadzenie grupy terapeutycznej dla dzieci nadpobudliwych i z przemocy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  3 500 z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</w:rPr>
        <w:t>II. Upowszechnianie kultury fizy</w:t>
      </w:r>
      <w:r>
        <w:rPr/>
        <w:t>cznej i sportu</w:t>
        <w:b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3120"/>
        <w:gridCol w:w="4420"/>
      </w:tblGrid>
      <w:tr>
        <w:trPr>
          <w:trHeight w:val="10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dzaj</w:t>
            </w:r>
          </w:p>
          <w:p>
            <w:pPr>
              <w:pStyle w:val="Heading1"/>
              <w:spacing w:before="40" w:after="40"/>
              <w:ind w:left="36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nia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rganizowanie zajęć sportowych w piłkę nożną</w:t>
            </w:r>
          </w:p>
        </w:tc>
      </w:tr>
      <w:tr>
        <w:trPr>
          <w:trHeight w:val="409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y i warunki realizacji zadania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arcie realizacji zada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rganizacja szkoleń sportowych dla dzieci i młodzieży z terenu Gminy Rogoź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izacja imprez sportowych i rekreacyjnych przeznaczonych dla społeczeństwa Gminy Rogoź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jmowanie chętnych do uprawiania sportu z terenu Gmi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wijanie i popularyzacja spor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rezentowanie miasta w turniejach sportow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uczestnictwo we współzawodnictwie sportowym w imprezach i zawodach sportow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ie i organizowanie pozalekcyjnego życia sportowego uczniów w celu wszechstronnego rozwoju ich sprawności fizycznej i umysłow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wadzenie działalności wychowawczej i popularyzatorskiej w zakresie kultury fizyczn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wijanie różnych form kultury fizycznej w środowisku dzieci i młodzieży szkoln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agrodzenie dla prowadząc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materiałów i usłu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ezpieczenie sprzętu i bazy sportow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e realizacji zadania: Gmina Rogoźno oraz teren kraju.</w:t>
            </w:r>
          </w:p>
        </w:tc>
      </w:tr>
      <w:tr>
        <w:trPr>
          <w:trHeight w:val="61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środków wspierających przeznaczonych na realizację zadani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000 zł</w:t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realizacji zadani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grudnia 2006 roku</w:t>
            </w:r>
          </w:p>
        </w:tc>
      </w:tr>
      <w:tr>
        <w:trPr>
          <w:trHeight w:val="105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dania zrealizowane </w:t>
              <w:br/>
              <w:t>i wysokość środków przeznaczonych na ich realizację w roku 20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izacja imprez sportowych i rekreacyjnych przeznaczonych dla społeczeństwa Gminy Rogoźno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000 ,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3120"/>
        <w:gridCol w:w="4420"/>
      </w:tblGrid>
      <w:tr>
        <w:trPr>
          <w:trHeight w:val="10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dzaj</w:t>
            </w:r>
          </w:p>
          <w:p>
            <w:pPr>
              <w:pStyle w:val="Heading1"/>
              <w:spacing w:before="40" w:after="40"/>
              <w:ind w:left="36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nia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rganizowanie zajęć żeglarskich</w:t>
            </w:r>
          </w:p>
        </w:tc>
      </w:tr>
      <w:tr>
        <w:trPr>
          <w:trHeight w:val="409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y i warunki realizacji zadania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arcie realizacji zadania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rganizacja szkoleń sportowych dla dzieci i młodzieży żeglarskiej z terenu Gminy Rogoźno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izacja imprez sportowych, rekreacyjnych i kulturalnych przeznaczonych dla społeczeństwa Gminy Rogoźno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jmowanie chętnych do uprawiania sportu z terenu Gminy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wijanie i popularyzacja sportu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prezentowanie miasta w regionalnych i krajowych regatach żeglarskich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zestnictwo we współzawodnictwie sportowym w imprezach i zawodach sportowych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ie i organizowanie pozalekcyjnego życia sportowego uczniów w celu wszechstronnego rozwoju ich sprawności fizycznej i umysłowej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wadzenie działalności wychowawczej i popularyzatorskiej w zakresie kultury fizycznej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wijanie różnych form kultury fizycznej w środowisku dzieci i młodzieży szkolnej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agrodzenie dla prowadzących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materiałów i usług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ezpieczenie sprzętu i bazy sportowej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e realizacji zadania: Gmina Rogoźno oraz teren kraju.</w:t>
            </w:r>
          </w:p>
        </w:tc>
      </w:tr>
      <w:tr>
        <w:trPr>
          <w:trHeight w:val="61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środków wspierających przeznaczonych na realizację zadani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000 zł</w:t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realizacji zadani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grudnia 2006 roku</w:t>
            </w:r>
          </w:p>
        </w:tc>
      </w:tr>
      <w:tr>
        <w:trPr>
          <w:trHeight w:val="105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dania zrealizowane </w:t>
              <w:br/>
              <w:t>i wysokość środków przeznaczonych na ich realizację w roku 20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izacja imprez sportowych, rekreacyjnych i kulturalnych przeznaczonych dla społeczeństwa Gminy Rogoźno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000 ,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3120"/>
        <w:gridCol w:w="4420"/>
      </w:tblGrid>
      <w:tr>
        <w:trPr>
          <w:trHeight w:val="10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dzaj</w:t>
            </w:r>
          </w:p>
          <w:p>
            <w:pPr>
              <w:pStyle w:val="Heading1"/>
              <w:spacing w:before="40" w:after="40"/>
              <w:ind w:left="36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nia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rganizowanie zajęć sportowych w piłkę siatkową</w:t>
            </w:r>
          </w:p>
        </w:tc>
      </w:tr>
      <w:tr>
        <w:trPr>
          <w:trHeight w:val="409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y i warunki realizacji zadania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realizacji zadania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rganizacja szkoleń sportowych dla dzieci i młodzieży z terenu Gminy Rogoźno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izacja imprez sportowych i rekreacyjnych przeznaczonych dla społeczeństwa Gminy Rogoźno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jmowanie chętnych do uprawiania sportu z terenu Gminy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zwijanie i popularyzacja sportu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rezentowanie miasta w turniejach sportowych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zestnictwo we współzawodnictwie sportowym w imprezach i zawodach sportowych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ie i organizowanie pozalekcyjnego życia sportowego uczniów w celu wszechstronnego rozwoju ich sprawności fizycznej i umysłowej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wadzenie działalności wychowawczej i popularyzatorskiej w zakresie kultury fizycznej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wijanie różnych form kultury fizycznej w środowisku dzieci i młodzieży szkolnej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agrodzenie dla prowadzących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kup materiałów i usług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ezpieczenie sprzętu i bazy sportowej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e realizacji zadania: Gmina Rogoźno oraz teren kraju.</w:t>
            </w:r>
          </w:p>
        </w:tc>
      </w:tr>
      <w:tr>
        <w:trPr>
          <w:trHeight w:val="61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środków wspierających przeznaczonych na realizację zadani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 zł</w:t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realizacji zadani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grudnia 2006 roku</w:t>
            </w:r>
          </w:p>
        </w:tc>
      </w:tr>
      <w:tr>
        <w:trPr>
          <w:trHeight w:val="105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dania zrealizowane </w:t>
              <w:br/>
              <w:t>i wysokość środków przeznaczonych na ich realizację w roku 20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br w:type="page"/>
      </w:r>
      <w:r>
        <w:rPr>
          <w:rFonts w:cs="Verdana" w:ascii="Verdana" w:hAnsi="Verdana"/>
          <w:bCs/>
          <w:sz w:val="28"/>
          <w:szCs w:val="28"/>
        </w:rPr>
      </w:r>
    </w:p>
    <w:p>
      <w:pPr>
        <w:pStyle w:val="Heading1"/>
        <w:ind w:left="0" w:hanging="0"/>
        <w:rPr>
          <w:b/>
          <w:b/>
          <w:bCs/>
        </w:rPr>
      </w:pPr>
      <w:r>
        <w:rPr>
          <w:b/>
          <w:bCs/>
        </w:rPr>
        <w:t>III. Ratownictwo i ochrona ludn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3120"/>
        <w:gridCol w:w="4420"/>
      </w:tblGrid>
      <w:tr>
        <w:trPr>
          <w:trHeight w:val="10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dzaj</w:t>
            </w:r>
          </w:p>
          <w:p>
            <w:pPr>
              <w:pStyle w:val="Heading1"/>
              <w:spacing w:before="40" w:after="40"/>
              <w:ind w:left="36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nia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rganizacja imprez o charakterze profilaktycznym:</w:t>
              <w:br/>
              <w:t>szkolenia ratownicze, upowszechnianie nauki pływania, prowadzenie działalności profilaktycznej</w:t>
            </w:r>
          </w:p>
        </w:tc>
      </w:tr>
      <w:tr>
        <w:trPr>
          <w:trHeight w:val="409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y i warunki realizacji zadania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arcie realizacji zada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rganizacja szkoleń ratownicz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jęcia dla młodych ratowników z terenu Gminy Rogoźno połączone z wyjazdami na bas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izacja imprez sportowych i rekreacyjnych przeznaczonych dla społeczeństwa Gminy Rogoźn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wijanie i popularyzacja spor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ie i organizowanie pozalekcyjnego życia dzieci i młodzieży w celu wszechstronnego rozwoju ich sprawności fizycznej i umysłow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wadzenie działalności wychowawczej i popularyzatorskiej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agrodzenie dla prowadząc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materiałów i usług (transport, bilety, sprzęt ratunkowy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bezpieczenie sprzętu i bazy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ejsce realizacji zadania: Gmina Rogoźno </w:t>
            </w:r>
          </w:p>
        </w:tc>
      </w:tr>
      <w:tr>
        <w:trPr>
          <w:trHeight w:val="61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środków wspierających przeznaczonych na realizację zadani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000 zł</w:t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realizacji zadani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grudnia 2006 roku</w:t>
            </w:r>
          </w:p>
        </w:tc>
      </w:tr>
      <w:tr>
        <w:trPr>
          <w:trHeight w:val="105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dania zrealizowane </w:t>
              <w:br/>
              <w:t>i wysokość środków przeznaczonych na ich realizację w roku 20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pewnienie odpowiednich warunków bezpieczeństwa osób pływających, kąpiących się i uprawiających sporty wodne na wodach na terenie gminy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00 ,-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/>
      </w:pPr>
      <w:r>
        <w:rPr/>
        <w:t xml:space="preserve">IV. Upowszechnianie wiedzy i umiejętności na rzecz  </w:t>
        <w:br/>
        <w:t xml:space="preserve">      obronności państwa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3120"/>
        <w:gridCol w:w="4420"/>
      </w:tblGrid>
      <w:tr>
        <w:trPr>
          <w:trHeight w:val="10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dzaj</w:t>
            </w:r>
          </w:p>
          <w:p>
            <w:pPr>
              <w:pStyle w:val="Heading1"/>
              <w:spacing w:before="40" w:after="40"/>
              <w:ind w:left="36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nia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rganizowanie i prowadzenie zajęć z zakresu patriotyczno-obronnego wychowania młodzieży</w:t>
            </w:r>
          </w:p>
        </w:tc>
      </w:tr>
      <w:tr>
        <w:trPr>
          <w:trHeight w:val="409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Formy i warunki realizacji zadania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arcie realizacji zad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ztałtowanie i umacnianie wśród młodzieży wobec terenu gminy Rogoźno obywatelskiej postawy wobec spraw obronności Rzeczypospolitej Polski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wadzenie na terenie gminy Rogoźno działalności oświatowo-wychowawcz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rabianie i utrwalanie wśród młodzieży pożądanych zainteresowań, nawyków i umiejętnoś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wienie kultury fizycznej i rozwój dyscyplin sportu, w tym sportu wyczynow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izacja turniejów, imprez sportowych i rekreacyjnych przeznaczonych dla społeczeństwa Gminy Rogoź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wijanie różnych form kultury fizycznej w środowisku dzieci i młodzieży szkol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materiałów i usłu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ezpieczenie sprzętu i bazy sport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ejsce realizacji zadania: Gmina Rogoźno </w:t>
            </w:r>
          </w:p>
        </w:tc>
      </w:tr>
      <w:tr>
        <w:trPr>
          <w:trHeight w:val="61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środków wspierających przeznaczonych na realizację zadani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500 zł</w:t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realizacji zadani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grudnia 2006 roku</w:t>
            </w:r>
          </w:p>
        </w:tc>
      </w:tr>
      <w:tr>
        <w:trPr>
          <w:trHeight w:val="105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dania zrealizowane </w:t>
              <w:br/>
              <w:t>i wysokość środków przeznaczonych na ich realizację w roku 20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wienie kultury fizycznej i rozwój dyscyplin sportu, w tym sportu wyczynowego na terenie gminy Rogoźno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00 ,-</w:t>
            </w:r>
          </w:p>
        </w:tc>
      </w:tr>
    </w:tbl>
    <w:p>
      <w:pPr>
        <w:pStyle w:val="Heading1"/>
        <w:ind w:left="0" w:hanging="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6"/>
        </w:rPr>
        <w:t>ZASADY  PRZYZNAWANIA  DOTACJ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1.Powierzenie zadania lub wsparcie jego realizacji następuje na podstawie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umowy sporządzonej zgodnie z wzorem określonym w rozporządzeniu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Ministra Gospodarki, Pracy i Polityki Społecznej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z dnia 29 października 2003 r. ( Dz. U. Nr 193, poz. 1891 ).</w:t>
      </w:r>
    </w:p>
    <w:p>
      <w:pPr>
        <w:pStyle w:val="Normal"/>
        <w:rPr>
          <w:szCs w:val="26"/>
        </w:rPr>
      </w:pPr>
      <w:r>
        <w:rPr>
          <w:szCs w:val="26"/>
        </w:rPr>
        <w:t>2.Burmistrz przyznaje dotacje po rozpatrzeniu złożonych w terminie ofert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3.Burmistrz może odmówić udzielenia dotacji podmiotowi wyłonionemu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w konkursie, jeżeli :</w:t>
      </w:r>
    </w:p>
    <w:p>
      <w:pPr>
        <w:pStyle w:val="Normal"/>
        <w:numPr>
          <w:ilvl w:val="0"/>
          <w:numId w:val="8"/>
        </w:numPr>
        <w:rPr>
          <w:szCs w:val="26"/>
        </w:rPr>
      </w:pPr>
      <w:r>
        <w:rPr>
          <w:szCs w:val="26"/>
        </w:rPr>
        <w:t>okaże się, że podmiot nie ma możliwości zrealizowania zadania w sposób opisany w ofercie,</w:t>
      </w:r>
    </w:p>
    <w:p>
      <w:pPr>
        <w:pStyle w:val="Normal"/>
        <w:numPr>
          <w:ilvl w:val="0"/>
          <w:numId w:val="8"/>
        </w:numPr>
        <w:rPr>
          <w:szCs w:val="26"/>
        </w:rPr>
      </w:pPr>
      <w:r>
        <w:rPr>
          <w:szCs w:val="26"/>
        </w:rPr>
        <w:t>podmiot lub jego reprezentant utracą zdolność do czynności prawnych.</w:t>
      </w:r>
    </w:p>
    <w:p>
      <w:pPr>
        <w:pStyle w:val="Normal"/>
        <w:rPr>
          <w:szCs w:val="26"/>
        </w:rPr>
      </w:pPr>
      <w:r>
        <w:rPr>
          <w:szCs w:val="26"/>
        </w:rPr>
        <w:t>4.Nie jest przewidziany tryb odwoławczy od decyzji w sprawie wyboru ofert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bCs/>
          <w:szCs w:val="26"/>
        </w:rPr>
        <w:t>TERMIN  SKŁADANIA  OFERT</w:t>
      </w:r>
      <w:r>
        <w:rPr>
          <w:szCs w:val="26"/>
        </w:rPr>
        <w:t xml:space="preserve">  - </w:t>
      </w:r>
      <w:r>
        <w:rPr>
          <w:b/>
          <w:bCs/>
          <w:szCs w:val="26"/>
        </w:rPr>
        <w:t>do dnia 20 lutego 2006 roku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Wzór oferty określa załącznik nr 1 do rozporządzenie Ministra Pracy i Polityki Społecznej </w:t>
        <w:br/>
        <w:t>z dnia 27 grudnia 2005 roku (Dz.U.Nr 264, poz.2207)</w:t>
      </w:r>
    </w:p>
    <w:p>
      <w:pPr>
        <w:pStyle w:val="Normal"/>
        <w:rPr>
          <w:szCs w:val="26"/>
        </w:rPr>
      </w:pPr>
      <w:r>
        <w:rPr>
          <w:szCs w:val="26"/>
        </w:rPr>
        <w:t>(wzór dostępny także na stronie internetowej Urzędu w dziale Komunikaty oraz w Kancelarii Urzędu ( p. nr 15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2"/>
        <w:rPr>
          <w:sz w:val="24"/>
          <w:szCs w:val="26"/>
        </w:rPr>
      </w:pPr>
      <w:r>
        <w:rPr>
          <w:sz w:val="24"/>
          <w:szCs w:val="26"/>
        </w:rPr>
        <w:t>TERMIN, TRYB  I  KRYTERIA WYBORU OFERT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1.Rozstrzygnięcie otwartego konkursu ofert nastąpi w terminie 30 dni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od upływu ostatniego dnia składania ofert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2.Komisja powołana przez Burmistrza dokona oceny ofert pod względem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formalnym i merytorycznym. Wybranych do realizacji może zostać kilka ofert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w zależności od potrzeb i możliwości finansowych.</w:t>
      </w:r>
    </w:p>
    <w:p>
      <w:pPr>
        <w:pStyle w:val="Normal"/>
        <w:rPr>
          <w:szCs w:val="26"/>
        </w:rPr>
      </w:pPr>
      <w:r>
        <w:rPr>
          <w:szCs w:val="26"/>
        </w:rPr>
        <w:t>3.Ostateczną decyzję co do wyboru oferty lub ofert podejmuje Burmistrz.</w:t>
      </w:r>
    </w:p>
    <w:p>
      <w:pPr>
        <w:pStyle w:val="Normal"/>
        <w:rPr>
          <w:szCs w:val="26"/>
        </w:rPr>
      </w:pPr>
      <w:r>
        <w:rPr>
          <w:szCs w:val="26"/>
        </w:rPr>
        <w:t>4.Oferty zostaną ocenione w oparciu o następujące kryteria :</w:t>
      </w:r>
    </w:p>
    <w:p>
      <w:pPr>
        <w:pStyle w:val="Normal"/>
        <w:numPr>
          <w:ilvl w:val="0"/>
          <w:numId w:val="8"/>
        </w:numPr>
        <w:rPr>
          <w:szCs w:val="26"/>
        </w:rPr>
      </w:pPr>
      <w:r>
        <w:rPr>
          <w:szCs w:val="26"/>
        </w:rPr>
        <w:t>celowość oferty,</w:t>
      </w:r>
    </w:p>
    <w:p>
      <w:pPr>
        <w:pStyle w:val="Normal"/>
        <w:numPr>
          <w:ilvl w:val="0"/>
          <w:numId w:val="8"/>
        </w:numPr>
        <w:rPr>
          <w:szCs w:val="26"/>
        </w:rPr>
      </w:pPr>
      <w:r>
        <w:rPr>
          <w:szCs w:val="26"/>
        </w:rPr>
        <w:t xml:space="preserve">doświadczenie oferenta we wcześniejszym realizowaniu zadań 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o podobnym charakterze,</w:t>
      </w:r>
    </w:p>
    <w:p>
      <w:pPr>
        <w:pStyle w:val="Normal"/>
        <w:numPr>
          <w:ilvl w:val="0"/>
          <w:numId w:val="8"/>
        </w:numPr>
        <w:rPr>
          <w:szCs w:val="26"/>
        </w:rPr>
      </w:pPr>
      <w:r>
        <w:rPr>
          <w:szCs w:val="26"/>
        </w:rPr>
        <w:t>posiadanie zaplecza rzeczowego i potencjału ludzkiego gwarantującego właściwe wykonanie zadania,</w:t>
      </w:r>
    </w:p>
    <w:p>
      <w:pPr>
        <w:pStyle w:val="Normal"/>
        <w:numPr>
          <w:ilvl w:val="0"/>
          <w:numId w:val="8"/>
        </w:numPr>
        <w:rPr>
          <w:szCs w:val="26"/>
        </w:rPr>
      </w:pPr>
      <w:r>
        <w:rPr>
          <w:szCs w:val="26"/>
        </w:rPr>
        <w:t>posiadanie odpowiednich zezwoleń i upoważnień, jeżeli są wymagane przy realizowaniu danego zadania,</w:t>
      </w:r>
    </w:p>
    <w:p>
      <w:pPr>
        <w:pStyle w:val="Normal"/>
        <w:numPr>
          <w:ilvl w:val="0"/>
          <w:numId w:val="8"/>
        </w:numPr>
        <w:rPr>
          <w:szCs w:val="26"/>
        </w:rPr>
      </w:pPr>
      <w:r>
        <w:rPr>
          <w:szCs w:val="26"/>
        </w:rPr>
        <w:t>celowość planowanych wydatków,</w:t>
      </w:r>
    </w:p>
    <w:p>
      <w:pPr>
        <w:pStyle w:val="Normal"/>
        <w:numPr>
          <w:ilvl w:val="0"/>
          <w:numId w:val="8"/>
        </w:numPr>
        <w:rPr>
          <w:szCs w:val="26"/>
        </w:rPr>
      </w:pPr>
      <w:r>
        <w:rPr>
          <w:szCs w:val="26"/>
        </w:rPr>
        <w:t>stopień zaangażowania w realizację zadania środków własnych oferenta lub pochodzących z innych źródeł, np. od sponsorów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21:31:00Z</dcterms:created>
  <dc:creator>Goska</dc:creator>
  <dc:description/>
  <dc:language>en-US</dc:language>
  <cp:lastModifiedBy>Balloo</cp:lastModifiedBy>
  <cp:lastPrinted>2006-01-11T08:37:00Z</cp:lastPrinted>
  <dcterms:modified xsi:type="dcterms:W3CDTF">2006-01-13T06:26:00Z</dcterms:modified>
  <cp:revision>18</cp:revision>
  <dc:subject/>
  <dc:title>BURMISTRZ ROGOŹNA</dc:title>
</cp:coreProperties>
</file>