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>Nr sprawy .......................................</w:t>
      </w:r>
    </w:p>
    <w:p>
      <w:pPr>
        <w:pStyle w:val="Normal"/>
        <w:spacing w:lineRule="auto" w:line="360"/>
        <w:ind w:firstLine="708"/>
        <w:rPr>
          <w:vertAlign w:val="superscript"/>
        </w:rPr>
      </w:pPr>
      <w:r>
        <w:rPr>
          <w:vertAlign w:val="superscript"/>
        </w:rPr>
        <w:t>imię i nazwisko wnioskodawcy</w:t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>.............................., dnia ................</w:t>
      </w:r>
    </w:p>
    <w:p>
      <w:pPr>
        <w:pStyle w:val="Normal"/>
        <w:spacing w:lineRule="auto" w:line="360"/>
        <w:ind w:firstLine="708"/>
        <w:rPr/>
      </w:pPr>
      <w:r>
        <w:rPr>
          <w:vertAlign w:val="superscript"/>
        </w:rPr>
        <w:t>adres i ulica, nr domu, nr mieszkania</w:t>
      </w:r>
      <w:r>
        <w:rPr/>
        <w:tab/>
        <w:tab/>
        <w:tab/>
        <w:tab/>
        <w:t>D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w 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60" w:leader="none"/>
        </w:tabs>
        <w:jc w:val="left"/>
        <w:rPr/>
      </w:pPr>
      <w:r>
        <w:rPr/>
        <w:t>PODANIE O WYNAJEM: LOKALU MIESZKALNEGO – LOKALU SOCJALNEGO* Z MIESZKANIOWEGO ZASOBU GMINY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220"/>
        <w:gridCol w:w="1471"/>
        <w:gridCol w:w="1798"/>
        <w:gridCol w:w="1599"/>
        <w:gridCol w:w="152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k urodze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osunek do wnioskodawcy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Źródło utrzymania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Średni miesięczny dochód*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osiągnięty w okresie trzech miesięcy przed złożeniem pod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twierdzenie zakładu pracy, lub odrębne zaświadczenie o wysokości dochod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*</w:t>
      </w:r>
      <w:r>
        <w:rPr>
          <w:vertAlign w:val="superscript"/>
        </w:rPr>
        <w:t>1</w:t>
      </w:r>
      <w:r>
        <w:rPr/>
        <w:t xml:space="preserve"> dochód- wszelkie przychody wszystkich członków rodziny zgłoszonych do wspólnego zamieszkania, po odliczenia kosztów ich uzyskania oraz po odliczeniu składek na ubezpieczenia emerytalne, rentowe i na ubezpieczenia chorobowe. Do dochodu nie wlicza się zasiłków okresowych z pomocy społecznej, jednorazowych świadczeń pieniężnych oraz dodatku mieszkaniowego.</w:t>
      </w:r>
    </w:p>
    <w:p>
      <w:pPr>
        <w:pStyle w:val="Normal"/>
        <w:rPr/>
      </w:pPr>
      <w:r>
        <w:rPr/>
        <w:t>Inne dochody stałe osób wymienionych wyżej wynoszą .............. zł (wypełnia wnioskodawca)</w:t>
      </w:r>
    </w:p>
    <w:p>
      <w:pPr>
        <w:pStyle w:val="Normal"/>
        <w:rPr/>
      </w:pPr>
      <w:r>
        <w:rPr/>
        <w:t>Dochody razem ................ zł z czego przypada na jednego członka rodziny: ........................ zł.</w:t>
      </w:r>
    </w:p>
    <w:p>
      <w:pPr>
        <w:pStyle w:val="Normal"/>
        <w:rPr/>
      </w:pPr>
      <w:r>
        <w:rPr/>
        <w:t>Prośbę swą motywuję następująco: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Najemcą, członkiem spółdzielni, właścicielem* mieszkania w którym zamieszkuję jest </w:t>
        <w:br/>
        <w:t>Pan (i)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360" w:hanging="360"/>
        <w:rPr/>
      </w:pPr>
      <w:r>
        <w:rPr/>
        <w:t xml:space="preserve">Osobami zamieszkałymi dotychczas ze mną są osoby wymienione w pkt. </w:t>
      </w:r>
      <w:r>
        <w:rPr>
          <w:b/>
          <w:bCs/>
        </w:rPr>
        <w:t xml:space="preserve">I </w:t>
      </w:r>
      <w:r>
        <w:rPr/>
        <w:t>pod Lp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zostałe osoby objęte podaniem zamieszkują: 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360" w:hanging="360"/>
        <w:rPr/>
      </w:pPr>
      <w:r>
        <w:rPr/>
        <w:t>Mieszkanie jest lokalem: gminnym, spółdzielczym, zakładowym, własnościowym, innym*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położone jest w budynku mieszkalnym, niemieszkalnym, przeznaczonym do rozbiórki z uwagi na stan techniczny*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powierzchnia użytkowa lokalu wynosi ................... m</w:t>
      </w:r>
      <w:r>
        <w:rPr>
          <w:vertAlign w:val="superscript"/>
        </w:rPr>
        <w:t>2</w:t>
      </w:r>
      <w:r>
        <w:rPr/>
        <w:t>,  obejmuje niżej wymienione pomieszczenia(wymienić jakie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.........................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.........................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.........................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......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5. </w:t>
        <w:tab/>
        <w:t>Mieszkanie zajmowane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amodzie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wspólnie w następujący sposób:*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83"/>
        <w:gridCol w:w="2160"/>
        <w:gridCol w:w="2259"/>
        <w:gridCol w:w="1843"/>
      </w:tblGrid>
      <w:tr>
        <w:trPr/>
        <w:tc>
          <w:tcPr>
            <w:tcW w:w="4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Powierzchn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Liczba zamieszkałych osó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Kuchnia użytkowa jest samodzielnie – wspólnie* przez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Mieszkanie położone jest na parterze - .......... piętrze, wyposażone jest w instalację wodną, kanalizacyjną, gazową, centralnego ogrzewania, w-c, łazienkę*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Data zamieszkania wnioskodawcy w Gminie Rogoźno 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podpis wnioskodawcy</w:t>
      </w:r>
    </w:p>
    <w:p>
      <w:pPr>
        <w:pStyle w:val="Normal"/>
        <w:tabs>
          <w:tab w:val="clear" w:pos="708"/>
          <w:tab w:val="left" w:pos="3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twierdzam zgodność danych dotyczących warunków zamieszkania wnioskodawcy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podpis właściciela domu (zarządcy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II. Informacja o ochronie danych osobowych</w:t>
      </w:r>
    </w:p>
    <w:p>
      <w:pPr>
        <w:pStyle w:val="Tekstpodstawowy2"/>
        <w:rPr/>
      </w:pPr>
      <w:r>
        <w:rPr/>
        <w:tab/>
        <w:t xml:space="preserve">Zgodnie z art. 24 ust. 1 ustawy z dnia 29.08.1997 r. o ochronie danych osobowych </w:t>
        <w:br/>
        <w:t>(jt. Dz.U. Nr 101, poz.926 z 2002 r. ze zmianami), dane osobowe zbierane są i przetwarzane wyłącznie w celu rozpatrzenia Pana (i) podania o wynajem lokalu, osoba której dane dotyczą ma prawo wglądu do swoich danych oraz prawo ich poprawi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rzyjmuję do wiadomości i wyrażam zgodę na zbieranie i przetwarzanie moich danych osobowych w postępowaniu o wynajem lokalu, co potwierdzam własnoręcznym podpis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 data ..........................</w:t>
        <w:tab/>
        <w:tab/>
        <w:tab/>
        <w:t>........................... podpis 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III. Sposób załatwi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1. Po rozpatrzeniu podania Pana (i) 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o wynajem lokalu mieszkalnego-lokalu socjalnego* postanowiono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Wnioskodawcę wraz z wymienionymi niżej osobami: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104"/>
      </w:tblGrid>
      <w:tr>
        <w:trPr/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1. ...............................................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5. ........................................................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. ...............................................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6. ........................................................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3. ...............................................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7. ........................................................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4. ...............................................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8. .........................................................</w:t>
            </w:r>
          </w:p>
        </w:tc>
      </w:tr>
    </w:tbl>
    <w:p>
      <w:pPr>
        <w:pStyle w:val="TextBodyIndent"/>
        <w:rPr/>
      </w:pPr>
      <w:r>
        <w:rPr/>
        <w:tab/>
        <w:t>Umieścić na wykazie obejmującym lokatorów i osoby zakwalifikowane do wynajmu</w:t>
        <w:br/>
        <w:t>lokalu mieszkalnego- lokalu socjalnego*, sporządzonym na rok 200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2. </w:t>
        <w:tab/>
        <w:t xml:space="preserve">Nie umieszczać wnioskodawcy na wykazie wynajmu lokali mieszkalnych-lokal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ab/>
        <w:t>socjalnych na rok 200......*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3. </w:t>
        <w:tab/>
        <w:t>Uzasadnienie – rozstrzygnięci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 data ..........................</w:t>
        <w:tab/>
        <w:tab/>
        <w:tab/>
        <w:t>........................... podpis 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IV. Adnotacje w sprawie wynajmu lokalu mieszkalnego-lokalu socjalnego*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Panu (i) ............................................... wskazany został do wynajęcia lokal mieszkalny- lokal socjalny* nr ......................... w domu .......................... przy ulicy .............................................. składający się ................... izb o łącznej powierzchni użytkowej .............................. m</w:t>
      </w:r>
      <w:r>
        <w:rPr>
          <w:vertAlign w:val="superscript"/>
        </w:rPr>
        <w:t>2</w:t>
      </w:r>
      <w:r>
        <w:rPr/>
        <w:t>, w tym .......................... pokoi o powierzchni 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Umowa najmu zawarta została dnia ..................................... 200..........r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Podanie Pana (i) ...................................................................... zostało w wyniku weryfikacji podań przeprowadzonej w roku 200...... wyeliminowane, o czym wnioskodawcę powiadomiono pismem nr .................. z dnia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ta ...................................</w:t>
        <w:tab/>
        <w:tab/>
        <w:tab/>
        <w:tab/>
        <w:tab/>
        <w:tab/>
        <w:t>Podpis ................................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51:00Z</dcterms:created>
  <dc:creator>UM</dc:creator>
  <dc:description/>
  <dc:language>en-US</dc:language>
  <cp:lastModifiedBy>Balloo</cp:lastModifiedBy>
  <cp:lastPrinted>2004-10-18T11:59:00Z</cp:lastPrinted>
  <dcterms:modified xsi:type="dcterms:W3CDTF">2005-12-05T09:51:00Z</dcterms:modified>
  <cp:revision>2</cp:revision>
  <dc:subject/>
  <dc:title>PROJEKT z dnia 18</dc:title>
</cp:coreProperties>
</file>