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b w:val="false"/>
          <w:b w:val="false"/>
          <w:sz w:val="24"/>
        </w:rPr>
      </w:pPr>
      <w:r>
        <w:rPr>
          <w:b w:val="false"/>
          <w:sz w:val="24"/>
        </w:rPr>
        <w:t>Rogoźno 2005-03-15</w:t>
      </w:r>
    </w:p>
    <w:p>
      <w:pPr>
        <w:pStyle w:val="TextBody"/>
        <w:ind w:left="5664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Deklaracja Honorowego Komitetu obchodów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25 rocznicy Powstania SOLIDARNOŚCI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Niżej podpisane osoby społecznego zaufania z Gminy Rogoźno, Powiatu Obornickiego i Wielkopolski wyrażają poparcie dla inicjatywy mieszkańców, której celem jest uczczenie działań całej powojennej demokratycznej opozycji w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25 Rocznicę Powstania SOLIDARNOŚCI.</w:t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Jednocześnie wchodząc w skład Honorowego Komitetu potwierdzają wolę osobistego wspierania działań mających na celu godne uczczenie wszystkich zwyczajnych mieszkańców Ziemi Rogozińskiej zaangażowanych w budowę demokratycznej dużej i małej ojczyzn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ewodniczący Rady Miejskiej Rogoźna            mgr Roman Szubersk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Burmistrz Rogoźna                                                inż. Bogusław Janus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ewodniczący Rady Powiatu Obornickiego      mgr Andrzej Okpisz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arosta Obornicki                                                 mgr inż. Antoni Żuromsk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ewodniczący NSZZ Solidarność Wielkopolska  Bogdan Klepa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Proboszcz Parafii pw. św.Wita                              ks. mgr Eugeniusz Śliw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oboszcz Parafii pw. Świętego Ducha                 ks. mgr Jan Kasztela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yrektor Rogozińskiego Centrum Kultury           mgr inż. Dorota Mądere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ewodnicząca Inicjatywy dla Polski  prof. dr hab. Aldona Kamela-Sowińs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Wyżej wymienieni współdziałając z wszystkimi zaangażowanymi w w/w obchody, proszą jednocześnie mieszkańców, przedsiębiorców o poparcie zbierania dokumentów i pamiątek z tego okresu oraz w miarę możliwości wsparcie finansowe akcji, której celem jest realizacja zamiaru inicjatorów w postaci wspólnego ufundowania Tablicy Pamiątkowej, tak aby tę ważną w naszych dziejach datę wolnościowych dążeń Polaków uczcić w najbardziej godny sposób i na miarę jeszcze nie do końca zrealizowanych założeń Ruchu Solidarności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i/>
      <w:sz w:val="22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09:00Z</dcterms:created>
  <dc:creator>Edmund Kuźniak</dc:creator>
  <dc:description/>
  <dc:language>en-US</dc:language>
  <cp:lastModifiedBy>Bartek</cp:lastModifiedBy>
  <cp:lastPrinted>2005-04-19T09:28:00Z</cp:lastPrinted>
  <dcterms:modified xsi:type="dcterms:W3CDTF">2005-04-28T06:09:00Z</dcterms:modified>
  <cp:revision>2</cp:revision>
  <dc:subject/>
  <dc:title>Walne Zebranie  Członków  - 19 marca 2005</dc:title>
</cp:coreProperties>
</file>