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lejność realizacji poszczególnych etapów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78"/>
        <w:gridCol w:w="900"/>
        <w:gridCol w:w="216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AP (odcinki) – uli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KRES REALIZACJI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sią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1-II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a, Międzylesia, Bogunie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wiecień, maj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1-V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wa, Wąska, Kotlarska, Kościuszki, Gościnna, Wielka Pozna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zerwiec, lipi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1-IV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a, Wielka Poznańska, Mała Poznańska, Plac Karola Marcinkow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piec, sierpie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1-III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ługa, Wielka Poznańska, Bogunie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zesie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cja podciśnie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ździer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2-I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powa, Topolowa, Wójtostwo, Słoneczna, Leśn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opad 2005 – marzec 20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2-II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szyńskiego, Kościelna, Za Jeziorem, Żurawia, Cieś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wiecień, ma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2-III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dynała Wyszyńskiego, Plac Powstańców Wlkp., Wielka Szkolna, Mała Szkolna, Ogrodowa, Przesmyk, Piekarska, Rzeźnicka, Rynkowa, Koście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erwiec, lipie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2-IV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olary, Czarnkowska, Sądowa, Krzyżaniaka, Kościusz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piec, sierpi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00:00Z</dcterms:created>
  <dc:creator>Bartek</dc:creator>
  <dc:description/>
  <dc:language>en-US</dc:language>
  <cp:lastModifiedBy>Balloo</cp:lastModifiedBy>
  <cp:lastPrinted>2005-04-01T08:52:00Z</cp:lastPrinted>
  <dcterms:modified xsi:type="dcterms:W3CDTF">2005-06-20T10:00:00Z</dcterms:modified>
  <cp:revision>2</cp:revision>
  <dc:subject/>
  <dc:title>Kolejność realizacji poszczególnych etapów</dc:title>
</cp:coreProperties>
</file>