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URMISTRZ    ROGOŹ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art. 13 ustawy z dnia 24 kwietni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ziałalności pożytku publicznego i o wolontaria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warty konkurs ofert na wykonywanie zadań publicznych w 200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organizacje pozarząd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akres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ilaktyka i rozwiązywanie problemów alkoholowych</w:t>
        <w:br/>
        <w:t>II. Upowszechnianie kultury fizycznej i sportu</w:t>
        <w:br/>
        <w:t>III. Ratownictwo i ochrona ludności</w:t>
        <w:br/>
        <w:t>IV. Upowszechnianie wiedzy i umiejętności na rzecz obronności państwa</w:t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zakresie: Profilaktyka i rozwiązywanie problemów alkoholowych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Rodzaj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wadzenie grupy wsparcia dla młodzieży niepełnosprawnej i chorej</w:t>
            </w:r>
          </w:p>
        </w:tc>
      </w:tr>
      <w:tr>
        <w:trPr>
          <w:trHeight w:val="435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i warunki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arcie realizacji zad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growanie młodzieży niepełnosprawnej i zdrow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walidacja i usprawnianie osób chorych i niepełnosprawnych poprzez systematyczne prowadzenie zajęć 3x w tygodni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merytoryczne oraz kwalifikacje kadry pracującej z młodzieżą zgodne z wymogami oraz z tematyką zadan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nagrodzenie dla prowadząc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materiałów, wycieczk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ejsce realizacji zadania ul. Fabryczna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artość środków wspierających przeznaczonych na realizację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d kwietnia do grudnia 2005 r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dania zrealizowane </w:t>
            </w:r>
          </w:p>
          <w:p>
            <w:pPr>
              <w:pStyle w:val="Normal"/>
              <w:rPr/>
            </w:pPr>
            <w:r>
              <w:rPr/>
              <w:t>i wysokość środków przeznaczonych na ich realizację w roku 20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grupy wsparcia dla młodzieży niepełnosprawnej i chorej.</w:t>
            </w:r>
          </w:p>
          <w:p>
            <w:pPr>
              <w:pStyle w:val="Normal"/>
              <w:rPr/>
            </w:pPr>
            <w:r>
              <w:rPr/>
              <w:t>5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Rodzaj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alekcyjne systematyczne zajęcia sportowe dla  młodzieży szkolnej</w:t>
            </w:r>
          </w:p>
        </w:tc>
      </w:tr>
      <w:tr>
        <w:trPr>
          <w:trHeight w:val="5107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i warunki realizacji zadani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sparcie realizacji zadan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pagowanie kultury fizycznej jako sposobu spędzania wolnego czasu dla środowisk dzieci i młodzieży szkolnej w małych grupach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Organizacja zawodów sportowych o charakterze integracyjnym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czestnictwo w kampanii „Zachowaj trzeźwy umysł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zygotowanie merytoryczne oraz kwalifikacje kadry  pracującej z dz. i młodzieżą zgodne z wymogami oraz tematyką zadan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nagrodzenie dla prowadzących oraz zakup nagród dla dziec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iejsce realizacji zadania – miasto i gmina Rogoźn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rodków wspierających przeznaczonych na realizację zadani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zł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Termin realizacji zadani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Od kwietnia do grudnia 2005 roku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Zadania zrealizowane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i wysokość środków przeznaczonych na ich realizację w roku 20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Sportowy program profilaktyczny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8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Rodzaj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„</w:t>
            </w:r>
            <w:r>
              <w:rPr>
                <w:b/>
                <w:bCs/>
                <w:sz w:val="28"/>
              </w:rPr>
              <w:t>Szkoła  dla wolontariuszy”, prowadzenie grupy terapeutycznej dla dzieci nadpobudliwych i z przemocy</w:t>
            </w:r>
          </w:p>
        </w:tc>
      </w:tr>
      <w:tr>
        <w:trPr>
          <w:trHeight w:val="68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i warunki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sparcie realizacji zadani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arsztaty dla młodzieży. gimnazjalnej i ponadgimnazjalnej  rozwijające kompetencje społeczne, przygotowujące do pomocy drugiemu człowiekow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ystematyczne zajęcie o charakterze terapeutycznym dla dzieci. nadpobudliwych oraz dzieci, które doznały przemocy 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- Nauka rozpoznawania,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 xml:space="preserve">nazywania i radzenia sobie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z emocjam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ykliczne zajęcia 1x w tygodniu 2 godzin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gotowanie merytoryczne oraz kwalifikacje kadry pracującej z dz. i młodzieżą zgodne z  wymogami oraz tematyką zadani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finansowanie wynagrodzenia dla prowadzących oraz zakupu materiałów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iejsce realizacji zadania – Rogoźno ul. Fabryczna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rodków  wspierających przeznaczonych na realizację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5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kwietnia do  grudnia 2005 r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realizowane </w:t>
            </w:r>
          </w:p>
          <w:p>
            <w:pPr>
              <w:pStyle w:val="Normal"/>
              <w:rPr/>
            </w:pPr>
            <w:r>
              <w:rPr/>
              <w:t>i wysokość środków przeznaczonych na ich realizację w roku 20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misiowa,  szkoła dla wolontariuszy                                     -    2 540 zł</w:t>
            </w:r>
          </w:p>
        </w:tc>
      </w:tr>
      <w:tr>
        <w:trPr>
          <w:trHeight w:val="68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Rodzaj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gólnorozwojowe zajęcia dla młodych ratowników </w:t>
            </w:r>
          </w:p>
        </w:tc>
      </w:tr>
      <w:tr>
        <w:trPr>
          <w:trHeight w:val="410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i warunki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arcie realizacji zadani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rtowo- rekreacyjne zajęcia dla młodych ratowników połączone z wyjazdami na bas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merytoryczne oraz kwalifikacje kadry pracującej z młodzieżą zgodne z wymogami oraz tematyką zadani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finansowanie wynagrodzenia dla prowadzącyc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finansowanie opłaty za transport oraz biletów na bas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ejsce realizacji – miasto i gmina Rogoź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 środków  wspierających przeznaczonych na realizację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kwietnia do grudnia 2005 r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realizowane </w:t>
            </w:r>
          </w:p>
          <w:p>
            <w:pPr>
              <w:pStyle w:val="Normal"/>
              <w:rPr/>
            </w:pPr>
            <w:r>
              <w:rPr/>
              <w:t>i wysokość środków przeznaczonych na ich realizację w roku 20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zł</w:t>
            </w:r>
          </w:p>
        </w:tc>
      </w:tr>
      <w:tr>
        <w:trPr>
          <w:trHeight w:val="68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Rodzaj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„</w:t>
            </w:r>
            <w:r>
              <w:rPr>
                <w:b/>
                <w:bCs/>
                <w:sz w:val="28"/>
              </w:rPr>
              <w:t>Bezpieczna ulica” – propagowanie sportów obronnych</w:t>
            </w:r>
          </w:p>
        </w:tc>
      </w:tr>
      <w:tr>
        <w:trPr>
          <w:trHeight w:val="544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i warunki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parcie realizacji zad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ternatywne formy spędzania wolnego czasu poprzez propagowanie sportów obronny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ystematyczne zajęcia dla dzieci z rodzin o niskim statusie materialnym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wój kultury fizycznej oraz nabywanie umiejętności właściwego zachowywania się w sytuacji zagroże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ygotowanie merytoryczne oraz kwalifikacje kadry prowadzącej zgodne z wymogami oraz tematyką zada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ofinansowanie wynagrodzenia dla prowadzący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ejsce realizacji zadania – miasto i gmina Rogoź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rodków  wspierających przeznaczonych na realizację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 5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kwietnia do grudnia 2005 r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realizowane </w:t>
            </w:r>
          </w:p>
          <w:p>
            <w:pPr>
              <w:pStyle w:val="Normal"/>
              <w:rPr/>
            </w:pPr>
            <w:r>
              <w:rPr/>
              <w:t>i wysokość środków przeznaczonych na ich realizację w roku 20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„Bezpieczna ulica”</w:t>
            </w:r>
          </w:p>
          <w:p>
            <w:pPr>
              <w:pStyle w:val="Normal"/>
              <w:rPr/>
            </w:pPr>
            <w:r>
              <w:rPr/>
              <w:t>3 000zł</w:t>
            </w:r>
          </w:p>
        </w:tc>
      </w:tr>
      <w:tr>
        <w:trPr>
          <w:trHeight w:val="68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Rodzaj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„</w:t>
            </w:r>
            <w:r>
              <w:rPr>
                <w:b/>
                <w:bCs/>
                <w:sz w:val="28"/>
              </w:rPr>
              <w:t>Spotkania z naturą” – program dla dzieci i młodzieży</w:t>
            </w:r>
          </w:p>
        </w:tc>
      </w:tr>
      <w:tr>
        <w:trPr>
          <w:trHeight w:val="4186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i warunki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sparcie realizacji zadani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rogram propagujący zdrowy styl życia, kontakt z przyrodą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zwijanie umiejętności jeździeckic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rganizacja zawodów jeździeckich, wycieczek dla dzieci i młodzieży szczególnie z rodzin o niskim statusie materialnym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finansowanie przeznaczone na wyżywienie, transport wycieczek oraz wynagrodzenie opiekun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iejsce realizacji zadania – miasto i gmina Rogoź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 środków  wspierających przeznaczonych na realizację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d kwietnia do grudnia 2005 r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ania zrealizowane </w:t>
            </w:r>
          </w:p>
          <w:p>
            <w:pPr>
              <w:pStyle w:val="Normal"/>
              <w:rPr/>
            </w:pPr>
            <w:r>
              <w:rPr/>
              <w:t>i wysokość środków przeznaczonych na ich realizację w roku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dla dzieci ”Spotkania z naturą”</w:t>
            </w:r>
          </w:p>
          <w:p>
            <w:pPr>
              <w:pStyle w:val="Normal"/>
              <w:rPr/>
            </w:pPr>
            <w:r>
              <w:rPr/>
              <w:t>2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Rodzaj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zkolenie żeglarskie dla dzieci i młodzieży </w:t>
            </w:r>
          </w:p>
        </w:tc>
      </w:tr>
      <w:tr>
        <w:trPr>
          <w:trHeight w:val="4906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i warunki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sparcie realizacji zadani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zkolenie żeglarskie teoretyczne i praktyczne dla dzieci i młodzieży z wykorzystaniem warunków środowiska w formie systematycznych zajęć dla dzieci i młodzieży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ozwijanie zainteresowań żeglarstwem jako sposób na nudę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zygotowanie merytoryczne oraz kwalifikacje kadry prowadzącej zgodne z wymogami oraz tematyką zadani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finansowanie wynagrodzenia dla prowadzący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iejsce realizacji zadania  - Miasto i gmina Rogoź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 środków  wspierających przeznaczonych na realizację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7 0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kwietnia do grudnia 2005 r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realizowane </w:t>
            </w:r>
          </w:p>
          <w:p>
            <w:pPr>
              <w:pStyle w:val="Normal"/>
              <w:rPr/>
            </w:pPr>
            <w:r>
              <w:rPr/>
              <w:t>i wysokość środków przeznaczonych na ich realizację w roku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Żeglarski „Kotwica”                                     </w:t>
            </w:r>
          </w:p>
          <w:p>
            <w:pPr>
              <w:pStyle w:val="Normal"/>
              <w:rPr/>
            </w:pPr>
            <w:r>
              <w:rPr/>
              <w:t>3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Rodzaj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zacja imprez „Dzień dziecka”</w:t>
            </w:r>
          </w:p>
        </w:tc>
      </w:tr>
      <w:tr>
        <w:trPr>
          <w:trHeight w:val="3098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i warunki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arcie realizacji zadani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ygotowanie festynu rodzinnego dla małych mieszkańców miasta i gminy Rogoźn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pewnienie bezpieczeństwa dzieciom podczas imprez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nagród i wyżywienia dla dziec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ejsce realizacji zadania – miasto Rogoź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 środków  wspierających przeznaczonych na realizację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05 r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realizowane </w:t>
            </w:r>
          </w:p>
          <w:p>
            <w:pPr>
              <w:pStyle w:val="Normal"/>
              <w:rPr/>
            </w:pPr>
            <w:r>
              <w:rPr/>
              <w:t>i wysokość środków przeznaczonych na ich realizację w roku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eń Dziecka z wędką”</w:t>
            </w:r>
          </w:p>
          <w:p>
            <w:pPr>
              <w:pStyle w:val="Normal"/>
              <w:rPr/>
            </w:pPr>
            <w:r>
              <w:rPr/>
              <w:t>1 5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Rodzaj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ganizacja imprez trzeźwościowych </w:t>
            </w:r>
          </w:p>
        </w:tc>
      </w:tr>
      <w:tr>
        <w:trPr>
          <w:trHeight w:val="395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i warunki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sparcie realizacji zadani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izacja imprezy trzeźwościowej „Sierpień Miesiącem Trzeźwości” oraz wyjazdów do Częstochowy lub Lichenia na Ogólnopolskie Spotkania Trzeźwościowe Wspólnot A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finansowanie transportu na wyjazdy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organizowanie festynu rodzinnego propagującego trzeźwy styl życi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iejsce realizacji zadania – miasto i gmina Rogoźn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rodków  wspierających przeznaczonych na realizację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realizacji za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– grudzień 2005 r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realizowane </w:t>
            </w:r>
          </w:p>
          <w:p>
            <w:pPr>
              <w:pStyle w:val="Normal"/>
              <w:rPr/>
            </w:pPr>
            <w:r>
              <w:rPr/>
              <w:t>i wysokość środków przeznaczonych na ich realizację w roku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a trzeźwościowa „Sierpień miesiącem trzeźwości”</w:t>
            </w:r>
          </w:p>
          <w:p>
            <w:pPr>
              <w:pStyle w:val="Normal"/>
              <w:rPr/>
            </w:pPr>
            <w:r>
              <w:rPr/>
              <w:t>3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Rodzaj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obozowa akcja letnia dla harcerzy</w:t>
            </w:r>
          </w:p>
        </w:tc>
      </w:tr>
      <w:tr>
        <w:trPr>
          <w:trHeight w:val="4571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i warunki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sparcie realizacji zadani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gospodarowanie czasu wolnego dzieciom i młodzieży w okresie wakacji w formie obozu w miejscu zamieszkani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zygotowanie merytoryczne oraz kwalifikacje kadry pracującej z dz. i młodzieżą zgodne z wymogami oraz z tematyką zadani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finansowanie wynagrodzenia dla prowadzących, usług transportowych, ubezpieczenia, mediów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iejsce realizacji – miasto i gmina Rogoźn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rodków wspierających przeznaczonych na realizację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ato 2005 roku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realizowane </w:t>
            </w:r>
          </w:p>
          <w:p>
            <w:pPr>
              <w:pStyle w:val="Normal"/>
              <w:rPr/>
            </w:pPr>
            <w:r>
              <w:rPr/>
              <w:t>i wysokość środków przeznaczonych na ich realizację w roku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8"/>
              </w:rPr>
              <w:t>Rodzaj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„</w:t>
            </w:r>
            <w:r>
              <w:rPr/>
              <w:t>Przeciw wykluczeniu społecznemu” – program dla osób bezdomnych i uzależnionych</w:t>
            </w:r>
          </w:p>
        </w:tc>
      </w:tr>
      <w:tr>
        <w:trPr>
          <w:trHeight w:val="4487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i warunki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arcie realizacji zada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jęcia edukacyjne dla osób bezdomnych mające na celu poszerzenie wiedzy  ogólnej z różnych dziedzin a w tym psychologicznej i prawnej niezbędnej w wychodzeniu z bezdomno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merytoryczne oraz kwalifikacje kadry prowadzącej zgodne z wymogami oraz z tematyką zada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finansowanie wynagrodzeń dla prowadzących zajęc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ejsce realizacji zadania –gmina Rogoź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rodków 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 5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realizacji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 kwietnia do grudnia 2005 roku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realizowane </w:t>
            </w:r>
          </w:p>
          <w:p>
            <w:pPr>
              <w:pStyle w:val="Normal"/>
              <w:rPr/>
            </w:pPr>
            <w:r>
              <w:rPr/>
              <w:t>i wysokość środków przeznaczonych na ich realizację w roku 20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w zakresie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upowszechniania kultury fizycznej i sport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Heading1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owanie zajęć sportowych w piłkę nożną</w:t>
            </w:r>
          </w:p>
        </w:tc>
      </w:tr>
      <w:tr>
        <w:trPr>
          <w:trHeight w:val="4099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y i warunki realizacji z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realizacji zad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ganizacja szkoleń sportowych dla dzieci i młodzieży z terenu Gminy Rogoź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mprez sportowych i rekreacyjnych przeznaczonych dla społeczeństwa Gminy Rogoź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mowanie chętnych do uprawiania sportu z terenu Gmi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i popularyzacja spor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ezentowanie miasta w turniejach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zestnictwo we współzawodnictwie sportowym w imprezach i zawodach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ie i organizowanie pozalekcyjnego życia sportowego uczniów w celu wszechstronnego rozwoju ich sprawności fizycznej i umysł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zenie działalności wychowawczej i popularyzatorskiej w zakresie kultury fizy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różnych form kultury fizycznej w środowisku dzieci i młodzieży szkol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dla prowadząc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usłu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sprzętu i bazy spor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realizacji zadania: Gmina Rogoźno oraz teren kraju.</w:t>
            </w:r>
          </w:p>
        </w:tc>
      </w:tr>
      <w:tr>
        <w:trPr>
          <w:trHeight w:val="61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środków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00 zł</w:t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kwietnia do grudnia 2005 roku</w:t>
            </w:r>
          </w:p>
        </w:tc>
      </w:tr>
      <w:tr>
        <w:trPr>
          <w:trHeight w:val="105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a zrealizowane </w:t>
              <w:br/>
              <w:t>i wysokość środków przeznaczonych na ich realizację w roku 20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mprez sportowych i rekreacyjnych przeznaczonych dla społeczeństwa Gminy Rogoźno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00 ,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Heading1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owanie zajęć żeglarskich</w:t>
            </w:r>
          </w:p>
        </w:tc>
      </w:tr>
      <w:tr>
        <w:trPr>
          <w:trHeight w:val="4099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y i warunki realizacji z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realizacji zad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ganizacja szkoleń sportowych dla dzieci i młodzieży żeglarskiej z terenu Gminy Rogoźn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mprez sportowych, rekreacyjnych i kulturalnych przeznaczonych dla społeczeństwa Gminy Rogoźn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mowanie chętnych do uprawiania sportu z terenu Gminy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i popularyzacja sportu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rezentowanie miasta w regionalnych i krajowych regatach żeglarski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zestnictwo we współzawodnictwie sportowym w imprezach i zawodach sportow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ie i organizowanie pozalekcyjnego życia sportowego uczniów w celu wszechstronnego rozwoju ich sprawności fizycznej i umysłowej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zenie działalności wychowawczej i popularyzatorskiej w zakresie kultury fizycznej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różnych form kultury fizycznej w środowisku dzieci i młodzieży szkolnej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dla prowadząc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usług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sprzętu i bazy sportowej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realizacji zadania: Gmina Rogoźno oraz teren kraju.</w:t>
            </w:r>
          </w:p>
        </w:tc>
      </w:tr>
      <w:tr>
        <w:trPr>
          <w:trHeight w:val="61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środków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00 zł</w:t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kwietnia do grudnia 2005 roku</w:t>
            </w:r>
          </w:p>
        </w:tc>
      </w:tr>
      <w:tr>
        <w:trPr>
          <w:trHeight w:val="105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a zrealizowane </w:t>
              <w:br/>
              <w:t>i wysokość środków przeznaczonych na ich realizację w roku 20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mprez sportowych, rekreacyjnych i kulturalnych przeznaczonych dla społeczeństwa Gminy Rogoźn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.000 ,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w zakresie: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ratownictwo i ochrona ludności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Heading1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acja imprez o charakterze profilaktycznym:</w:t>
              <w:br/>
              <w:t>szkolenia ratownicze, upowszechnianie nauki pływania, prowadzenie działalności profilaktycznej</w:t>
            </w:r>
          </w:p>
        </w:tc>
      </w:tr>
      <w:tr>
        <w:trPr>
          <w:trHeight w:val="4099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y i warunki realizacji z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realizacji zada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ganizacja szkoleń ratownicz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ęcia dla młodych ratowników z terenu Gminy Rogoźno połączone z wyjazdami na bas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imprez sportowych i rekreacyjnych przeznaczonych dla społeczeństwa Gminy Rogoź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i popularyzacja sport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ie i organizowanie pozalekcyjnego życia dzieci i młodzieży w celu wszechstronnego rozwoju ich sprawności fizycznej i umysłow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wadzenie działalności wychowawczej i popularyzatorskiej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dla prowadząc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usług (transport, bilety, sprzęt ratunkowy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ezpieczenie sprzętu i baz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e realizacji zadania: Gmina Rogoźno </w:t>
            </w:r>
          </w:p>
        </w:tc>
      </w:tr>
      <w:tr>
        <w:trPr>
          <w:trHeight w:val="61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środków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 zł</w:t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kwietnia do grudnia 2005 roku</w:t>
            </w:r>
          </w:p>
        </w:tc>
      </w:tr>
      <w:tr>
        <w:trPr>
          <w:trHeight w:val="105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a zrealizowane </w:t>
              <w:br/>
              <w:t>i wysokość środków przeznaczonych na ich realizację w roku 20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ewnienie odpowiednich warunków bezpieczeństwa osób pływających, kąpiących się i uprawiających sporty wodne na wodach na terenie gminy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 ,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w zakresie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upowszechniania wiedzy i umiejętności na rzecz </w:t>
        <w:tab/>
        <w:tab/>
        <w:tab/>
        <w:t xml:space="preserve">  obronności państw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120"/>
        <w:gridCol w:w="4420"/>
      </w:tblGrid>
      <w:tr>
        <w:trPr>
          <w:trHeight w:val="10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Heading1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owanie i prowadzenie zajęć z zakresu patriotyczno-obronnego wychowania młodzieży</w:t>
            </w:r>
          </w:p>
        </w:tc>
      </w:tr>
      <w:tr>
        <w:trPr>
          <w:trHeight w:val="4099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y i warunki realizacji zadani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realizacji zad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ztałtowanie i umacnianie wśród młodzieży wobec terenu gminy Rogoźno obywatelskiej postawy wobec spraw obronności Rzeczypospolitej Pol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zenie na terenie gminy Rogoźno działalności oświatowo-wychowaw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abianie i utrwalanie wśród młodzieży pożądanych zainteresowań, nawyków i umiejęt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wienie kultury fizycznej i rozwój dyscyplin sportu, w tym sportu wyczyn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turniejów, imprez sportowych i rekreacyjnych przeznaczonych dla społeczeństwa Gminy Rogoź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janie różnych form kultury fizycznej w środowisku dzieci i młodzieży szkol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materiałów i usłu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sprzętu i bazy spor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40"/>
              <w:ind w:left="39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e realizacji zadania: Gmina Rogoźno </w:t>
            </w:r>
          </w:p>
        </w:tc>
      </w:tr>
      <w:tr>
        <w:trPr>
          <w:trHeight w:val="61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środków wspierających przeznaczonych na realizację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 zł</w:t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d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kwietnia do grudnia 2005 roku</w:t>
            </w:r>
          </w:p>
        </w:tc>
      </w:tr>
      <w:tr>
        <w:trPr>
          <w:trHeight w:val="105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a zrealizowane </w:t>
              <w:br/>
              <w:t>i wysokość środków przeznaczonych na ich realizację w roku 20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wienie kultury fizycznej i rozwój dyscyplin sportu, w tym sportu wyczynowego na terenie gminy Rogoźno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 ,-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>
          <w:b/>
          <w:bCs/>
          <w:sz w:val="26"/>
          <w:szCs w:val="26"/>
        </w:rPr>
        <w:t>ZASADY  PRZYZNAWANIA  DOTACJ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Powierzenie zadania lub wsparcie jego realizacji następuje na podstaw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mowy sporządzonej zgodnie z wzorem określonym w rozporządzeni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Ministra Gospodarki, Pracy i Polityki Społeczn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 dnia 29 października 2003 r. ( Dz. U. Nr 193, poz. 1891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Burmistrz przyznaje dotacje po rozpatrzeniu złożonych w terminie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Burmistrz może odmówić udzielenia dotacji podmiotowi wyłonionem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konkursie, jeżeli :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okaże się, że podmiot nie ma możliwości zrealizowania zadania w sposób opisany w ofercie,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podmiot lub jego reprezentant utracą zdolność do czynności praw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Nie jest przewidziany tryb odwoławczy od decyzji w sprawie wyboru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TERMIN  SKŁADANIA  OFERT</w:t>
      </w:r>
      <w:r>
        <w:rPr>
          <w:sz w:val="26"/>
          <w:szCs w:val="26"/>
        </w:rPr>
        <w:t xml:space="preserve">  - </w:t>
      </w:r>
      <w:r>
        <w:rPr>
          <w:b/>
          <w:bCs/>
          <w:sz w:val="26"/>
          <w:szCs w:val="26"/>
        </w:rPr>
        <w:t>do dnia 25 marca 2005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zór oferty określa załącznik nr 1 do rozporządzenie Ministra Gospodarki, Pracy i Polityki Społecznej z dnia 29 października 2003 rok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Dz. U. Nr 193, poz. 189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wzór dostępny także na stronie internetowej : www.abc.com.pl/serwis/du/2003/spis.htm   oraz w Kancelarii Urzędu ( p. nr 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TERMIN, TRYB  I  KRYTERIA WYBORU  OF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Rozstrzygnięcie otwartego konkursu ofert nastąpi w terminie 30 dn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d upływu ostatniego dnia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Komisja powołana przez Burmistrza dokona oceny ofert pod względ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formalnym i merytorycznym. Wybranych do realizacji może zostać kilka ofer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zależności od potrzeb i możliwości finans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Ostateczną decyzję co do wyboru oferty lub ofert podejmuje Burmist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Oferty zostaną ocenione w oparciu o następujące kryteria :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celowość oferty,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doświadczenie oferenta we wcześniejszym realizowaniu zadań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podobnym charakterze,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posiadanie zaplecza rzeczowego i potencjału ludzkiego gwarantującego właściwe wykonanie zadania,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posiadanie odpowiednich zezwoleń i upoważnień, jeżeli są wymagane przy realizowaniu danego zadania,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celowość planowanych wydatków,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stopień zaangażowania w realizację zadania środków własnych oferenta lub pochodzących z innych źródeł, np. od sponsorów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2832" w:firstLine="708"/>
        <w:rPr/>
      </w:pPr>
      <w:r>
        <w:rPr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-) inż. Bogusław  Janus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36:00Z</dcterms:created>
  <dc:creator>MD</dc:creator>
  <dc:description/>
  <dc:language>en-US</dc:language>
  <cp:lastModifiedBy>Bartek</cp:lastModifiedBy>
  <cp:lastPrinted>2005-02-10T11:09:00Z</cp:lastPrinted>
  <dcterms:modified xsi:type="dcterms:W3CDTF">2005-03-10T11:28:00Z</dcterms:modified>
  <cp:revision>6</cp:revision>
  <dc:subject/>
  <dc:title>KONKURS  OFERT</dc:title>
</cp:coreProperties>
</file>